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 - ALTERAD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0/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b/>
          <w:b/>
          <w:sz w:val="22"/>
          <w:szCs w:val="22"/>
        </w:rPr>
      </w:pPr>
      <w:r>
        <w:rPr>
          <w:rFonts w:cs="Times New Roman" w:ascii="Times New Roman" w:hAnsi="Times New Roman"/>
          <w:b/>
          <w:sz w:val="22"/>
          <w:szCs w:val="22"/>
        </w:rPr>
        <w:t xml:space="preserve">FINALIDADE: </w:t>
      </w:r>
      <w:r>
        <w:rPr>
          <w:b/>
          <w:sz w:val="22"/>
          <w:szCs w:val="22"/>
        </w:rPr>
        <w:t>REGISTRO DE PREÇOS PARA FUTURA AQUISIÇÃO DE MATERIAIS ESPORTIVOS.</w:t>
      </w:r>
    </w:p>
    <w:p>
      <w:pPr>
        <w:pStyle w:val="Norma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1/04/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Data: 11/04/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o </w:t>
      </w:r>
      <w:r>
        <w:rPr>
          <w:b/>
          <w:sz w:val="22"/>
          <w:szCs w:val="22"/>
        </w:rPr>
        <w:t>REGISTRO DE PREÇOS PARA FUTURA AQUISIÇÃO DE MATERIAIS ESPORTIVO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10" w:type="dxa"/>
        <w:jc w:val="left"/>
        <w:tblInd w:w="-147" w:type="dxa"/>
        <w:tblLayout w:type="fixed"/>
        <w:tblCellMar>
          <w:top w:w="0" w:type="dxa"/>
          <w:left w:w="70" w:type="dxa"/>
          <w:bottom w:w="0" w:type="dxa"/>
          <w:right w:w="70" w:type="dxa"/>
        </w:tblCellMar>
      </w:tblPr>
      <w:tblGrid>
        <w:gridCol w:w="534"/>
        <w:gridCol w:w="546"/>
        <w:gridCol w:w="572"/>
        <w:gridCol w:w="6287"/>
        <w:gridCol w:w="1051"/>
        <w:gridCol w:w="1120"/>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54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5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628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0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ANTENA DE VOLEI, PINTURA EM ESMALTE SINTÉTICO. COMPOSIÇÃO FIBERGLASS, DIMENSÕES APROXIMADAS: DIÂMETRO 3/8 X 1,80M DE ALTURA. LISTRADA DE VERMELHO E BRANCO</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5,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5,00 </w:t>
            </w:r>
          </w:p>
        </w:tc>
      </w:tr>
      <w:tr>
        <w:trPr>
          <w:trHeight w:val="810"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 xml:space="preserve">BOLA OFICIAL DE FUTSAL, COM 8 GOMOS, CONFECCIONADA COM PU ULTRA 100%. BOLA OFICIAL DAS PRINCIPAIS FEDERAÇÕES DE FUTSAL DO BRASIL. TAMANHO: 61 A 64 CM DE DIÂMETRO. PESO: 410 A 440 G </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9,2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92,00 </w:t>
            </w:r>
          </w:p>
        </w:tc>
      </w:tr>
      <w:tr>
        <w:trPr>
          <w:trHeight w:val="863"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 xml:space="preserve">BOLA OFICIAL DE VOLEI DE PRAIA - CONFECCIONADA COM MICROFIBRA. ESTRUTURA EM GOMOS SEM COSTURA, COM 0% DE ABSORÇÃO DE ÁGUA. TAMANHO: 65 - 67 CM DE DIÂMETRO. PESO: 260 - 280 G. COM MIOLO REMOVÍVEL E LUBRIFICADO. </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34,9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69,80 </w:t>
            </w:r>
          </w:p>
        </w:tc>
      </w:tr>
      <w:tr>
        <w:trPr>
          <w:trHeight w:val="920"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 xml:space="preserve">BOLA OFICIAL DE VÔLEI, MATRIZADA, COM 16 GOMOS, CONFECCIONADA COM MICROFIBRA, BOLA 7.0 PRÓ, OFICIAL APROVADA PELA FEDERAÇÃO INTERNACIONAL DE VOLEIBOL (FIVB). TAMANHO: 65-67 CM DE DIÂMETRO. PESO: 260-280 G. </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79,9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19,60 </w:t>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OLA PROFISSIONAL DE FUTEVÔLEI, COM 8 GOMOS, CONFECCIONADA COM PU ULTRA 100%. TAMANHO: 61 - 69 CM DE DIÂMETRO. PESO: 485 - 486 G, TERMOTEC. </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9,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18,00 </w:t>
            </w:r>
          </w:p>
        </w:tc>
      </w:tr>
      <w:tr>
        <w:trPr>
          <w:trHeight w:val="1020"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 xml:space="preserve">BOLA OFICIAL DE FUTEBOL DE CAMPO, OFICIAL DA CONFEDERAÇÃO BRASILEIRA DE FUTEBOL (CBF): CIRCUNFERÊNCIA ENTRE 68,5CM A 69,5CM; PESO ENTRE 410G A 450G; CÂMARA BUTIL, VÁLVULA SUBSTITUÍVEL, MIOLO REMOVÍVEL </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39,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780,00 </w:t>
            </w:r>
          </w:p>
        </w:tc>
      </w:tr>
      <w:tr>
        <w:trPr>
          <w:trHeight w:val="1020"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 xml:space="preserve">BOLINHA PARA TÊNIS DE MESA DE COR BRANCA, OFICIAL REGRAS 2016, BOLINHA CONFECCIONADA EM PLÁSTICO ESPECIAL, 1 ESTRELA COM 40+ MM DE DIÂMETRO APROVADAS PELA T.T.A. DENTRO DAS NORMAS TÉCNICAS DA ITTF CAIXA COM 10 UNIDADES. </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6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2,00 </w:t>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 xml:space="preserve">BOMBA DE ENCHER BOLA. MODELO SAC. BOMBA COM TECNOLOGIA DOUBLE ACTION - INFLA NOS DOIS SENTIDOS CONTEM MANGUEIRA E DUAS AGULHAS. </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9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4,70 </w:t>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 xml:space="preserve">CONE DE SINALIZAÇÃO DE 23 CM DE ALTURA. SUA FABRICAÇÃO DE POLIETILENO, COM BASE QUADRADA, O TORNA MAIS RESISTENTE, AUMENTANDO SUA DURABILIDADE. </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0,00 </w:t>
            </w:r>
          </w:p>
        </w:tc>
      </w:tr>
      <w:tr>
        <w:trPr>
          <w:trHeight w:val="1080"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 xml:space="preserve">CONJUNTO DE FITAS PARA MARCAÇÃO DE QUADRA DE FUTEVÔLEI FIO DE POLIPROPILENO TRANÇADO COM 6 CM DE LARGURA SENDO 2 FITAS DE 18 METROS, 2 FITAS DE 9 METROS E 4 HASTES DE METAL PARA FIXAR AS FITAS ATRAVÉS DOS ANÉIS DE METAL EM SUAS PONTAS </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65,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65,00 </w:t>
            </w:r>
          </w:p>
        </w:tc>
      </w:tr>
      <w:tr>
        <w:trPr>
          <w:trHeight w:val="199"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 xml:space="preserve">CONJUNTO DE FITAS PARA MARCAÇÃO DE QUADRA DE VÔLEI DE AREIA, FIO DE POLIPROPILENO TRANÇADO COM 6 CM DE LARGURA SENDO 2 FITAS DE 16 METROS, 2 FITAS DE 8 METROS E 4 HASTES DE METAL PARA FIXAR AS FITAS ATRAVÉS DOS ANÉIS DE METAL EM SUAS PONTAS. </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69,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38,00 </w:t>
            </w:r>
          </w:p>
        </w:tc>
      </w:tr>
      <w:tr>
        <w:trPr>
          <w:trHeight w:val="259"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RONOMETRO DIGITAL A PROVA DÁGUA MODELO SP-01P.</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0,00 </w:t>
            </w:r>
          </w:p>
        </w:tc>
        <w:tc>
          <w:tcPr>
            <w:tcW w:w="1120"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60,00 </w:t>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LACAR MARCADOR DE MESA. PLACAR DE PLÁSTICO RESISTENTE COM INDICADOR DE PONTOS E SETS. MARCAÇÃO DE PONTOS DE 00 A 07 DOBRÁVEL (PORTÁTIL). TAMANHO: 38CM X 21CM.</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80,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40,00 </w:t>
            </w:r>
          </w:p>
        </w:tc>
      </w:tr>
      <w:tr>
        <w:trPr>
          <w:trHeight w:val="1694"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 xml:space="preserve">REDE DE VOLEIBOL OFICIAL, 1,00 X 10,00 REFORÇADA NO FIO 5,0MM DE POLIETILENO 100% VIRGEM DE ALTA DENSIDADE COM TRATAMENTO UV. COM 4 FAIXAS EM LONA DE 1,8MM E COSTURA DUPLA, RESISTENTES A SOL, CHUVA E AÇÕES CLIMÁTICAS. FAIXA SUPERIOR COM 7CM, COM PERSONALIZAÇÃO DA LOGOMARCA DA FME TIMBÓ. FAIXA INFERIOR E LATERAIS COM 5CM REVESTIMENTO INTERNO PASSANTE 10X10CM. REDE DE VOLEI CONFECCIONADA DE ACORDO COM A CBV. </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20,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40,00 </w:t>
            </w:r>
          </w:p>
        </w:tc>
      </w:tr>
      <w:tr>
        <w:trPr>
          <w:trHeight w:val="1821"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 xml:space="preserve">REDE VÔLEI DE PRAIA MEDIDAS: 8,50 X 1.00 METROS, FIO 2,5MM DE POLIETILENO 100% VIRGEM DE ALTA DENSIDADE COM TRATAMENTO UV. COM 4 FAIXAS E COSTURA DUPLA, RESISTENTE AO SOL, CHUVA E AÇÕES CLIMÁTICAS. FAIXA SUPERIOR COM 7 CM, COM PERSONALIZAÇÃO DA LOGOMARCA DA FME TIMBÓ. FAIXA INFERIOR E LATERAIS COM 5CM. REVESTIMENTO INTERNO PASSANTE. MALHAS 10 X 10CM. REDE DE VOLEI DE PRAIA CONFECCIONADA DE ACORDO COM A CBV. </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32,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64,00 </w:t>
            </w:r>
          </w:p>
        </w:tc>
      </w:tr>
      <w:tr>
        <w:trPr>
          <w:trHeight w:val="968"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BOLA DE BOCHA, 08 (OITO) BOLAS SEPARADAS EM 02 (DUAS) CORES, 12,6 A 12,8 CM DE DIÂMETRO, PESO DE 1350 A 1380 GRAMAS, COM 01 (UM) BOLIM DE 5 CM DE DIÂMETRO EM RESINA POLIÉSTER E 01 (UM) BOLIM DE 5 CM DE DIÂMETRO EM AÇO</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70,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100,00 </w:t>
            </w:r>
          </w:p>
        </w:tc>
      </w:tr>
      <w:tr>
        <w:trPr>
          <w:trHeight w:val="1635"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7</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60</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FF0000"/>
                <w:sz w:val="20"/>
                <w:szCs w:val="20"/>
                <w:lang w:eastAsia="pt-BR"/>
              </w:rPr>
              <w:t>BOLA DE FUTSAL, MATRIZADA, MIOLO REMOVÍVEL E LUBRIFICADO PRODUZIDO EM BORRACHA DE SILICONE, CÂMARA CONSTRUÍDA COM UMA BLENDA DE BORRACHA NATURAL E SINTÉTICA COM MICRO RANHURAS (ANÉIS), CONFECCIONADA EM PU 100% COM PROCESSO DE TERMO FUSÃO, SEM COSTURAS, 0% DE ABSORÇÃO DE ÁGUA, 8 GOMOS, COM 55 A 59 CM DE CIRCUNFERÊNCIA, 350 A 380 GRAMAS DE PESO. APROVADA PELA CBFS E OU FIFA</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155,00 </w:t>
            </w:r>
          </w:p>
        </w:tc>
        <w:tc>
          <w:tcPr>
            <w:tcW w:w="1120"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9.300,00 </w:t>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LETE PARA TREINAMENTO 100% POLIÉSTER E LATERAIS COM ELÁSTICO. TAMANHO INFANTIL. DIMENSÕES APROXIMADAS 44CM X 33CM (LARGURA X ALTURA) CORES DIVERSAS.</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0,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00,00 </w:t>
            </w:r>
          </w:p>
        </w:tc>
      </w:tr>
      <w:tr>
        <w:trPr>
          <w:trHeight w:val="510"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REDE PARA TENIS DE MESA OFICIAL COM MEDIADAS 1,83 METRO DE COMPRIMENTO E 15,25 CM DE ALTURA.</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5,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0,00 </w:t>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AQUETES CONFECCIONADA EM MADEIRA, REVESTIDA POR BORRACHA MEDIDAS: 25CM DE ALTURA X 15CM DE LARGURA, EMBALAGEM COM 2 UNIDADES</w:t>
            </w:r>
          </w:p>
        </w:tc>
        <w:tc>
          <w:tcPr>
            <w:tcW w:w="1051"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0,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20,00 </w:t>
            </w:r>
          </w:p>
        </w:tc>
      </w:tr>
      <w:tr>
        <w:trPr>
          <w:trHeight w:val="1233"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BARALHO PROFISSIONAL COUCHÉ 300 G (57X89 MM) 55 CARTAS CADA (52 CARTAS + 2 CURINGAS + CARTA GARANTIA), DISTRIBUÍDAS EM 4 GRUPOS DE NAIPES, OS QUAIS POSSUEM 13 CARTAS DE VALORES NUMÉRICOS DIFERENTES. OS VALORES NUMÉRICOS VÃO DE 2 A 10, ALÉM DE LETRAS ‘A’, ‘J’, ‘Q’ E ‘K’.</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00,00 </w:t>
            </w:r>
          </w:p>
        </w:tc>
      </w:tr>
      <w:tr>
        <w:trPr>
          <w:trHeight w:val="1020"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JOGO DE DOMINÓ TRADICIONAL COM 28 PEÇAS BRANCAS DE FORMATO RETANGULAR MEDINDO: 2,5 CM X 4,9 CM X 0,9 CM ELABORADAS EM RESINA COM MARCADORES NUMÉRICOS EM PRETO, ACOMPANHA UM ESTOJO PARA ARMAZENAR AS PEÇAS.</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0,5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10,00 </w:t>
            </w:r>
          </w:p>
        </w:tc>
      </w:tr>
      <w:tr>
        <w:trPr>
          <w:trHeight w:val="1275"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BOLSA DE MASSAGEM COM REVESTIMENTO INTERNO TÉRMICO COM 38 CENTÍMETROS DE COMPRIMENTO, 25 CM DE ALTURA E 20 CM DE LARGURA COM 6 BOLSOS LATERAIS EXTERNOS PARA ACOMODAR E ISOLAR PRODUTOS SECOS COM ALÇA SUPERIOR PRA TRANSPORTE</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0,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50,00 </w:t>
            </w:r>
          </w:p>
        </w:tc>
      </w:tr>
      <w:tr>
        <w:trPr>
          <w:trHeight w:val="1020"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0</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ALVOS EM PAPEL COM MEDIDAS 17X17 CM PARA TIRO ESPORTIVO DE 10 METROS, COM CARABINA AR DE MOLA CALIBRE 4,5(CHUMBO), UTILIZADO EM COMPETIÇOES OFICIAIS DA CONFEDERAÇÃO BRASILEIRA DE TIRO ESPORTIVO.</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0,3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650,00 </w:t>
            </w:r>
          </w:p>
        </w:tc>
      </w:tr>
      <w:tr>
        <w:trPr>
          <w:trHeight w:val="1873"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MESA DE TÊNIS DE MESA COM RODIZIO EM MATERIAL MDF 25MM, DOBRÁVEL, MEDIDAS EXTERNAS APROXIMADAS DE 2,74M COMPRIMENTO X 1,52M LARGURA X 0,76M ALTURA, PINTADA NA COR AZUL NÃO REFLEXÍVEL, FITA DE BORDA DE ALTO IMPACTO, PROTEÇÃO CONTRA UMIDADE NA PARTE INFERIOR, TRAVAS DE SEGURANÇA, CAVALETES DE MADEIRA NOBRE COM RODAS DE 3" NO CAVALETE CENTRAL, ACOMPANHANDO SUPORTE DE REDE, REDE, RAQUETES E BOLINHAS.</w:t>
            </w:r>
          </w:p>
        </w:tc>
        <w:tc>
          <w:tcPr>
            <w:tcW w:w="1051"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279,2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558,50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546"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28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40.806,60 </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0/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0/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2 – A proposta de preços deverá também ser</w:t>
      </w:r>
      <w:r>
        <w:rPr>
          <w:rFonts w:cs="Times New Roman" w:ascii="Times New Roman" w:hAnsi="Times New Roman"/>
          <w:color w:val="FF0000"/>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1 - As propostas deverão ser digitadas/cadastradas no portal do cidadão, no seguinte endereço eletrônico: </w:t>
      </w:r>
      <w:r>
        <w:rPr>
          <w:rFonts w:cs="Times New Roman" w:ascii="Times New Roman" w:hAnsi="Times New Roman"/>
          <w:color w:val="FF0000"/>
          <w:sz w:val="22"/>
          <w:szCs w:val="22"/>
          <w:u w:val="single"/>
        </w:rPr>
        <w:t>beneditonovo.atende.net</w:t>
      </w:r>
      <w:r>
        <w:rPr>
          <w:rFonts w:cs="Times New Roman" w:ascii="Times New Roman" w:hAnsi="Times New Roman"/>
          <w:color w:val="FF0000"/>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4 - A falta de apresentação de proposta digital, nos moldes estabelecidos neste item,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cs="Times New Roman" w:ascii="Times New Roman" w:hAnsi="Times New Roman"/>
          <w:b/>
          <w:color w:val="FF0000"/>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brigatóriamente a marca ou fabricante,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11.1 – O contrato, se celebrado, vigorará da data de sua assinatura até 31 de dezembro do ano corrente ou até a total entrega das quantidades disponíveis,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2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3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0 (dez)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lang w:eastAsia="en-US"/>
        </w:rPr>
        <w:t>11.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11.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11.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a) </w:t>
      </w:r>
      <w:r>
        <w:rPr>
          <w:rFonts w:cs="Times New Roman" w:ascii="Times New Roman" w:hAnsi="Times New Roman"/>
          <w:b/>
          <w:bCs/>
          <w:sz w:val="22"/>
          <w:szCs w:val="22"/>
          <w:shd w:fill="FFFFFF" w:val="clear"/>
          <w:lang w:eastAsia="en-US"/>
        </w:rPr>
        <w:t>provisoriamente</w:t>
      </w:r>
      <w:r>
        <w:rPr>
          <w:rFonts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b) </w:t>
      </w:r>
      <w:r>
        <w:rPr>
          <w:rFonts w:cs="Times New Roman" w:ascii="Times New Roman" w:hAnsi="Times New Roman"/>
          <w:b/>
          <w:bCs/>
          <w:sz w:val="22"/>
          <w:szCs w:val="22"/>
          <w:shd w:fill="FFFFFF" w:val="clear"/>
          <w:lang w:eastAsia="en-US"/>
        </w:rPr>
        <w:t>definitivamente</w:t>
      </w:r>
      <w:r>
        <w:rPr>
          <w:rFonts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 xml:space="preserve">11.6 - Os objetos que forem recusados deverão ser substituídos no </w:t>
      </w:r>
      <w:r>
        <w:rPr>
          <w:rFonts w:cs="Times New Roman" w:ascii="Times New Roman" w:hAnsi="Times New Roman"/>
          <w:sz w:val="22"/>
          <w:szCs w:val="22"/>
          <w:shd w:fill="FFFFFF" w:val="clear"/>
          <w:lang w:eastAsia="en-US"/>
        </w:rPr>
        <w:t>prazo máximo de 3 (três)</w:t>
      </w:r>
      <w:r>
        <w:rPr>
          <w:rFonts w:cs="Times New Roman" w:ascii="Times New Roman" w:hAnsi="Times New Roman"/>
          <w:sz w:val="22"/>
          <w:szCs w:val="22"/>
          <w:lang w:eastAsia="en-US"/>
        </w:rPr>
        <w:t xml:space="preserve"> dias úteis</w:t>
      </w:r>
      <w:r>
        <w:rPr>
          <w:rFonts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lang w:eastAsia="en-US"/>
        </w:rPr>
        <w:t xml:space="preserve">11.7 - Se a substituição dos objetos/materiais cotados não for realizada no prazo estipulado, a fornecedora estará </w:t>
      </w:r>
      <w:r>
        <w:rPr>
          <w:rFonts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11.8 - O recebimento do objeto, mesmo que definitivo, não exclui a responsabilidade da empresa pela sua qualidade e características, cabendo-lhe sanar quaisquer irregularidades detectadas quando da utilizaçã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e execução do Contrato deste Processo de Licitação MARCIO MENESTRINA,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9 de març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60/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60/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1.1 - Constitui objeto do presente contrato o </w:t>
      </w:r>
      <w:r>
        <w:rPr>
          <w:b/>
          <w:sz w:val="22"/>
          <w:szCs w:val="22"/>
        </w:rPr>
        <w:t>REGISTRO DE PREÇOS PARA FUTURA AQUISIÇÃO DE MATERIAIS ESPORTIV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60/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4.1 – O contrato, se celebrado, vigorará da data de sua assinatura até 31 de dezembro do ano corrente ou até a total entrega das quantidades disponíveis,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0 (dez)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lang w:eastAsia="en-US"/>
        </w:rPr>
        <w:t>4.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lang w:eastAsia="en-US"/>
        </w:rPr>
        <w:t>4.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4.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a) </w:t>
      </w:r>
      <w:r>
        <w:rPr>
          <w:rFonts w:cs="Times New Roman" w:ascii="Times New Roman" w:hAnsi="Times New Roman"/>
          <w:b/>
          <w:bCs/>
          <w:sz w:val="22"/>
          <w:szCs w:val="22"/>
          <w:shd w:fill="FFFFFF" w:val="clear"/>
          <w:lang w:eastAsia="en-US"/>
        </w:rPr>
        <w:t>provisoriamente</w:t>
      </w:r>
      <w:r>
        <w:rPr>
          <w:rFonts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b) </w:t>
      </w:r>
      <w:r>
        <w:rPr>
          <w:rFonts w:cs="Times New Roman" w:ascii="Times New Roman" w:hAnsi="Times New Roman"/>
          <w:b/>
          <w:bCs/>
          <w:sz w:val="22"/>
          <w:szCs w:val="22"/>
          <w:shd w:fill="FFFFFF" w:val="clear"/>
          <w:lang w:eastAsia="en-US"/>
        </w:rPr>
        <w:t>definitivamente</w:t>
      </w:r>
      <w:r>
        <w:rPr>
          <w:rFonts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 xml:space="preserve">4.6 - Os objetos que forem recusados deverão ser substituídos no </w:t>
      </w:r>
      <w:r>
        <w:rPr>
          <w:rFonts w:cs="Times New Roman" w:ascii="Times New Roman" w:hAnsi="Times New Roman"/>
          <w:sz w:val="22"/>
          <w:szCs w:val="22"/>
          <w:shd w:fill="FFFFFF" w:val="clear"/>
          <w:lang w:eastAsia="en-US"/>
        </w:rPr>
        <w:t>prazo máximo de 3 (três)</w:t>
      </w:r>
      <w:r>
        <w:rPr>
          <w:rFonts w:cs="Times New Roman" w:ascii="Times New Roman" w:hAnsi="Times New Roman"/>
          <w:sz w:val="22"/>
          <w:szCs w:val="22"/>
          <w:lang w:eastAsia="en-US"/>
        </w:rPr>
        <w:t xml:space="preserve"> dias úteis</w:t>
      </w:r>
      <w:r>
        <w:rPr>
          <w:rFonts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lang w:eastAsia="en-US"/>
        </w:rPr>
        <w:t xml:space="preserve">4.7 - Se a substituição dos objetos/materiais cotados não for realizada no prazo estipulado, a fornecedora estará </w:t>
      </w:r>
      <w:r>
        <w:rPr>
          <w:rFonts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4.8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MARCIO MENESTRINA,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91" w:type="dxa"/>
        <w:jc w:val="left"/>
        <w:tblInd w:w="-147" w:type="dxa"/>
        <w:tblLayout w:type="fixed"/>
        <w:tblCellMar>
          <w:top w:w="0" w:type="dxa"/>
          <w:left w:w="70" w:type="dxa"/>
          <w:bottom w:w="0" w:type="dxa"/>
          <w:right w:w="70" w:type="dxa"/>
        </w:tblCellMar>
      </w:tblPr>
      <w:tblGrid>
        <w:gridCol w:w="534"/>
        <w:gridCol w:w="546"/>
        <w:gridCol w:w="572"/>
        <w:gridCol w:w="5294"/>
        <w:gridCol w:w="1074"/>
        <w:gridCol w:w="1051"/>
        <w:gridCol w:w="1120"/>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54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5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29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074"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arca</w:t>
            </w:r>
          </w:p>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Fabricant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ascii="Times New Roman" w:hAnsi="Times New Roman"/>
                <w:b/>
                <w:bCs/>
                <w:color w:val="000000"/>
                <w:sz w:val="20"/>
                <w:szCs w:val="20"/>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NTENA DE VOLEI, PINTURA EM ESMALTE SINTÉTICO. COMPOSIÇÃO FIBERGLASS, DIMENSÕES APROXIMADAS: DIÂMETRO 3/8 X 1,80M DE ALTURA. LISTRADA DE VERMELHO E BRANCO</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810"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 xml:space="preserve">BOLA OFICIAL DE FUTSAL, COM 8 GOMOS, CONFECCIONADA COM PU ULTRA 100%. BOLA OFICIAL DAS PRINCIPAIS FEDERAÇÕES DE FUTSAL DO BRASIL. TAMANHO: 61 A 64 CM DE DIÂMETRO. PESO: 410 A 440 G </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863"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 xml:space="preserve">BOLA OFICIAL DE VOLEI DE PRAIA - CONFECCIONADA COM MICROFIBRA. ESTRUTURA EM GOMOS SEM COSTURA, COM 0% DE ABSORÇÃO DE ÁGUA. TAMANHO: 65 - 67 CM DE DIÂMETRO. PESO: 260 - 280 G. COM MIOLO REMOVÍVEL E LUBRIFICADO. </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920"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 xml:space="preserve">BOLA OFICIAL DE VÔLEI, MATRIZADA, COM 16 GOMOS, CONFECCIONADA COM MICROFIBRA, BOLA 7.0 PRÓ, OFICIAL APROVADA PELA FEDERAÇÃO INTERNACIONAL DE VOLEIBOL (FIVB). TAMANHO: 65-67 CM DE DIÂMETRO. PESO: 260-280 G. </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OLA PROFISSIONAL DE FUTEVÔLEI, COM 8 GOMOS, CONFECCIONADA COM PU ULTRA 100%. TAMANHO: 61 - 69 CM DE DIÂMETRO. PESO: 485 - 486 G, TERMOTEC. </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020"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 xml:space="preserve">BOLA OFICIAL DE FUTEBOL DE CAMPO, OFICIAL DA CONFEDERAÇÃO BRASILEIRA DE FUTEBOL (CBF): CIRCUNFERÊNCIA ENTRE 68,5CM A 69,5CM; PESO ENTRE 410G A 450G; CÂMARA BUTIL, VÁLVULA SUBSTITUÍVEL, MIOLO REMOVÍVEL </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020"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 xml:space="preserve">BOLINHA PARA TÊNIS DE MESA DE COR BRANCA, OFICIAL REGRAS 2016, BOLINHA CONFECCIONADA EM PLÁSTICO ESPECIAL, 1 ESTRELA COM 40+ MM DE DIÂMETRO APROVADAS PELA T.T.A. DENTRO DAS NORMAS TÉCNICAS DA ITTF CAIXA COM 10 UNIDADES. </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 xml:space="preserve">BOMBA DE ENCHER BOLA. MODELO SAC. BOMBA COM TECNOLOGIA DOUBLE ACTION - INFLA NOS DOIS SENTIDOS CONTEM MANGUEIRA E DUAS AGULHAS. </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ONE DE SINALIZAÇÃO DE 23 CM DE ALTURA. SUA FABRICAÇÃO DE POLIETILENO, COM BASE QUADRADA, O TORNA MAIS RESISTENTE, AUMENTANDO SUA DURABILIDADE. </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080"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 xml:space="preserve">CONJUNTO DE FITAS PARA MARCAÇÃO DE QUADRA DE FUTEVÔLEI FIO DE POLIPROPILENO TRANÇADO COM 6 CM DE LARGURA SENDO 2 FITAS DE 18 METROS, 2 FITAS DE 9 METROS E 4 HASTES DE METAL PARA FIXAR AS FITAS ATRAVÉS DOS ANÉIS DE METAL EM SUAS PONTAS </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99"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 xml:space="preserve">CONJUNTO DE FITAS PARA MARCAÇÃO DE QUADRA DE VÔLEI DE AREIA, FIO DE POLIPROPILENO TRANÇADO COM 6 CM DE LARGURA SENDO 2 FITAS DE 16 METROS, 2 FITAS DE 8 METROS E 4 HASTES DE METAL PARA FIXAR AS FITAS ATRAVÉS DOS ANÉIS DE METAL EM SUAS PONTAS. </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59"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RONOMETRO DIGITAL A PROVA DÁGUA MODELO SP-01P.</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PLACAR MARCADOR DE MESA. PLACAR DE PLÁSTICO RESISTENTE COM INDICADOR DE PONTOS E SETS. MARCAÇÃO DE PONTOS DE 00 A 07 DOBRÁVEL (PORTÁTIL). TAMANHO: 38CM X 21CM.</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694"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 xml:space="preserve">REDE DE VOLEIBOL OFICIAL, 1,00 X 10,00 REFORÇADA NO FIO 5,0MM DE POLIETILENO 100% VIRGEM DE ALTA DENSIDADE COM TRATAMENTO UV. COM 4 FAIXAS EM LONA DE 1,8MM E COSTURA DUPLA, RESISTENTES A SOL, CHUVA E AÇÕES CLIMÁTICAS. FAIXA SUPERIOR COM 7CM, COM PERSONALIZAÇÃO DA LOGOMARCA DA FME TIMBÓ. FAIXA INFERIOR E LATERAIS COM 5CM REVESTIMENTO INTERNO PASSANTE 10X10CM. REDE DE VOLEI CONFECCIONADA DE ACORDO COM A CBV. </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821"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 xml:space="preserve">REDE VÔLEI DE PRAIA MEDIDAS: 8,50 X 1.00 METROS, FIO 2,5MM DE POLIETILENO 100% VIRGEM DE ALTA DENSIDADE COM TRATAMENTO UV. COM 4 FAIXAS E COSTURA DUPLA, RESISTENTE AO SOL, CHUVA E AÇÕES CLIMÁTICAS. FAIXA SUPERIOR COM 7 CM, COM PERSONALIZAÇÃO DA LOGOMARCA DA FME TIMBÓ. FAIXA INFERIOR E LATERAIS COM 5CM. REVESTIMENTO INTERNO PASSANTE. MALHAS 10 X 10CM. REDE DE VOLEI DE PRAIA CONFECCIONADA DE ACORDO COM A CBV. </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968"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BOLA DE BOCHA, 08 (OITO) BOLAS SEPARADAS EM 02 (DUAS) CORES, 12,6 A 12,8 CM DE DIÂMETRO, PESO DE 1350 A 1380 GRAMAS, COM 01 (UM) BOLIM DE 5 CM DE DIÂMETRO EM RESINA POLIÉSTER E 01 (UM) BOLIM DE 5 CM DE DIÂMETRO EM AÇO</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635"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7</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60</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FF0000"/>
                <w:sz w:val="20"/>
                <w:szCs w:val="20"/>
                <w:lang w:eastAsia="pt-BR"/>
              </w:rPr>
              <w:t>BOLA DE FUTSAL, MATRIZADA, MIOLO REMOVÍVEL E LUBRIFICADO PRODUZIDO EM BORRACHA DE SILICONE, CÂMARA CONSTRUÍDA COM UMA BLENDA DE BORRACHA NATURAL E SINTÉTICA COM MICRO RANHURAS (ANÉIS), CONFECCIONADA EM PU 100% COM PROCESSO DE TERMO FUSÃO, SEM COSTURAS, 0% DE ABSORÇÃO DE ÁGUA, 8 GOMOS, COM 55 A 59 CM DE CIRCUNFERÊNCIA, 350 A 380 GRAMAS DE PESO. APROVADA PELA CBFS E OU FIFA</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LETE PARA TREINAMENTO 100% POLIÉSTER E LATERAIS COM ELÁSTICO. TAMANHO INFANTIL. DIMENSÕES APROXIMADAS 44CM X 33CM (LARGURA X ALTURA) CORES DIVERSAS.</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510"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REDE PARA TENIS DE MESA OFICIAL COM MEDIADAS 1,83 METRO DE COMPRIMENTO E 15,25 CM DE ALTURA.</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AQUETES CONFECCIONADA EM MADEIRA, REVESTIDA POR BORRACHA MEDIDAS: 25CM DE ALTURA X 15CM DE LARGURA, EMBALAGEM COM 2 UNIDADES</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233"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BARALHO PROFISSIONAL COUCHÉ 300 G (57X89 MM) 55 CARTAS CADA (52 CARTAS + 2 CURINGAS + CARTA GARANTIA), DISTRIBUÍDAS EM 4 GRUPOS DE NAIPES, OS QUAIS POSSUEM 13 CARTAS DE VALORES NUMÉRICOS DIFERENTES. OS VALORES NUMÉRICOS VÃO DE 2 A 10, ALÉM DE LETRAS ‘A’, ‘J’, ‘Q’ E ‘K’.</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020"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OGO DE DOMINÓ TRADICIONAL COM 28 PEÇAS BRANCAS DE FORMATO RETANGULAR MEDINDO: 2,5 CM X 4,9 CM X 0,9 CM ELABORADAS EM RESINA COM MARCADORES NUMÉRICOS EM PRETO, ACOMPANHA UM ESTOJO PARA ARMAZENAR AS PEÇAS.</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275"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BOLSA DE MASSAGEM COM REVESTIMENTO INTERNO TÉRMICO COM 38 CENTÍMETROS DE COMPRIMENTO, 25 CM DE ALTURA E 20 CM DE LARGURA COM 6 BOLSOS LATERAIS EXTERNOS PARA ACOMODAR E ISOLAR PRODUTOS SECOS COM ALÇA SUPERIOR PRA TRANSPORTE</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020"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0</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ALVOS EM PAPEL COM MEDIDAS 17X17 CM PARA TIRO ESPORTIVO DE 10 METROS, COM CARABINA AR DE MOLA CALIBRE 4,5(CHUMBO), UTILIZADO EM COMPETIÇOES OFICIAIS DA CONFEDERAÇÃO BRASILEIRA DE TIRO ESPORTIVO.</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873"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MESA DE TÊNIS DE MESA COM RODIZIO EM MATERIAL MDF 25MM, DOBRÁVEL, MEDIDAS EXTERNAS APROXIMADAS DE 2,74M COMPRIMENTO X 1,52M LARGURA X 0,76M ALTURA, PINTADA NA COR AZUL NÃO REFLEXÍVEL, FITA DE BORDA DE ALTO IMPACTO, PROTEÇÃO CONTRA UMIDADE NA PARTE INFERIOR, TRAVAS DE SEGURANÇA, CAVALETES DE MADEIRA NOBRE COM RODAS DE 3" NO CAVALETE CENTRAL, ACOMPANHANDO SUPORTE DE REDE, REDE, RAQUETES E BOLINHAS.</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0/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0/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9</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9,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60/2019</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suppressAutoHyphens w:val="false"/>
        <w:autoSpaceDE w:val="false"/>
        <w:jc w:val="both"/>
        <w:rPr/>
      </w:pPr>
      <w:r>
        <w:rPr>
          <w:rFonts w:eastAsia="Times New Roman" w:cs="Times New Roman" w:ascii="Times New Roman" w:hAnsi="Times New Roman"/>
          <w:kern w:val="0"/>
          <w:sz w:val="22"/>
          <w:szCs w:val="22"/>
          <w:lang w:eastAsia="pt-BR" w:bidi="ar-SA"/>
        </w:rPr>
        <w:t xml:space="preserve">1.1 - A presente Ata tem por objeto o </w:t>
      </w:r>
      <w:r>
        <w:rPr>
          <w:b/>
          <w:sz w:val="22"/>
          <w:szCs w:val="22"/>
        </w:rPr>
        <w:t>REGISTRO DE PREÇOS PARA FUTURA AQUISIÇÃO DE MATERIAIS ESPORTIVO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60/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60/2019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4.1 – O contrato, se celebrado, vigorará da data de sua assinatura até 31 de dezembro do ano corrente ou até a total entrega das quantidades disponíveis,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0 (dez)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lang w:eastAsia="en-US"/>
        </w:rPr>
        <w:t>4.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lang w:eastAsia="en-US"/>
        </w:rPr>
        <w:t>4.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4.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a) </w:t>
      </w:r>
      <w:r>
        <w:rPr>
          <w:rFonts w:cs="Times New Roman" w:ascii="Times New Roman" w:hAnsi="Times New Roman"/>
          <w:b/>
          <w:bCs/>
          <w:sz w:val="22"/>
          <w:szCs w:val="22"/>
          <w:shd w:fill="FFFFFF" w:val="clear"/>
          <w:lang w:eastAsia="en-US"/>
        </w:rPr>
        <w:t>provisoriamente</w:t>
      </w:r>
      <w:r>
        <w:rPr>
          <w:rFonts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b) </w:t>
      </w:r>
      <w:r>
        <w:rPr>
          <w:rFonts w:cs="Times New Roman" w:ascii="Times New Roman" w:hAnsi="Times New Roman"/>
          <w:b/>
          <w:bCs/>
          <w:sz w:val="22"/>
          <w:szCs w:val="22"/>
          <w:shd w:fill="FFFFFF" w:val="clear"/>
          <w:lang w:eastAsia="en-US"/>
        </w:rPr>
        <w:t>definitivamente</w:t>
      </w:r>
      <w:r>
        <w:rPr>
          <w:rFonts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 xml:space="preserve">4.6 - Os objetos que forem recusados deverão ser substituídos no </w:t>
      </w:r>
      <w:r>
        <w:rPr>
          <w:rFonts w:cs="Times New Roman" w:ascii="Times New Roman" w:hAnsi="Times New Roman"/>
          <w:sz w:val="22"/>
          <w:szCs w:val="22"/>
          <w:shd w:fill="FFFFFF" w:val="clear"/>
          <w:lang w:eastAsia="en-US"/>
        </w:rPr>
        <w:t>prazo máximo de 3 (três)</w:t>
      </w:r>
      <w:r>
        <w:rPr>
          <w:rFonts w:cs="Times New Roman" w:ascii="Times New Roman" w:hAnsi="Times New Roman"/>
          <w:sz w:val="22"/>
          <w:szCs w:val="22"/>
          <w:lang w:eastAsia="en-US"/>
        </w:rPr>
        <w:t xml:space="preserve"> dias úteis</w:t>
      </w:r>
      <w:r>
        <w:rPr>
          <w:rFonts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lang w:eastAsia="en-US"/>
        </w:rPr>
        <w:t xml:space="preserve">4.7 - Se a substituição dos objetos/materiais cotados não for realizada no prazo estipulado, a fornecedora estará </w:t>
      </w:r>
      <w:r>
        <w:rPr>
          <w:rFonts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4.8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0/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pPr>
      <w:r>
        <w:rPr>
          <w:rFonts w:cs="Times New Roman" w:ascii="Times New Roman" w:hAnsi="Times New Roman"/>
          <w:b/>
          <w:bCs/>
          <w:sz w:val="22"/>
          <w:szCs w:val="22"/>
        </w:rPr>
        <w:t xml:space="preserve">FINALIDADE: </w:t>
      </w:r>
      <w:r>
        <w:rPr>
          <w:b/>
          <w:sz w:val="22"/>
          <w:szCs w:val="22"/>
        </w:rPr>
        <w:t>REGISTRO DE PREÇOS PARA FUTURA AQUISIÇÃO DE MATERIAIS ESPORTIVOS.</w:t>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8">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9"/>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18:00Z</dcterms:created>
  <dc:creator>.</dc:creator>
  <dc:description/>
  <cp:keywords/>
  <dc:language>en-US</dc:language>
  <cp:lastModifiedBy>Licitacao</cp:lastModifiedBy>
  <cp:lastPrinted>2015-03-11T09:56:00Z</cp:lastPrinted>
  <dcterms:modified xsi:type="dcterms:W3CDTF">2019-04-09T14:18:00Z</dcterms:modified>
  <cp:revision>4</cp:revision>
  <dc:subject/>
  <dc:title>Meu Modelo</dc:title>
</cp:coreProperties>
</file>