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GÃO PRESENCIAL Nº 60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</w:t>
      </w:r>
      <w:r>
        <w:rPr>
          <w:rFonts w:cs="Calibri"/>
          <w:b/>
          <w:sz w:val="24"/>
          <w:szCs w:val="24"/>
        </w:rPr>
        <w:t>MUNICÍPIO DE BENEDITO NOVO/SC</w:t>
      </w:r>
      <w:r>
        <w:rPr>
          <w:rFonts w:cs="Calibri"/>
          <w:sz w:val="24"/>
          <w:szCs w:val="24"/>
        </w:rPr>
        <w:t>, esclarece aos interessados que questionaram que em relação ao item 17 houve um equivoco no momento da digitação do item devendo ser considerado conforme a seguir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"/>
        <w:gridCol w:w="574"/>
        <w:gridCol w:w="6279"/>
        <w:gridCol w:w="1051"/>
        <w:gridCol w:w="11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BOLA DE FUTSAL, MATRIZADA, MIOLO REMOVÍVEL E LUBRIFICADO PRODUZIDO EM BORRACHA DE SILICONE, CÂMARA CONSTRUÍDA COM UMA BLENDA DE BORRACHA NATURAL E SINTÉTICA COM MICRO RANHURAS (ANÉIS), CONFECCIONADA EM PU 100% COM PROCESSO DE TERMO FUSÃO, SEM COSTURAS, 0% DE ABSORÇÃO DE ÁGUA, 8 GOMOS, COM 55 A 59 CM DE CIRCUNFERÊNCIA, 350 A 380 GRAMAS DE PESO. APROVADA PELA CBFS E OU FIF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155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 xml:space="preserve">9.300,00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dito Novo/SC, 09 de abril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Prefeito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OAB/SC nº 51.05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9:00Z</dcterms:created>
  <dc:creator>Win7</dc:creator>
  <dc:description/>
  <cp:keywords/>
  <dc:language>en-US</dc:language>
  <cp:lastModifiedBy>Licitacao</cp:lastModifiedBy>
  <dcterms:modified xsi:type="dcterms:W3CDTF">2019-04-09T12:42:00Z</dcterms:modified>
  <cp:revision>3</cp:revision>
  <dc:subject/>
  <dc:title/>
</cp:coreProperties>
</file>