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63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63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2/04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QUISIÇÃO DE MATERIAIS PARA DECORAÇÃO DE PASCOA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ARTCIDADE INDÚSTRIA E COMÉRCIO DE DECORAÇÕES TEMÁTICAS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15.138.763/0001-70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4-04T18:51:00Z</dcterms:modified>
  <cp:revision>64</cp:revision>
  <dc:subject/>
  <dc:title>Meu Modelo</dc:title>
</cp:coreProperties>
</file>