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4/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AQUISIÇÃO DE EQUIPAMENTOS PARA COZINHA PARA OS CENTROS EDUCACIONAIS INFANTIS (TERMÔMETROS DIGITAIS, BALANÇAS ELETRÔNICAS DIGITAIS E MÁQUINA DE WAFFL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04/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04/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
          <w:sz w:val="22"/>
          <w:szCs w:val="22"/>
        </w:rPr>
        <w:t>AQUISIÇÃO DE EQUIPAMENTOS PARA COZINHA PARA OS CENTROS EDUCACIONAIS INFANTIS (TERMÔMETROS DIGITAIS, BALANÇAS ELETRÔNICAS DIGITAIS E MÁQUINA DE WAFFL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4" w:type="dxa"/>
        <w:jc w:val="left"/>
        <w:tblInd w:w="-5" w:type="dxa"/>
        <w:tblLayout w:type="fixed"/>
        <w:tblCellMar>
          <w:top w:w="0" w:type="dxa"/>
          <w:left w:w="70" w:type="dxa"/>
          <w:bottom w:w="0" w:type="dxa"/>
          <w:right w:w="70" w:type="dxa"/>
        </w:tblCellMar>
      </w:tblPr>
      <w:tblGrid>
        <w:gridCol w:w="540"/>
        <w:gridCol w:w="500"/>
        <w:gridCol w:w="640"/>
        <w:gridCol w:w="6400"/>
        <w:gridCol w:w="992"/>
        <w:gridCol w:w="992"/>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Item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4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400"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TERMÔMETRO DIGITAL, TIPO: ESPETO, FAIXA MEDIÇÃO TEMPERATURA: -50 A +300 °C, APLICAÇÃO: ALIMENTOS, CARACTERÍSTICAS ADICIONAIS: TIPO ESPETO DIGITAL, COM LEITOR LCD, A PROVA D'AGUA, COM BATERIA LR 44 INCLUSA. MATERIAL: PLÁSTICO E INOX. HASTE DE AÇO INOXIDÁVEL. COMPRIMENTO DA HASTE: 14 a 17 cm. COM TAMPA DE PROTEÇÃO DA HASTE.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6,23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20,99 </w:t>
            </w:r>
          </w:p>
        </w:tc>
      </w:tr>
      <w:tr>
        <w:trPr>
          <w:trHeight w:val="229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400"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BALANÇA DIGITAL ELETRÔNICA, 100KG/50GR, PLATAFORMA 30X40, LED VERMELHO, FUNÇÃO TARA, ZERO, MEMÓRIA, BIVOLT, COM BATERIA, PÉ NIVELADOR, DISPLAY LCD OU LED, INÍCIO DE PESAGEM A PARTIR DE 50GRS, PAINEL EM PORTUGUÊS, MANUAL DE INSTRUÇÕES EM PORTUGUÊS, (PAINEL, COLUNA E PLATAFORMA REMOVÍVEIS), BANDEJA EM AÇO INOX 430, PROJETADA EM AÇO CARBONO, ESTRUTURA ALTAMENTE RESISTENTE. COM PINTURA EPÓXI PÓ NA COR GRAFITE, PÉS DE BORRACHA, POTÊNCIA: 15W, BIVOLT AUTOMÁTICO, APROVADO PELO INMETR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2,37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261,85 </w:t>
            </w:r>
          </w:p>
        </w:tc>
      </w:tr>
      <w:tr>
        <w:trPr>
          <w:trHeight w:val="178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400"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TERMÔMETRO, TIPO: DIGITAL, FAIXA MEDIÇÃO TEMPERATURA: -50°C A +70 °C, APLICAÇÃO: GELADEIRA, MATERIAL: PLÁSTICO, CARACTERÍSTICAS ADICIONAIS: DISPLAY CRISTAL, BASE MAGNÉTICA, CARACTERÍSTICAS ADICIONAIS: COM INDICADOR DE LEITURA DE TEMPERATURA. DIMENSÕES: 4,8 X 2,8 X 1,5CM. TAMANHO DO CABO COM O SENSOR: 200 CM. ALIMENTAÇÃO: 2 BATERIAS DE 1.5V LR44 (INCLUSAS). COR: BRANCA</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6,37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91,10 </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400"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BALANÇA DIGITAL DE COZINHA. CAPACIDADE ATÉ 10KG. SISTEMA DE ALTA PRECISÃO DE CALIBRAGEM. SISTEMA DE TARA. FUNÇÃO PARA PESAR EM GRAMAS (G). VISOR DE CRISTAL LÍQUIDO LCD. DESLIGA AUTOMATICAMENTE APÓS O USO. GRADUAÇÃO DE 1 EM 1 GRAMA, DIÂMETRO DO PRATO: 14 CM. ALIMENTAÇÃO 2 PILHAS AA (INCLUSAS)</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4,23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1,15 </w:t>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color w:val="000000"/>
                <w:sz w:val="20"/>
                <w:szCs w:val="20"/>
                <w:lang w:eastAsia="pt-BR"/>
              </w:rPr>
              <w:t>UND</w:t>
            </w:r>
          </w:p>
        </w:tc>
        <w:tc>
          <w:tcPr>
            <w:tcW w:w="6400"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MÁQUINA DE WAFFLE. CARACTERÍSTICAS GERAIS: PLACAS COM FORMATO ESPECIAL PARA WAFFLE E EM MATERIAL ANTIADERENTE. BASE ANTIDERRAPANTE. LUZ INDICADORA DE FUNCIONAMENTO. CONTROLE AJUSTÁVEL DE TEMPERATURA. VOLTAGEM: 220V. ESPECIFICAÇÕES TÉCNICAS: DIMENSÕES APROXIMADAS DO PRODUTO (LXAXP) 200 X 115 X 245 MM. CONTEÚDO DA EMBALAGEM: 1 MÁQUINA DE WAFFLE. MANUAL DE INSTRUÇÕES. CERTIFICADO DE GARANTIA. (FABRICANTE): 1 AN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5,80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87,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400"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9.182,09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4/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4/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 OBJETO COTADO E O VALOR.</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não podendo ser prorrogado.</w:t>
      </w:r>
    </w:p>
    <w:p>
      <w:pPr>
        <w:pStyle w:val="Normal"/>
        <w:jc w:val="both"/>
        <w:rPr/>
      </w:pPr>
      <w:r>
        <w:rPr>
          <w:rFonts w:cs="Times New Roman" w:ascii="Times New Roman" w:hAnsi="Times New Roman"/>
          <w:sz w:val="22"/>
          <w:szCs w:val="22"/>
          <w:lang w:eastAsia="pt-BR"/>
        </w:rPr>
        <w:t>9.2 - A entrega dos objetos deverá ocorrer no prazo máximo de até 15 (quinz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a Secretaria da Educação e Cultura, situada na Rua Celso Ramos, nº 4619, Centro, Município de Benedito Novo,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5.0500.2505.3390302100.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5.001.0012.0365.0500.2505.4490521200.1010000 – Receitas transf. Impostos – educação</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abril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4/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4/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AQUISIÇÃO DE EQUIPAMENTOS PARA COZINHA PARA OS CENTROS EDUCACIONAIS INFANTIS (TERMÔMETROS DIGITAIS, BALANÇAS ELETRÔNICAS DIGITAIS E MÁQUINA DE WAFFLE)</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4/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não podendo ser prorrogado.</w:t>
      </w:r>
    </w:p>
    <w:p>
      <w:pPr>
        <w:pStyle w:val="Normal"/>
        <w:jc w:val="both"/>
        <w:rPr/>
      </w:pPr>
      <w:r>
        <w:rPr>
          <w:rFonts w:cs="Times New Roman" w:ascii="Times New Roman" w:hAnsi="Times New Roman"/>
          <w:sz w:val="22"/>
          <w:szCs w:val="22"/>
          <w:lang w:eastAsia="pt-BR"/>
        </w:rPr>
        <w:t>4.2 - A entrega dos objetos deverá ocorrer no prazo máximo de até 15 (quinz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Secretaria da Educação e Cultura, situada na Rua Celso Ramos, nº 4619,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5.0500.2505.3390302100.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5.001.0012.0365.0500.2505.4490521200.1010000 – Receitas transf. Impostos – educaçã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 BEB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2" w:type="dxa"/>
        <w:jc w:val="left"/>
        <w:tblInd w:w="-5" w:type="dxa"/>
        <w:tblLayout w:type="fixed"/>
        <w:tblCellMar>
          <w:top w:w="0" w:type="dxa"/>
          <w:left w:w="70" w:type="dxa"/>
          <w:bottom w:w="0" w:type="dxa"/>
          <w:right w:w="70" w:type="dxa"/>
        </w:tblCellMar>
      </w:tblPr>
      <w:tblGrid>
        <w:gridCol w:w="540"/>
        <w:gridCol w:w="500"/>
        <w:gridCol w:w="640"/>
        <w:gridCol w:w="5266"/>
        <w:gridCol w:w="992"/>
        <w:gridCol w:w="992"/>
        <w:gridCol w:w="992"/>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Item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66"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TERMÔMETRO DIGITAL, TIPO: ESPETO, FAIXA MEDIÇÃO TEMPERATURA: -50 A +300 °C, APLICAÇÃO: ALIMENTOS, CARACTERÍSTICAS ADICIONAIS: TIPO ESPETO DIGITAL, COM LEITOR LCD, A PROVA D'AGUA, COM BATERIA LR 44 INCLUSA. MATERIAL: PLÁSTICO E INOX. HASTE DE AÇO INOXIDÁVEL. COMPRIMENTO DA HASTE: 14 a 17 cm. COM TAMPA DE PROTEÇÃO DA HASTE.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29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66"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BALANÇA DIGITAL ELETRÔNICA, 100KG/50GR, PLATAFORMA 30X40, LED VERMELHO, FUNÇÃO TARA, ZERO, MEMÓRIA, BIVOLT, COM BATERIA, PÉ NIVELADOR, DISPLAY LCD OU LED, INÍCIO DE PESAGEM A PARTIR DE 50GRS, PAINEL EM PORTUGUÊS, MANUAL DE INSTRUÇÕES EM PORTUGUÊS, (PAINEL, COLUNA E PLATAFORMA REMOVÍVEIS), BANDEJA EM AÇO INOX 430, PROJETADA EM AÇO CARBONO, ESTRUTURA ALTAMENTE RESISTENTE. COM PINTURA EPÓXI PÓ NA COR GRAFITE, PÉS DE BORRACHA, POTÊNCIA: 15W, BIVOLT AUTOMÁTICO, APROVADO PELO INMETR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66"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TERMÔMETRO, TIPO: DIGITAL, FAIXA MEDIÇÃO TEMPERATURA: -50°C A +70 °C, APLICAÇÃO: GELADEIRA, MATERIAL: PLÁSTICO, CARACTERÍSTICAS ADICIONAIS: DISPLAY CRISTAL, BASE MAGNÉTICA, CARACTERÍSTICAS ADICIONAIS: COM INDICADOR DE LEITURA DE TEMPERATURA. DIMENSÕES: 4,8 X 2,8 X 1,5CM. TAMANHO DO CABO COM O SENSOR: 200 CM. ALIMENTAÇÃO: 2 BATERIAS DE 1.5V LR44 (INCLUSAS). COR: BRANCA</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66"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BALANÇA DIGITAL DE COZINHA. CAPACIDADE ATÉ 10KG. SISTEMA DE ALTA PRECISÃO DE CALIBRAGEM. SISTEMA DE TARA. FUNÇÃO PARA PESAR EM GRAMAS (G). VISOR DE CRISTAL LÍQUIDO LCD. DESLIGA AUTOMATICAMENTE APÓS O USO. GRADUAÇÃO DE 1 EM 1 GRAMA, DIÂMETRO DO PRATO: 14 CM. ALIMENTAÇÃO 2 PILHAS AA (INCLUSAS)</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66"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MÁQUINA DE WAFFLE. CARACTERÍSTICAS GERAIS: PLACAS COM FORMATO ESPECIAL PARA WAFFLE E EM MATERIAL ANTIADERENTE. BASE ANTIDERRAPANTE. LUZ INDICADORA DE FUNCIONAMENTO. CONTROLE AJUSTÁVEL DE TEMPERATURA. VOLTAGEM: 220V. ESPECIFICAÇÕES TÉCNICAS: DIMENSÕES APROXIMADAS DO PRODUTO (LXAXP) 200 X 115 X 245 MM. CONTEÚDO DA EMBALAGEM: 1 MÁQUINA DE WAFFLE. MANUAL DE INSTRUÇÕES. CERTIFICADO DE GARANTIA. (FABRICANTE): 1 ANO.</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4/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4/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AQUISIÇÃO DE EQUIPAMENTOS PARA COZINHA PARA OS CENTROS EDUCACIONAIS INFANTIS (TERMÔMETROS DIGITAIS, BALANÇAS ELETRÔNICAS DIGITAIS E MÁQUINA DE WAFF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Licitacao</cp:lastModifiedBy>
  <cp:lastPrinted>2015-03-11T09:56:00Z</cp:lastPrinted>
  <dcterms:modified xsi:type="dcterms:W3CDTF">2019-04-03T16:49:00Z</dcterms:modified>
  <cp:revision>21</cp:revision>
  <dc:subject/>
  <dc:title>Meu Modelo</dc:title>
</cp:coreProperties>
</file>