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58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58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7/03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sz w:val="22"/>
          <w:szCs w:val="22"/>
          <w:lang w:eastAsia="pt-BR"/>
        </w:rPr>
        <w:t>AQUISIÇÃO DE MATERIAIS DIVERSOS (CHAVEIROS METALICOS E KITS DE MESA) PARA UTILIZAÇÃO NA CONFERÊNCIA MUNICIPAL DE SAÚDE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DINAMO EXPRESS INDUSTRIA E COMÉRCIO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4.267.668/0001-50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3-26T18:49:00Z</dcterms:modified>
  <cp:revision>62</cp:revision>
  <dc:subject/>
  <dc:title>Meu Modelo</dc:title>
</cp:coreProperties>
</file>