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5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8/03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sz w:val="22"/>
          <w:szCs w:val="22"/>
          <w:lang w:eastAsia="pt-BR"/>
        </w:rPr>
        <w:t>AQUISIÇÃO DE GRAMA PARA PÁTIO DO CENTRO EDUCACIONAL INFANTIL SEMENTES DO AMANHÃ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DISK GRAMA COMERCIAL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3.868.731/0001-41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4-02T17:10:00Z</dcterms:modified>
  <cp:revision>63</cp:revision>
  <dc:subject/>
  <dc:title>Meu Modelo</dc:title>
</cp:coreProperties>
</file>