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63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63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QUISIÇÃO DE MATERIAIS PARA DECORAÇÃO DE PASCO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"/>
        <w:gridCol w:w="675"/>
        <w:gridCol w:w="5830"/>
        <w:gridCol w:w="1134"/>
        <w:gridCol w:w="116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ELHO MENINO ACETINADO AZUL (ALTURA 165CM, LARGURA 90CM, PROFUNDIDADE 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56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5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ELHO MENINA ACETINADO ROSA (ALTURA 165CM, LARGURA 90CM, PROFUNDIDADE 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56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5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312,6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 presente material será sendo adquirido para a Decoração de Pascoa que será instalada na c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0 (dez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 objeto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ARTCIDADE INDÚSTRIA E COMÉRCIO DE DECORAÇÕES TEMÁTICAS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15.138.763/0001-70, com sede na Rua Manoel José Felisberto, nº 27, Bairro Joaia, Cidade de Tijucas, Estado de Santa Catarina, representada por </w:t>
      </w:r>
      <w:r>
        <w:rPr>
          <w:rFonts w:cs="Calibri" w:ascii="Calibri" w:hAnsi="Calibri"/>
          <w:b/>
          <w:sz w:val="22"/>
          <w:szCs w:val="22"/>
        </w:rPr>
        <w:t>PRISCILA HERMES</w:t>
      </w:r>
      <w:r>
        <w:rPr>
          <w:rFonts w:cs="Calibri" w:ascii="Calibri" w:hAnsi="Calibri"/>
          <w:sz w:val="22"/>
          <w:szCs w:val="22"/>
        </w:rPr>
        <w:t>, portadora da Carteira de Identidade nº 4.000.903 e CPF nº 032.132.749-76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5.312,60 (cinco mil, trezentos e doze reais e sessenta centavo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5.002.0013.0392.0501.2511.339030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INTA MARA MICHELLI PAN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hefe da Divisão de Cultura e Turism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9 de març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7-08-07T13:40:00Z</cp:lastPrinted>
  <dcterms:modified xsi:type="dcterms:W3CDTF">2019-03-29T23:34:00Z</dcterms:modified>
  <cp:revision>112</cp:revision>
  <dc:subject/>
  <dc:title>Meu Modelo</dc:title>
</cp:coreProperties>
</file>