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63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ARTCIDADE INDUSTRIA E COMERCIO DE DECORAÇÕES TEMÁTICAS LTDA (15.138.763/0001-70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QUISICAO DE MATERIAIS PARA DECORAÇÃO DE PASCO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312,60 (cinco mil, trezentos e doze reais e sessenta centav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9 de març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5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9-03-29T23:25:00Z</dcterms:modified>
  <cp:revision>2</cp:revision>
  <dc:subject/>
  <dc:title>ESTADO DE SANTA CATARINA</dc:title>
</cp:coreProperties>
</file>