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59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59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  <w:lang w:eastAsia="pt-BR"/>
        </w:rPr>
        <w:t>AQUISIÇÃO DE GRAMA PARA PÁTIO DO CENTRO EDUCACIONAL INFANTIL SEMENTES DO AMANHÃ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66"/>
        <w:gridCol w:w="675"/>
        <w:gridCol w:w="5424"/>
        <w:gridCol w:w="1134"/>
        <w:gridCol w:w="1164"/>
      </w:tblGrid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MA TIPO ESMERAL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7,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87,5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O presente material será adquirido para colocação no pátio do Centro Educacional Infantil Sementes do Amanhã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setor requisitante efetuou orçamentos com empresas do ramo e o melhor preço apurado foi o apresentado pela licitante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objetos deverão ser entregues no prazo máximo de 30 (trinta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Por ser objeto com entrega única e imediata dispensa-se a celebração de contrato, conforme art. 62 da Lei nº 8666/93, substituindo-se o mesmo pela Ordem de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4.1.</w:t>
      </w:r>
      <w:bookmarkStart w:id="0" w:name="_Hlk945175"/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DISK GRAMA COMERCIAL LTD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</w:t>
      </w:r>
      <w:bookmarkEnd w:id="0"/>
      <w:r>
        <w:rPr>
          <w:rFonts w:cs="Calibri" w:ascii="Calibri" w:hAnsi="Calibri"/>
          <w:sz w:val="22"/>
          <w:szCs w:val="22"/>
        </w:rPr>
        <w:t xml:space="preserve">03.868.731/0001-41, com sede na Rua Christiano Karsten, nº 260, Bairro Texto Salto, Cidade de Blumenau, Estado de Santa Catarina, representada por </w:t>
      </w:r>
      <w:r>
        <w:rPr>
          <w:rFonts w:cs="Calibri" w:ascii="Calibri" w:hAnsi="Calibri"/>
          <w:b/>
          <w:sz w:val="22"/>
          <w:szCs w:val="22"/>
        </w:rPr>
        <w:t>AURECI GELSLEICHTER</w:t>
      </w:r>
      <w:r>
        <w:rPr>
          <w:rFonts w:cs="Calibri" w:ascii="Calibri" w:hAnsi="Calibri"/>
          <w:sz w:val="22"/>
          <w:szCs w:val="22"/>
        </w:rPr>
        <w:t>, portadora da Carteira de Identidade nº 3.367.785 e CPF nº 969.671.619-20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887,50 (oitocentos e oitenta e sete reais e cinquenta centavo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entrega dos objetos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5.001.0012.0365.0500.2505.3390303100.1010000 – Receitas transf. Impostos – educ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ARLIZE KONELL CARLINI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a da Educação e Cultu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27 de març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Licitacao</cp:lastModifiedBy>
  <cp:lastPrinted>2017-08-07T13:40:00Z</cp:lastPrinted>
  <dcterms:modified xsi:type="dcterms:W3CDTF">2019-03-27T18:56:00Z</dcterms:modified>
  <cp:revision>110</cp:revision>
  <dc:subject/>
  <dc:title>Meu Modelo</dc:title>
</cp:coreProperties>
</file>