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ISK GRAMA COMERCIAL LTDA ME (03.868.731/0001-41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AQUISIÇÃO DE GRAMA PARA PÁTIO DO CENTRO EDUCACIONAL INFANTIL SEMENTES DO AMANHÃ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687,50 (Seiscentos e oitenta e sete reais e cinquenta centav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7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3-27T18:56:00Z</dcterms:modified>
  <cp:revision>68</cp:revision>
  <dc:subject/>
  <dc:title>ESTADO DE SANTA CATARINA</dc:title>
</cp:coreProperties>
</file>