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PEÇAS DE DESGASTE PARA USO NA LINHA PESADA DAS MAQUINAS DAS SECRETARIAS DE OBRAS E AGRICULTURA</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 e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e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 AQUISIÇÃO DE PEÇAS DE DESGASTE PARA USO NA LINHA PESADA DAS MAQUINAS DAS SECRETARIAS DE OBRAS E AGRICULTUR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9" w:type="dxa"/>
        <w:jc w:val="left"/>
        <w:tblInd w:w="-5" w:type="dxa"/>
        <w:tblLayout w:type="fixed"/>
        <w:tblCellMar>
          <w:top w:w="0" w:type="dxa"/>
          <w:left w:w="70" w:type="dxa"/>
          <w:bottom w:w="0" w:type="dxa"/>
          <w:right w:w="70" w:type="dxa"/>
        </w:tblCellMar>
      </w:tblPr>
      <w:tblGrid>
        <w:gridCol w:w="540"/>
        <w:gridCol w:w="580"/>
        <w:gridCol w:w="696"/>
        <w:gridCol w:w="5839"/>
        <w:gridCol w:w="1124"/>
        <w:gridCol w:w="1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JOGO DE LÂMINA DE 15 E 13 FUROS CONFORME ABAIXO</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057,1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6.429,00 </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2,8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320,75 </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4,3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108,2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FACA PARA ENXADA ROTATIVA, PARAFUSO, PORCA E ARRUEL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37,1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8.790,00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CA PARA ENXADA ROTATIVA MEC-RUL TIPO C (01 LÂMINA DIREIRA E 01 ESQUERD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2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29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PORCA E ARRUELA DE AÇO ½ X 1.1/2 ROSCA DUPL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5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UPORTE E UNHA ESCAVADEIRA HIDRAULIC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387,6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3.226,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DE UNHA PARA ESCAVADEIRA REF. 20Y-70-14520</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0,1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02,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ONTUDA PARA ESCAVADEIRA REF. 205-70-19570/Pontud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9,9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95,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LONGA PARA ESCAVADEIRA REF. 205-70-19570/Long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7,6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29,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UPORTE E UNHA RETROESCAVADEIR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82,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3.066,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UNHA PARA RETROESCAVADEIRA REF. 2085245</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6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52,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ARA RETROESCAVADEIRA REF. 2085235</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2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14,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NTE, PARAFUSO E PORCA PARA CARREGADEIR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19,7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145,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CARREGADEIRA W20</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2,2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45,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1 X 3 ½</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5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NTO DE LAMINA RETA DIREITA E ESQUERDA 5 FUROS ESPESSURA 1” PARA TRATOR DE ESTEIRAS D-41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64,4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322,00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AMINA RETO LADO DIREITO 5 FUROS ESPESSURA 1” PARA TRATOR DE ESTEIRAS D-41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61,00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AMINA RETO LADO ESQUERDO 5 FUROS ESPESSURA 1” PARA TRATOR DE ESTEIRAS D-41A</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61,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5,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134,20 </w:t>
            </w:r>
          </w:p>
        </w:tc>
      </w:tr>
      <w:tr>
        <w:trPr>
          <w:trHeight w:val="10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8 FUROS ESPESSURA ¾ E FURAÇÃO 5/8, FORMATO RETA, COM 1,25 MT DE COMPRIMENTO PARA TRATOR D-41 COM A SEGUINTE COMPOSIÇÃO: TIPO DE AÇO ATC (ALTO TEOR DE CARBONO), COM DUREZA MINIMA DE 270 A 300HB, RESISTÊNCIA A TRAÇÃO MÍNIMA DE 90 KGF/MM².</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5,3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53,30 </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0 FUROS ESPESSURA ¾ E FURAÇÃO 5/8, FORMATO RETA, COM 1,50 MT DE COMPRIMENTO COM A SEGUINTE COMPOSIÇÃO: TIPO DE AÇO ATC (ALTO TEOR DE CARBONO), COM DUREZA MINIMA DE 270 A 300HB, RESISTÊNCIA A TRAÇÃO MÍNIMA DE 90 KGF/MM².</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3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3,3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LÂMINA 5/8 X 2</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1,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3/4 X 2</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45,00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CONCHA DIANTEIRA COM PARAFUSOS E PORCAS PARA RETROESCAVADEIRA RANDON RK460B JOGO COM 10 DENTES</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4,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89,68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3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9.226,88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6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PEÇAS DE DESGASTE PARA USO NA LINHA PESADA DAS MAQUINAS DAS SECRETARIAS DE OBRAS E AGRICULTUR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2" w:type="dxa"/>
        <w:jc w:val="left"/>
        <w:tblInd w:w="-5" w:type="dxa"/>
        <w:tblLayout w:type="fixed"/>
        <w:tblCellMar>
          <w:top w:w="0" w:type="dxa"/>
          <w:left w:w="70" w:type="dxa"/>
          <w:bottom w:w="0" w:type="dxa"/>
          <w:right w:w="70" w:type="dxa"/>
        </w:tblCellMar>
      </w:tblPr>
      <w:tblGrid>
        <w:gridCol w:w="540"/>
        <w:gridCol w:w="580"/>
        <w:gridCol w:w="696"/>
        <w:gridCol w:w="5414"/>
        <w:gridCol w:w="1074"/>
        <w:gridCol w:w="910"/>
        <w:gridCol w:w="84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Fabricant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JOGO DE LÂMINA DE 15 E 13 FUROS CONFORME ABAIX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FACA PARA ENXADA ROTATIVA, PARAFUSO, PORCA E ARRUEL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CA PARA ENXADA ROTATIVA MEC-RUL TIPO C (01 LÂMINA DIREIRA E 01 ESQUERD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PORCA E ARRUELA DE AÇO ½ X 1.1/2 ROSCA DUPL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UPORTE E UNHA ESCAVADEIRA HIDRAULIC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DE UNHA PARA ESCAVADEIRA REF. 20Y-70-14520</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ONTUDA PARA ESCAVADEIRA REF. 205-70-19570/Pontud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LONGA PARA ESCAVADEIRA REF. 205-70-19570/Long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UPORTE E UNHA RETROESCAVADEIR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PORTE UNHA PARA RETROESCAVADEIRA REF. 2085245</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HA PARA RETROESCAVADEIRA REF. 2085235</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NTE, PARAFUSO E PORCA PARA CARREGADEIR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FURO 1” PARA CARREGADEIRA W20</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1 X 3 ½</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NTO DE LAMINA RETA DIREITA E ESQUERDA 5 FUROS ESPESSURA 1” PARA TRATOR DE ESTEIRAS D-41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AMINA RETO LADO DIREITO 5 FUROS ESPESSURA 1” PARA TRATOR DE ESTEIRAS D-41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TO DE LAMINA RETO LADO ESQUERDO 5 FUROS ESPESSURA 1” PARA TRATOR DE ESTEIRAS D-41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8 FUROS ESPESSURA ¾ E FURAÇÃO 5/8, FORMATO RETA, COM 1,25 MT DE COMPRIMENTO PARA TRATOR D-41 COM A SEGUINTE COMPOSIÇÃO: TIPO DE AÇO ATC (ALTO TEOR DE CARBONO), COM DUREZA MINIMA DE 270 A 300HB, RESISTÊNCIA A TRAÇÃO MÍNIMA DE 90 KGF/MM².</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ÂMINA 10 FUROS ESPESSURA ¾ E FURAÇÃO 5/8, FORMATO RETA, COM 1,50 MT DE COMPRIMENTO COM A SEGUINTE COMPOSIÇÃO: TIPO DE AÇO ATC (ALTO TEOR DE CARBONO), COM DUREZA MINIMA DE 270 A 300HB, RESISTÊNCIA A TRAÇÃO MÍNIMA DE 90 KGF/MM².</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LÂMINA 5/8 X 2</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FUSO E PORCA DE AÇO 3/4 X 2</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G</w:t>
            </w:r>
          </w:p>
        </w:tc>
        <w:tc>
          <w:tcPr>
            <w:tcW w:w="541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NTE CONCHA DIANTEIRA COM PARAFUSOS E PORCAS PARA RETROESCAVADEIRA RANDON RK460B JOGO COM 10 DENT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7/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AQUISIÇÃO DE PEÇAS DE DESGASTE PARA USO NA LINHA PESADA DAS MAQUINAS DAS SECRETARIAS DE OBRAS E AGRICULTUR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7/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AQUISIÇÃO DE PEÇAS DE DESGASTE PARA USO NA LINHA PESADA DAS MAQUINAS DAS SECRETARIAS DE OBRAS 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Licitacao</cp:lastModifiedBy>
  <cp:lastPrinted>2015-03-11T09:56:00Z</cp:lastPrinted>
  <dcterms:modified xsi:type="dcterms:W3CDTF">2019-03-26T14:58:00Z</dcterms:modified>
  <cp:revision>24</cp:revision>
  <dc:subject/>
  <dc:title>Meu Modelo</dc:title>
</cp:coreProperties>
</file>