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- O presente Termo de Referência tem por finalidade definir os elementos básicos que norteiam o REGISTRO DE PREÇOS PARA FUTURA AQUISIÇÃO DE OLEOS LUBRIFICANTES, GRAXAS, ADITIVOS E FLUIDOS PARA VEICULOS E MAQUINAS DAS DIVERSAS SECRETAR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/AQUISIÇÃO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aquisição dos produtos licitados são destinados aos veículos, máquinas e equipamentos das diversas secretarias da municipalidade, que são utilizados diariamente na prestação dos diversos trabalhos e serviços administrativos, manutenção de rodovias, serviços de saúde e outros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os materiai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00"/>
        <w:gridCol w:w="600"/>
        <w:gridCol w:w="5932"/>
        <w:gridCol w:w="1140"/>
        <w:gridCol w:w="104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OLEO LUBRIFICANTE MULTIVISCOSO DE ALTA PERFORMANCE PARA MOTORES DIESEL COM VISCOSIDADE SAE 15W40, QUE ATENDA AO NIVEL DE DESEMPENHO API CI-4/SL EM BALDE C/20 L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77,9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3.354,00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OLEO LUBRIFICANTE PARA TRANSMISSÕES ENGRENAGENS HIPÓIDES COM VISCOSIDADE SAE 90, QUE ATENDA AO NIVEL DE DESEMPENHO API GL-5 EM BALDE C/20 L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74,1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.224,5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OLEO LUBRIFICANTE COM VISCOSIDADE SAE 85W140 QUE ATENDA AO NIVEL DE DESEMPENHO API GL-5 EM BALDE C/20 L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90,4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.712,00 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FLUIDO DE FREIO DE ALTO PONTO DE EBULIÇÃO, ATENDENDO A CLASSIFICAÇÃO DOT 4, PARA USO EM SISTEMAS DE FREIO A DISCO, TAMBOR E ABS DE VEÍCULOS AUTOMOTIVOS DE PASSEIO, UTILITÁRIOS E CAMINHÕES EM EMBALAGEM C/500 M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6,2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301,60 </w:t>
            </w:r>
          </w:p>
        </w:tc>
      </w:tr>
      <w:tr>
        <w:trPr>
          <w:trHeight w:val="15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OLEO LUBRIFICANTE MULTI-FUNCIONAL PARA TRANSMISSÕES DE TRATORES, CARREGADEIRAS E ESCAVADEIRAS COM CÂMBIOS TRADICIONAIS, CÂMBIOS POWER SHIFT E SHUTTLE SHIFT, EIXOS, TRANSMISSÕES POSTERIORES COM FREIOS BANHADOS A OLEO, DIREFERNCIAIS E SISTEMAS HIDRAULICOS COM VISCOSIDADE SAE 20W30 QUE ATENDA AO NIVEL DE DESEMPENHO API GL-4 EM BALDE C/20 L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03,6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9.108,90 </w:t>
            </w:r>
          </w:p>
        </w:tc>
      </w:tr>
      <w:tr>
        <w:trPr>
          <w:trHeight w:val="11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OLEO LUBRIFICANTE AGM 68 PARA SISTEMA HIDRÁULICO DE TRATORES, MÁQUINAS E IMPLEMENTOS AGRICOLAS, COM EXCELENTE RESISTÊNCIA E CORROSÃO E A OXIDAÇÃO, BEM COMO ALTA PROPRIEDADE ANTIESPUMANTE E BOA ESTABILIDADE TÉRMICA EM BALDE C/20 L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13,8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.414,90 </w:t>
            </w:r>
          </w:p>
        </w:tc>
      </w:tr>
      <w:tr>
        <w:trPr>
          <w:trHeight w:val="10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OLEO LUBRIFICANTE MULTIVISCOSO SEMISSINTETICO 15W40 SM PARA USO EM MOTORES A GASOLINA, ETANOL, FLEX E GNV, QUE ATENDA AO NÍVEL DE DESEMPENHO API SN, SENDO QUALIFICADO NO API DE ACORDO COM OS PROTOCOLOS DO ACC EM EMBALAGEM C/1 L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9,7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5.760,00 </w:t>
            </w:r>
          </w:p>
        </w:tc>
      </w:tr>
      <w:tr>
        <w:trPr>
          <w:trHeight w:val="10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DITIVO ARLA 32 PARA COMBUSTIVEL OLEO DIESEL S-10, DESENVOLVIDO PARA VEÍCULOS MOVIDOS A OLEO DIESEL, PRODUZIDOS COM A NOVA TECNOLOGIA SCR COM SOLUÇÃO 32,5% DE UREIA DE ALTA PUREZA EM AGUA DESMINERALIZADA, NÃO TÓXICA E DE MANUSEIO SEGURO EM EMBALAGEM C/20 L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6,3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.449,50 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OLEO LUBRIFICANTE MULTIVISCOSO PARA MOTORES A DIESEL PARA SERVIÇO PESADO E TRANSMISSÕES HIDRÁULICAS COM VISCOSIDADE SAE 40W, QUE ATENDA AO NIVEL DE DESEMPENHO API CF/CF-2/SF EM BALDE C/20 L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52,9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0.587,00 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OLEO LUBRIFICANTE PARA SISTEMA HIDRAULICO COM VISCOSIDADE ISO VG 46, DIN 515424, PARTE 2, CATEGORIA HLP, AFNOR NF E 48603, EATON VICKERS I-286-S EM BALDE C/20 L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40,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4.430,00 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OLEO LUBRIFICANTE MULTIVISCOSO SINTÉTICO DE ALTO DESEMPENHO PARA USO NOS MOTORES DIESEL TURBINADOS QUE OPEREM EM CONDIÇÕES DE ELEVADA SEVERIDADE, EXIGINDO LUBRIFICANTE COM O NÍVEL DE DESEMPENHO ACEA E7/E4-08, API CI-4 E MERCEDES BENZ PÁGINA 228.3(BRASIL), 228.5 (INTERNACIONAL), COM VISCOSIDADE SAE 10W40 EM BALDE C/20 L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60,3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1.206,00 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OLEO LUBRIFICANTE TOTALMENTE SINTÉTICO DE ALTO DESEMPENHO PARA USO EM MOTORES QUE OPEREM EM CONDIÇÕES SEVERAS, EXIGINDO LUBRIFICANTE COM NIVEL DE DESEMPENHO ACEA E4/E7, API CF, DAF HP1, MACK EO-M PLUS, MAN M3277, MB-APROVAÇÃO 228.5, COM VISCOSIDADE SAE 5W30, RECOMENDADO POR IVECO E IRISBUS EM BALDE C/20 L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67,1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7.342,60 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OLEO LUBRIFICANTE MULTIVISCOSO MINERAL PARA USO EM MOTORES QUATRO TEMPOS DE ALTA ROTAÇÃO DE MOTOCICLETAS, CONFORME ESPECIFICAÇÕES API SL E JASO MA, VISCOSIDADE SAE 20W50 EM EMBALAGEM C/1 L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4,4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16,75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OLEO PARA DIREÇÃO HIDRÁULICA ATF TIPO A EM BALDE C/20 L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32,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.320,00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GRAXA LUBRIFICANTE PREMIUM A BASE DE SABAO DE LITIO COM ADITIVOS EP, E QUE ATENDAM AS ESPECIFICAÇÕES ASTM D-4950 GB/LB EM EMBALAGEM C/20 L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67,9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.518,50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OLEO LUBRIFICANTE SEMISINTETICO PARA UTILIZAÇÃO EM MOTORES 2 TEMPOS E QUE ATENDAM AS ESPECIFICAÇÕES API TC JASO FC EM EMBALAGEM C/500M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5,8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587,00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OLEO LUBRIFICANTE PARA MOTORES A GAS/ALC/GNV 100% SINTETICO SAE 5W30 E QUE ATENDAM AS ESPECIFICACOES SAE 5W30 API SN ACEA A3/B4 EM EMBALAGEM C/1L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7,7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55,40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OTAL GER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160.088,65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, internet e licitações anteriores e os orçamentos se encontram arquivados junto ao processo licitatóri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 - O pagamento será realizado após o recebimento do objeto e da respectiva nota fiscal, devidamente atestada pelo responsável do setor requerente, observado o cumprimento integral das disposições contidas no Edital e seus anex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6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4.11 - Não haverá, sob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12 - </w:t>
      </w:r>
      <w:r>
        <w:rPr>
          <w:rFonts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02.001.0004.0122.0200.2201.33903001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03.001.0008.0243.0304.2311.33903001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04.002.0008.0244.0401.2411.33903001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05.001.0012.0122.0500.2501.3390300100.1000000 – Receitas transf impostos –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06.001.0027.0812.0600.2601.33903001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07.001.0020.0608.0700.2701.33903001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07.002.0017.0452.0701.2702.33903001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08.001.0015.0451.0800.2801.33903001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09.001.0004.0122.0900.2901.33903001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04.001.0010.0122.0400.2401.3390300100.1020000 – Receitas transf impostos –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04.001.0010.0301.0400.2402.3390300100.1020000 - Receitas transf impostos –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04.001.0010.0301.0400.2403.3390300100.1020000 - Receitas transf impostos –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04.001.0010.0304.0400.2407.3390300100.1020000 - Receitas transf impostos – saúde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04.001.0010.0305.0400.2408.3390300100.1020000 - Receitas transf impostos – saúde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lang w:eastAsia="pt-BR"/>
        </w:rPr>
        <w:t>5 - DO PRAZO CONTRATUAL, DA ENTREGA E DO RECEBIMENTO DO OBJET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 xml:space="preserve">O contrato, se celebrado, vigorará da data de sua assinatura até 31 de dezembro do ano corrente, ou até a total entrega das quantidades licitadas, prevalecendo o que vencer primeiro, </w:t>
      </w:r>
      <w:r>
        <w:rPr>
          <w:rFonts w:cs="Times New Roman" w:ascii="Times New Roman" w:hAnsi="Times New Roman"/>
          <w:shd w:fill="FFFFFF" w:val="clear"/>
        </w:rPr>
        <w:t>podendo ser prorrogado nos termos da legislação vigente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3 - Os objetos deverão ser entregues </w:t>
      </w:r>
      <w:r>
        <w:rPr>
          <w:rFonts w:cs="Times New Roman" w:ascii="Times New Roman" w:hAnsi="Times New Roman"/>
          <w:lang w:eastAsia="pt-BR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  <w:lang w:eastAsia="pt-BR"/>
        </w:rPr>
        <w:t>prazo máximo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 de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 xml:space="preserve">até 20 (vinte) dias após a solicitação do objeto, </w:t>
      </w:r>
      <w:r>
        <w:rPr>
          <w:rFonts w:cs="Times New Roman" w:ascii="Times New Roman" w:hAnsi="Times New Roman"/>
          <w:shd w:fill="FFFFFF" w:val="clear"/>
          <w:lang w:eastAsia="pt-B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6 - </w:t>
      </w:r>
      <w:r>
        <w:rPr>
          <w:rFonts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9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10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7.1 - Constituem obrigações da CONTRATADA</w:t>
      </w:r>
      <w:r>
        <w:rPr>
          <w:rFonts w:cs="Times New Roman" w:ascii="Times New Roman" w:hAnsi="Times New Roman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7.2 - Constituem obrigações da CONTRANTANTE</w:t>
      </w:r>
      <w:r>
        <w:rPr>
          <w:rFonts w:cs="Times New Roman" w:ascii="Times New Roman" w:hAnsi="Times New Roman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/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a) Advertência para cumprimento do contrato no prazo de 05 (cinco) dias;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sz w:val="22"/>
          <w:szCs w:val="22"/>
        </w:rPr>
        <w:t>b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29 de março de 2019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OMAR ROEDE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Obras e Serviços Urbano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a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1134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win10</cp:lastModifiedBy>
  <cp:lastPrinted>2012-02-29T16:33:00Z</cp:lastPrinted>
  <dcterms:modified xsi:type="dcterms:W3CDTF">2019-03-29T22:36:00Z</dcterms:modified>
  <cp:revision>27</cp:revision>
  <dc:subject/>
  <dc:title/>
</cp:coreProperties>
</file>