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eastAsia="Calibri" w:cs="Times New Roman" w:ascii="Times New Roman" w:hAnsi="Times New Roman"/>
          <w:b/>
          <w:sz w:val="22"/>
          <w:szCs w:val="22"/>
        </w:rPr>
        <w:t>REGISTRO DE PREÇOS PARA FUTURAS AQUISIÇÕES DE OLEOS LUBRIFICANTES, GRAXAS, ADITIVOS E FLUIDOS PARA VEÍCULOS E MAQUINAS DAS DIVERSAS SECRETARIAS</w:t>
      </w:r>
      <w:r>
        <w:rPr>
          <w:rFonts w:cs="Times New Roman" w:ascii="Times New Roman" w:hAnsi="Times New Roman"/>
          <w:b/>
          <w:sz w:val="22"/>
          <w:szCs w:val="22"/>
        </w:rPr>
        <w:t>.</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4/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1/04/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eastAsia="Calibri" w:cs="Times New Roman" w:ascii="Times New Roman" w:hAnsi="Times New Roman"/>
          <w:b/>
          <w:sz w:val="22"/>
          <w:szCs w:val="22"/>
        </w:rPr>
        <w:t>REGISTRO DE PREÇOS PARA FUTURAS AQUISIÇÕES DE OLEOS LUBRIFICANTES, GRAXAS, ADITIVOS E FLUIDOS PARA VEÍCULOS E MAQUINAS DAS DIVERSAS SECRETARI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72" w:type="dxa"/>
        <w:jc w:val="left"/>
        <w:tblInd w:w="0" w:type="dxa"/>
        <w:tblLayout w:type="fixed"/>
        <w:tblCellMar>
          <w:top w:w="0" w:type="dxa"/>
          <w:left w:w="70" w:type="dxa"/>
          <w:bottom w:w="0" w:type="dxa"/>
          <w:right w:w="70" w:type="dxa"/>
        </w:tblCellMar>
      </w:tblPr>
      <w:tblGrid>
        <w:gridCol w:w="560"/>
        <w:gridCol w:w="700"/>
        <w:gridCol w:w="600"/>
        <w:gridCol w:w="5932"/>
        <w:gridCol w:w="1140"/>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93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b/>
                <w:bCs/>
                <w:color w:val="000000"/>
                <w:sz w:val="18"/>
                <w:szCs w:val="18"/>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EO LUBRIFICANTE MULTIVISCOSO DE ALTA PERFORMANCE PARA MOTORES DIESEL COM VISCOSIDADE SAE 15W40, QUE ATENDA AO NIVEL DE DESEMPENHO API CI-4/SL EM BALDE C/20 LT</w:t>
            </w:r>
          </w:p>
        </w:tc>
        <w:tc>
          <w:tcPr>
            <w:tcW w:w="11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7,95 </w:t>
            </w:r>
          </w:p>
        </w:tc>
        <w:tc>
          <w:tcPr>
            <w:tcW w:w="10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354,0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PARA TRANSMISSÕES ENGRENAGENS HIPÓIDES COM VISCOSIDADE SAE 90, QUE ATENDA AO NIVEL DE DESEMPENHO API GL-5 EM BALDE C/20 LT</w:t>
            </w:r>
          </w:p>
        </w:tc>
        <w:tc>
          <w:tcPr>
            <w:tcW w:w="11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4,15 </w:t>
            </w:r>
          </w:p>
        </w:tc>
        <w:tc>
          <w:tcPr>
            <w:tcW w:w="10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224,5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COM VISCOSIDADE SAE 85W140 QUE ATENDA AO NIVEL DE DESEMPENHO API GL-5 EM BALDE C/20 LT</w:t>
            </w:r>
          </w:p>
        </w:tc>
        <w:tc>
          <w:tcPr>
            <w:tcW w:w="11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0,40 </w:t>
            </w:r>
          </w:p>
        </w:tc>
        <w:tc>
          <w:tcPr>
            <w:tcW w:w="10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712,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FLUIDO DE FREIO DE ALTO PONTO DE EBULIÇÃO, ATENDENDO A CLASSIFICAÇÃO DOT 4, PARA USO EM SISTEMAS DE FREIO A DISCO, TAMBOR E ABS DE VEÍCULOS AUTOMOTIVOS DE PASSEIO, UTILITÁRIOS E CAMINHÕES EM EMBALAGEM C/500 ML</w:t>
            </w:r>
          </w:p>
        </w:tc>
        <w:tc>
          <w:tcPr>
            <w:tcW w:w="11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27 </w:t>
            </w:r>
          </w:p>
        </w:tc>
        <w:tc>
          <w:tcPr>
            <w:tcW w:w="10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01,60 </w:t>
            </w:r>
          </w:p>
        </w:tc>
      </w:tr>
      <w:tr>
        <w:trPr>
          <w:trHeight w:val="153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MULTI-FUNCIONAL PARA TRANSMISSÕES DE TRATORES, CARREGADEIRAS E ESCAVADEIRAS COM CÂMBIOS TRADICIONAIS, CÂMBIOS POWER SHIFT E SHUTTLE SHIFT, EIXOS, TRANSMISSÕES POSTERIORES COM FREIOS BANHADOS A OLEO, DIREFERNCIAIS E SISTEMAS HIDRAULICOS COM VISCOSIDADE SAE 20W30 QUE ATENDA AO NIVEL DE DESEMPENHO API GL-4 EM BALDE C/20 LT</w:t>
            </w:r>
          </w:p>
        </w:tc>
        <w:tc>
          <w:tcPr>
            <w:tcW w:w="11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3,63 </w:t>
            </w:r>
          </w:p>
        </w:tc>
        <w:tc>
          <w:tcPr>
            <w:tcW w:w="10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108,90 </w:t>
            </w:r>
          </w:p>
        </w:tc>
      </w:tr>
      <w:tr>
        <w:trPr>
          <w:trHeight w:val="11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AGM 68 PARA SISTEMA HIDRÁULICO DE TRATORES, MÁQUINAS E IMPLEMENTOS AGRICOLAS, COM EXCELENTE RESISTÊNCIA E CORROSÃO E A OXIDAÇÃO, BEM COMO ALTA PROPRIEDADE ANTIESPUMANTE E BOA ESTABILIDADE TÉRMICA EM BALDE C/20 LT</w:t>
            </w:r>
          </w:p>
        </w:tc>
        <w:tc>
          <w:tcPr>
            <w:tcW w:w="11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3,83 </w:t>
            </w:r>
          </w:p>
        </w:tc>
        <w:tc>
          <w:tcPr>
            <w:tcW w:w="10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14,90 </w:t>
            </w:r>
          </w:p>
        </w:tc>
      </w:tr>
      <w:tr>
        <w:trPr>
          <w:trHeight w:val="1047"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MULTIVISCOSO SEMISSINTETICO 15W40 SM PARA USO EM MOTORES A GASOLINA, ETANOL, FLEX E GNV, QUE ATENDA AO NÍVEL DE DESEMPENHO API SN, SENDO QUALIFICADO NO API DE ACORDO COM OS PROTOCOLOS DO ACC EM EMBALAGEM C/1 LT</w:t>
            </w:r>
          </w:p>
        </w:tc>
        <w:tc>
          <w:tcPr>
            <w:tcW w:w="11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70 </w:t>
            </w:r>
          </w:p>
        </w:tc>
        <w:tc>
          <w:tcPr>
            <w:tcW w:w="10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760,00 </w:t>
            </w:r>
          </w:p>
        </w:tc>
      </w:tr>
      <w:tr>
        <w:trPr>
          <w:trHeight w:val="1076"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ADITIVO ARLA 32 PARA COMBUSTIVEL OLEO DIESEL S-10, DESENVOLVIDO PARA VEÍCULOS MOVIDOS A OLEO DIESEL, PRODUZIDOS COM A NOVA TECNOLOGIA SCR COM SOLUÇÃO 32,5% DE UREIA DE ALTA PUREZA EM AGUA DESMINERALIZADA, NÃO TÓXICA E DE MANUSEIO SEGURO EM EMBALAGEM C/20 LT</w:t>
            </w:r>
          </w:p>
        </w:tc>
        <w:tc>
          <w:tcPr>
            <w:tcW w:w="11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33 </w:t>
            </w:r>
          </w:p>
        </w:tc>
        <w:tc>
          <w:tcPr>
            <w:tcW w:w="1040" w:type="dxa"/>
            <w:tcBorders>
              <w:bottom w:val="single" w:sz="4" w:space="0" w:color="000000"/>
              <w:right w:val="single" w:sz="4" w:space="0" w:color="000000"/>
            </w:tcBorders>
            <w:vAlign w:val="bottom"/>
          </w:tcPr>
          <w:p>
            <w:pPr>
              <w:pStyle w:val="Normal"/>
              <w:suppressAutoHyphens w:val="false"/>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449,5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EO LUBRIFICANTE MULTIVISCOSO PARA MOTORES A DIESEL PARA SERVIÇO PESADO E TRANSMISSÕES HIDRÁULICAS COM VISCOSIDADE SAE 40W, QUE ATENDA AO NIVEL DE DESEMPENHO API CF/CF-2/SF EM BALDE C/20 LT</w:t>
            </w:r>
          </w:p>
        </w:tc>
        <w:tc>
          <w:tcPr>
            <w:tcW w:w="11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2,90 </w:t>
            </w:r>
          </w:p>
        </w:tc>
        <w:tc>
          <w:tcPr>
            <w:tcW w:w="10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587,00 </w:t>
            </w:r>
          </w:p>
        </w:tc>
      </w:tr>
      <w:tr>
        <w:trPr>
          <w:trHeight w:val="45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600"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EO LUBRIFICANTE PARA SISTEMA HIDRAULICO COM VISCOSIDADE ISO VG 46, DIN 515424, PARTE 2, CATEGORIA HLP, AFNOR NF E 48603, EATON VICKERS I-286-S EM BALDE C/20 LT</w:t>
            </w:r>
          </w:p>
        </w:tc>
        <w:tc>
          <w:tcPr>
            <w:tcW w:w="11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0,50 </w:t>
            </w:r>
          </w:p>
        </w:tc>
        <w:tc>
          <w:tcPr>
            <w:tcW w:w="10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430,00 </w:t>
            </w:r>
          </w:p>
        </w:tc>
      </w:tr>
      <w:tr>
        <w:trPr>
          <w:trHeight w:val="144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MULTIVISCOSO SINTÉTICO DE ALTO DESEMPENHO PARA USO NOS MOTORES DIESEL TURBINADOS QUE OPEREM EM CONDIÇÕES DE ELEVADA SEVERIDADE, EXIGINDO LUBRIFICANTE COM O NÍVEL DE DESEMPENHO ACEA E7/E4-08, API CI-4 E MERCEDES BENZ PÁGINA 228.3(BRASIL), 228.5 (INTERNACIONAL), COM VISCOSIDADE SAE 10W40 EM BALDE C/20 LT</w:t>
            </w:r>
          </w:p>
        </w:tc>
        <w:tc>
          <w:tcPr>
            <w:tcW w:w="11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0,30 </w:t>
            </w:r>
          </w:p>
        </w:tc>
        <w:tc>
          <w:tcPr>
            <w:tcW w:w="10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206,00 </w:t>
            </w:r>
          </w:p>
        </w:tc>
      </w:tr>
      <w:tr>
        <w:trPr>
          <w:trHeight w:val="144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TOTALMENTE SINTÉTICO DE ALTO DESEMPENHO PARA USO EM MOTORES QUE OPEREM EM CONDIÇÕES SEVERAS, EXIGINDO LUBRIFICANTE COM NIVEL DE DESEMPENHO ACEA E4/E7, API CF, DAF HP1, MACK EO-M PLUS, MAN M3277, MB-APROVAÇÃO 228.5, COM VISCOSIDADE SAE 5W30, RECOMENDADO POR IVECO E IRISBUS EM BALDE C/20 LT</w:t>
            </w:r>
          </w:p>
        </w:tc>
        <w:tc>
          <w:tcPr>
            <w:tcW w:w="11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67,13 </w:t>
            </w:r>
          </w:p>
        </w:tc>
        <w:tc>
          <w:tcPr>
            <w:tcW w:w="10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342,6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MULTIVISCOSO MINERAL PARA USO EM MOTORES QUATRO TEMPOS DE ALTA ROTAÇÃO DE MOTOCICLETAS, CONFORME ESPECIFICAÇÕES API SL E JASO MA, VISCOSIDADE SAE 20W50 EM EMBALAGEM C/1 LT</w:t>
            </w:r>
          </w:p>
        </w:tc>
        <w:tc>
          <w:tcPr>
            <w:tcW w:w="11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45 </w:t>
            </w:r>
          </w:p>
        </w:tc>
        <w:tc>
          <w:tcPr>
            <w:tcW w:w="10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6,75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EO PARA DIREÇÃO HIDRÁULICA ATF TIPO A EM BALDE C/20 LT</w:t>
            </w:r>
          </w:p>
        </w:tc>
        <w:tc>
          <w:tcPr>
            <w:tcW w:w="11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2,00 </w:t>
            </w:r>
          </w:p>
        </w:tc>
        <w:tc>
          <w:tcPr>
            <w:tcW w:w="10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20,0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GRAXA LUBRIFICANTE PREMIUM A BASE DE SABAO DE LITIO COM ADITIVOS EP, E QUE ATENDAM AS ESPECIFICAÇÕES ASTM D-4950 GB/LB EM EMBALAGEM C/20 LT</w:t>
            </w:r>
          </w:p>
        </w:tc>
        <w:tc>
          <w:tcPr>
            <w:tcW w:w="11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7,90 </w:t>
            </w:r>
          </w:p>
        </w:tc>
        <w:tc>
          <w:tcPr>
            <w:tcW w:w="10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518,5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SEMISINTETICO PARA UTILIZAÇÃO EM MOTORES 2 TEMPOS E QUE ATENDAM AS ESPECIFICAÇÕES API TC JASO FC EM EMBALAGEM C/500ML</w:t>
            </w:r>
          </w:p>
        </w:tc>
        <w:tc>
          <w:tcPr>
            <w:tcW w:w="11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87 </w:t>
            </w:r>
          </w:p>
        </w:tc>
        <w:tc>
          <w:tcPr>
            <w:tcW w:w="10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87,0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EO LUBRIFICANTE PARA MOTORES A GAS/ALC/GNV 100% SINTETICO SAE 5W30 E QUE ATENDAM AS ESPECIFICACOES SAE 5W30 API SN ACEA A3/B4 EM EMBALAGEM C/1LT</w:t>
            </w:r>
          </w:p>
        </w:tc>
        <w:tc>
          <w:tcPr>
            <w:tcW w:w="1140" w:type="dxa"/>
            <w:tcBorders>
              <w:bottom w:val="single" w:sz="4" w:space="0" w:color="000000"/>
              <w:right w:val="single" w:sz="4" w:space="0" w:color="000000"/>
            </w:tcBorders>
            <w:vAlign w:val="bottom"/>
          </w:tcPr>
          <w:p>
            <w:pPr>
              <w:pStyle w:val="Normal"/>
              <w:suppressAutoHyphens w:val="false"/>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77 </w:t>
            </w:r>
          </w:p>
        </w:tc>
        <w:tc>
          <w:tcPr>
            <w:tcW w:w="10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55,4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11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p>
        </w:tc>
        <w:tc>
          <w:tcPr>
            <w:tcW w:w="10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160.088,65 </w:t>
            </w:r>
          </w:p>
        </w:tc>
      </w:tr>
    </w:tbl>
    <w:p>
      <w:pPr>
        <w:pStyle w:val="Norma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1/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1/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color w:val="FF0000"/>
          <w:kern w:val="0"/>
          <w:sz w:val="22"/>
          <w:szCs w:val="22"/>
          <w:lang w:eastAsia="pt-BR" w:bidi="ar-SA"/>
        </w:rPr>
        <w:t>4.3.5 – Deverá ser apresentado também juntamente com a proposta, sob pena de desclassif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color w:val="FF0000"/>
          <w:kern w:val="0"/>
          <w:sz w:val="22"/>
          <w:szCs w:val="22"/>
          <w:lang w:eastAsia="pt-BR" w:bidi="ar-SA"/>
        </w:rPr>
        <w:tab/>
        <w:t>a) Declaração expedida por fabricante de motores, veículos ou montadora de veículos nacional ou instalada em território nacional, de que as marcas ofertadas são homologadas, aprovadas ou recomendadas pelas mesm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tab/>
        <w:t>b) Ficha técnica dos produtos ofertados para comprovação e conferência com o exigido no objeto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color w:val="FF0000"/>
          <w:kern w:val="0"/>
          <w:sz w:val="22"/>
          <w:szCs w:val="22"/>
          <w:lang w:eastAsia="pt-BR" w:bidi="ar-SA"/>
        </w:rPr>
        <w:tab/>
        <w:t>c) Certificado de conformidade com validade vigente no dia da licitação dos produtos junto a ANP – Agência Nacional de Petróle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color w:val="FF0000"/>
          <w:kern w:val="0"/>
          <w:sz w:val="22"/>
          <w:szCs w:val="22"/>
          <w:lang w:eastAsia="pt-BR" w:bidi="ar-SA"/>
        </w:rPr>
        <w:t>4.3.5.1 – Justifica-se tais exigências para garantir a qualidade dos produtos ofertados evitando-se transtornos e danos aos veículos, máquinas e equipamentos da frota municip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9 de març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1/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1/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eastAsia="Calibri" w:cs="Times New Roman" w:ascii="Times New Roman" w:hAnsi="Times New Roman"/>
          <w:b/>
          <w:sz w:val="22"/>
          <w:szCs w:val="22"/>
        </w:rPr>
        <w:t>REGISTRO DE PREÇOS PARA FUTURAS AQUISIÇÕES DE OLEOS LUBRIFICANTES, GRAXAS, ADITIVOS E FLUIDOS PARA VEÍCULOS E MAQUINAS DAS DIVERSAS SECRETARI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1/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65" w:type="dxa"/>
        <w:jc w:val="left"/>
        <w:tblInd w:w="0" w:type="dxa"/>
        <w:tblLayout w:type="fixed"/>
        <w:tblCellMar>
          <w:top w:w="0" w:type="dxa"/>
          <w:left w:w="70" w:type="dxa"/>
          <w:bottom w:w="0" w:type="dxa"/>
          <w:right w:w="70" w:type="dxa"/>
        </w:tblCellMar>
      </w:tblPr>
      <w:tblGrid>
        <w:gridCol w:w="560"/>
        <w:gridCol w:w="700"/>
        <w:gridCol w:w="600"/>
        <w:gridCol w:w="5506"/>
        <w:gridCol w:w="647"/>
        <w:gridCol w:w="912"/>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50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rca</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6"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MULTIVISCOSO DE ALTA PERFORMANCE PARA MOTORES DIESEL COM VISCOSIDADE SAE 15W40, QUE ATENDA AO NIVEL DE DESEMPENHO API CI-4/SL EM BALDE C/20 LT</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EO LUBRIFICANTE PARA TRANSMISSÕES ENGRENAGENS HIPÓIDES COM VISCOSIDADE SAE 90, QUE ATENDA AO NIVEL DE DESEMPENHO API GL-5 EM BALDE C/20 LT</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EO LUBRIFICANTE COM VISCOSIDADE SAE 85W140 QUE ATENDA AO NIVEL DE DESEMPENHO API GL-5 EM BALDE C/20 LT</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6"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FLUIDO DE FREIO DE ALTO PONTO DE EBULIÇÃO, ATENDENDO A CLASSIFICAÇÃO DOT 4, PARA USO EM SISTEMAS DE FREIO A DISCO, TAMBOR E ABS DE VEÍCULOS AUTOMOTIVOS DE PASSEIO, UTILITÁRIOS E CAMINHÕES EM EMBALAGEM C/500 ML</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3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6"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MULTI-FUNCIONAL PARA TRANSMISSÕES DE TRATORES, CARREGADEIRAS E ESCAVADEIRAS COM CÂMBIOS TRADICIONAIS, CÂMBIOS POWER SHIFT E SHUTTLE SHIFT, EIXOS, TRANSMISSÕES POSTERIORES COM FREIOS BANHADOS A OLEO, DIREFERNCIAIS E SISTEMAS HIDRAULICOS COM VISCOSIDADE SAE 20W30 QUE ATENDA AO NIVEL DE DESEMPENHO API GL-4 EM BALDE C/20 LT</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1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6"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AGM 68 PARA SISTEMA HIDRÁULICO DE TRATORES, MÁQUINAS E IMPLEMENTOS AGRICOLAS, COM EXCELENTE RESISTÊNCIA E CORROSÃO E A OXIDAÇÃO, BEM COMO ALTA PROPRIEDADE ANTIESPUMANTE E BOA ESTABILIDADE TÉRMICA EM BALDE C/20 LT</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047"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6"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MULTIVISCOSO SEMISSINTETICO 15W40 SM PARA USO EM MOTORES A GASOLINA, ETANOL, FLEX E GNV, QUE ATENDA AO NÍVEL DE DESEMPENHO API SN, SENDO QUALIFICADO NO API DE ACORDO COM OS PROTOCOLOS DO ACC EM EMBALAGEM C/1 LT</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076"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6"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ADITIVO ARLA 32 PARA COMBUSTIVEL OLEO DIESEL S-10, DESENVOLVIDO PARA VEÍCULOS MOVIDOS A OLEO DIESEL, PRODUZIDOS COM A NOVA TECNOLOGIA SCR COM SOLUÇÃO 32,5% DE UREIA DE ALTA PUREZA EM AGUA DESMINERALIZADA, NÃO TÓXICA E DE MANUSEIO SEGURO EM EMBALAGEM C/20 LT</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6"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MULTIVISCOSO PARA MOTORES A DIESEL PARA SERVIÇO PESADO E TRANSMISSÕES HIDRÁULICAS COM VISCOSIDADE SAE 40W, QUE ATENDA AO NIVEL DE DESEMPENHO API CF/CF-2/SF EM BALDE C/20 LT</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5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6"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PARA SISTEMA HIDRAULICO COM VISCOSIDADE ISO VG 46, DIN 515424, PARTE 2, CATEGORIA HLP, AFNOR NF E 48603, EATON VICKERS I-286-S EM BALDE C/20 LT</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44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6"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MULTIVISCOSO SINTÉTICO DE ALTO DESEMPENHO PARA USO NOS MOTORES DIESEL TURBINADOS QUE OPEREM EM CONDIÇÕES DE ELEVADA SEVERIDADE, EXIGINDO LUBRIFICANTE COM O NÍVEL DE DESEMPENHO ACEA E7/E4-08, API CI-4 E MERCEDES BENZ PÁGINA 228.3(BRASIL), 228.5 (INTERNACIONAL), COM VISCOSIDADE SAE 10W40 EM BALDE C/20 LT</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44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6"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TOTALMENTE SINTÉTICO DE ALTO DESEMPENHO PARA USO EM MOTORES QUE OPEREM EM CONDIÇÕES SEVERAS, EXIGINDO LUBRIFICANTE COM NIVEL DE DESEMPENHO ACEA E4/E7, API CF, DAF HP1, MACK EO-M PLUS, MAN M3277, MB-APROVAÇÃO 228.5, COM VISCOSIDADE SAE 5W30, RECOMENDADO POR IVECO E IRISBUS EM BALDE C/20 LT</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6"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OLEO LUBRIFICANTE MULTIVISCOSO MINERAL PARA USO EM MOTORES QUATRO TEMPOS DE ALTA ROTAÇÃO DE MOTOCICLETAS, CONFORME ESPECIFICAÇÕES API SL E JASO MA, VISCOSIDADE SAE 20W50 EM EMBALAGEM C/1 LT</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EO PARA DIREÇÃO HIDRÁULICA ATF TIPO A EM BALDE C/20 LT</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6"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18"/>
                <w:szCs w:val="18"/>
                <w:lang w:eastAsia="pt-BR"/>
              </w:rPr>
              <w:t>GRAXA LUBRIFICANTE PREMIUM A BASE DE SABAO DE LITIO COM ADITIVOS EP, E QUE ATENDAM AS ESPECIFICAÇÕES ASTM D-4950 GB/LB EM EMBALAGEM C/20 LT</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EO LUBRIFICANTE SEMISINTETICO PARA UTILIZAÇÃO EM MOTORES 2 TEMPOS E QUE ATENDAM AS ESPECIFICAÇÕES API TC JASO FC EM EMBALAGEM C/500ML</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EO LUBRIFICANTE PARA MOTORES A GAS/ALC/GNV 100% SINTETICO SAE 5W30 E QUE ATENDAM AS ESPECIFICACOES SAE 5W30 API SN ACEA A3/B4 EM EMBALAGEM C/1LT</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1/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eastAsia="Calibri" w:cs="Times New Roman" w:ascii="Times New Roman" w:hAnsi="Times New Roman"/>
          <w:b/>
          <w:sz w:val="22"/>
          <w:szCs w:val="22"/>
        </w:rPr>
        <w:t>REGISTRO DE PREÇOS PARA FUTURAS AQUISIÇÕES DE OLEOS LUBRIFICANTES, GRAXAS, ADITIVOS E FLUIDOS PARA VEÍCULOS E MAQUINAS D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61/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1/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1/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eastAsia="Calibri" w:cs="Times New Roman" w:ascii="Times New Roman" w:hAnsi="Times New Roman"/>
          <w:b/>
          <w:sz w:val="22"/>
          <w:szCs w:val="22"/>
        </w:rPr>
        <w:t>REGISTRO DE PREÇOS PARA FUTURAS AQUISIÇÕES DE OLEOS LUBRIFICANTES, GRAXAS, ADITIVOS E FLUIDOS PARA VEÍCULOS E MAQUINAS DAS DIVERSAS SECRETARIAS</w:t>
      </w:r>
      <w:r>
        <w:rPr>
          <w:rFonts w:cs="Times New Roman" w:ascii="Times New Roman" w:hAnsi="Times New Roman"/>
          <w:b/>
          <w:sz w:val="22"/>
          <w:szCs w:val="22"/>
        </w:rPr>
        <w:t>.</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Licitacao</cp:lastModifiedBy>
  <cp:lastPrinted>2015-03-11T09:56:00Z</cp:lastPrinted>
  <dcterms:modified xsi:type="dcterms:W3CDTF">2019-03-30T15:16:00Z</dcterms:modified>
  <cp:revision>36</cp:revision>
  <dc:subject/>
  <dc:title>Meu Modelo</dc:title>
</cp:coreProperties>
</file>