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pPr>
      <w:r>
        <w:rPr>
          <w:rFonts w:cs="Times New Roman" w:ascii="Times New Roman" w:hAnsi="Times New Roman"/>
          <w:b/>
          <w:sz w:val="22"/>
          <w:szCs w:val="22"/>
        </w:rPr>
        <w:t>FINALIDADE: REGISTRO DE PREÇOS PARA FUTURA AQUISIÇÃO DE TROFÉUS E MEDALHAS PARA PREMIAÇÕES ESPORTIVA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5/04/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5/04/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sz w:val="22"/>
          <w:szCs w:val="22"/>
        </w:rPr>
        <w:t>REGISTRO DE PREÇOS PARA FUTURA AQUISIÇÃO DE TROFÉUS E MEDALHAS PARA PREMIAÇÕES ESPORTIV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529"/>
        <w:gridCol w:w="580"/>
        <w:gridCol w:w="640"/>
        <w:gridCol w:w="6043"/>
        <w:gridCol w:w="992"/>
        <w:gridCol w:w="1134"/>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0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6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 </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 01: MEDALHAS DIVERSAS</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55.240,00 </w:t>
            </w:r>
          </w:p>
        </w:tc>
      </w:tr>
      <w:tr>
        <w:trPr>
          <w:trHeight w:val="283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7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750,00 </w:t>
            </w:r>
          </w:p>
        </w:tc>
      </w:tr>
      <w:tr>
        <w:trPr>
          <w:trHeight w:val="255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7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750,00 </w:t>
            </w:r>
          </w:p>
        </w:tc>
      </w:tr>
      <w:tr>
        <w:trPr>
          <w:trHeight w:val="255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7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750,00 </w:t>
            </w:r>
          </w:p>
        </w:tc>
      </w:tr>
      <w:tr>
        <w:trPr>
          <w:trHeight w:val="348"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7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750,00 </w:t>
            </w:r>
          </w:p>
        </w:tc>
      </w:tr>
      <w:tr>
        <w:trPr>
          <w:trHeight w:val="255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06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060,00 </w:t>
            </w:r>
          </w:p>
        </w:tc>
      </w:tr>
      <w:tr>
        <w:trPr>
          <w:trHeight w:val="255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06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060,00 </w:t>
            </w:r>
          </w:p>
        </w:tc>
      </w:tr>
      <w:tr>
        <w:trPr>
          <w:trHeight w:val="255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06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060,00 </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06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06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 2: TROFÉUS DIVERSOS</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2.757,59 </w:t>
            </w:r>
          </w:p>
        </w:tc>
      </w:tr>
      <w:tr>
        <w:trPr>
          <w:trHeight w:val="280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83 CM DE ALTURA, COM BASE OCTOGONAL COM 21,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1,08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10,80 </w:t>
            </w:r>
          </w:p>
        </w:tc>
      </w:tr>
      <w:tr>
        <w:trPr>
          <w:trHeight w:val="280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6 CM DE ALTURA, COM BASE OCTOGONAL COM 17,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09,2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092,50 </w:t>
            </w:r>
          </w:p>
        </w:tc>
      </w:tr>
      <w:tr>
        <w:trPr>
          <w:trHeight w:val="280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4 CM DE ALTURA, COM BASE OCTOGONAL COM 14,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27 CM DE LARGURA ENTRE AS ALÇAS, ALÇAS E TAMPA EM POLÍMERO METALIZADO NA COR DOURADA. ESTATUETA SUPERIOR INTERCAMBIÁVE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4,82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96,40 </w:t>
            </w:r>
          </w:p>
        </w:tc>
      </w:tr>
      <w:tr>
        <w:trPr>
          <w:trHeight w:val="153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40CM, BASE OITAVADA COM 14,50 CM DE LARGURA EM POLÍMERO NA COR PRETA. SOBRE ESTA BASE UMA TAÇA EM POLÍMERO COM DETALHES COM 21,000 CM DE LARGURA EM AS ALÇAS METALIZADA NA COR DOURADA COM PINTURA INTERNA DOURADA METÁLICA. ESTATUETA SUPERIOR INTERCAMBIÁVEL PLAQUETA EM LATÃO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8,47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84,70 </w:t>
            </w:r>
          </w:p>
        </w:tc>
      </w:tr>
      <w:tr>
        <w:trPr>
          <w:trHeight w:val="153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35CM, BASE OITAVADA COM 12,10 CM DE LARGURA EM POLÍMERO NA COR PRETA. SOBRE ESTA BASE UMA TAÇA EM POLÍMERO COM DETALHES COM 18,50 CM DE LARGURA EM AS ALÇAS METALIZADA NA COR DOURADA COM PINTURA INTERNA DOURADA METÁLICA. ESTATUETA SUPERIOR INTERCAMBIÁVEL PLAQUETA EM LATÃO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3,20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32,00 </w:t>
            </w:r>
          </w:p>
        </w:tc>
      </w:tr>
      <w:tr>
        <w:trPr>
          <w:trHeight w:val="206"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28CM, BASE OITAVADA COM 10,10 CM DE LARGURA EM POLÍMERO NA COR PRETA. SOBRE ESTA BASE UMA TAÇA EM POLÍMERO COM DETALHES COM 15,50 CM DE LARGURA EM AS ALÇAS METALIZADA NA COR DOURADA COM PINTURA INTERNA DOURADA METÁLICA. ESTATUETA SUPERIOR INTERCAMBIÁVEL PLAQUETA EM LATÃO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1,57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31,40 </w:t>
            </w:r>
          </w:p>
        </w:tc>
      </w:tr>
      <w:tr>
        <w:trPr>
          <w:trHeight w:val="178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45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2,80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28,00 </w:t>
            </w:r>
          </w:p>
        </w:tc>
      </w:tr>
      <w:tr>
        <w:trPr>
          <w:trHeight w:val="204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41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 PLAQUETA EM LATÃO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7,53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75,30 </w:t>
            </w:r>
          </w:p>
        </w:tc>
      </w:tr>
      <w:tr>
        <w:trPr>
          <w:trHeight w:val="178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36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7,73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54,60 </w:t>
            </w:r>
          </w:p>
        </w:tc>
      </w:tr>
      <w:tr>
        <w:trPr>
          <w:trHeight w:val="178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GOLEIRO DE FUTEBO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2,74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54,80 </w:t>
            </w:r>
          </w:p>
        </w:tc>
      </w:tr>
      <w:tr>
        <w:trPr>
          <w:trHeight w:val="178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JOGADOR DE FUTEBO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2,74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54,80 </w:t>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CHUTEIRA DE FUTEBO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2,74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54,80 </w:t>
            </w:r>
          </w:p>
        </w:tc>
      </w:tr>
      <w:tr>
        <w:trPr>
          <w:trHeight w:val="153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9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4,92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74,60 </w:t>
            </w:r>
          </w:p>
        </w:tc>
      </w:tr>
      <w:tr>
        <w:trPr>
          <w:trHeight w:val="153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1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1,6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08,25 </w:t>
            </w:r>
          </w:p>
        </w:tc>
      </w:tr>
      <w:tr>
        <w:trPr>
          <w:trHeight w:val="153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7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96,4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964,50 </w:t>
            </w:r>
          </w:p>
        </w:tc>
      </w:tr>
      <w:tr>
        <w:trPr>
          <w:trHeight w:val="204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DOURADA, COM EFEITO, TEXTURIZADO. DOIS SUPORTES INTERCALADOS POR UM ANEL EM POLÍMERO METALIZADO NA COR DOURADA. TAÇA EM POLÍMERO METALIZADO NA COR DOURADA, COM EFEITO, TEXTURIZADO NA PARTE INFERIOR E NA PARTE SUPERIOR EM DOURADO COM 58 CM DE LARGURA A PARTIR DAS ALÇAS. TAMPA E ALÇAS EM POLÍMERO METALIZADO NA COR DOURADA. ESTATUETA INTERCAMBIÁVE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09,07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27,21 </w:t>
            </w:r>
          </w:p>
        </w:tc>
      </w:tr>
      <w:tr>
        <w:trPr>
          <w:trHeight w:val="204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7</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PRATA, COM EFEITO, TEXTURIZADO. DOIS SUPORTES INTERCALADOS POR UM ANEL EM POLÍMERO METALIZADO NA COR PRATA. TAÇA EM POLÍMERO METALIZADO NA COR PRATA, COM EFEITO, TEXTURIZADO NA PARTE INFERIOR E NA PARTE SUPERIOR EM PRATA COM 58 CM DE LARGURA A PARTIR DAS ALÇAS. TAMPA E ALÇAS EM POLÍMERO METALIZADO NA COR PRATA. ESTATUETA INTERCAMBIÁVE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11,67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35,01 </w:t>
            </w:r>
          </w:p>
        </w:tc>
      </w:tr>
      <w:tr>
        <w:trPr>
          <w:trHeight w:val="204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BRONZE, COM EFEITO, TEXTURIZADO. DOIS SUPORTES INTERCALADOS POR UM ANEL EM POLÍMERO METALIZADO NA COR BRONZE. TAÇA EM POLÍMERO METALIZADO NA COR BRONZE, COM EFEITO, TEXTURIZADO NA PARTE INFERIOR E NA PARTE SUPERIOR EM BRONZE COM 58 CM DE LARGURA A PARTIR DAS ALÇAS. TAMPA E ALÇAS EM POLÍMERO METALIZADO NA COR BRONZE. ESTATUETA INTERCAMBIÁVE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09,07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654,42 </w:t>
            </w:r>
          </w:p>
        </w:tc>
      </w:tr>
      <w:tr>
        <w:trPr>
          <w:trHeight w:val="229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9</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7 CM DE ALTURA, COM BASE OITAVADA COM 13,10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5,50 CM DE LARGURA ENTRE AS ALÇAS. TAMPA E ALÇAS EM POLÍMERO METALIZADO NA COR DOURADA. ESTATUETA INTERCAMBIÁVE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48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4,80 </w:t>
            </w:r>
          </w:p>
        </w:tc>
      </w:tr>
      <w:tr>
        <w:trPr>
          <w:trHeight w:val="229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56 CM DE ALTURA, COM BASE OITAVADA COM 12,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3,5 CM DE LARGURA ENTRE AS ALÇAS. TAMPA E ALÇAS EM POLÍMERO METALIZADO NA COR DOURADA. ESTATUETA INTERCAMBIÁVE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3,99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39,90 </w:t>
            </w:r>
          </w:p>
        </w:tc>
      </w:tr>
      <w:tr>
        <w:trPr>
          <w:trHeight w:val="229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48 CM DE ALTURA, COM BASE OITAVADA COM 10,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0,9 CM DE LARGURA ENTRE AS ALÇAS. TAMPA E ALÇAS EM POLÍMERO METALIZADO NA COR DOURADA. ESTATUETA INTERCAMBIÁVEL.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9,89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97,80 </w:t>
            </w:r>
          </w:p>
        </w:tc>
      </w:tr>
      <w:tr>
        <w:trPr>
          <w:trHeight w:val="127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17 CM, COM BASE QUADRADA COM 7,5 CM DE LARGURA EM POLÍMERO NA COR PRETA. CONE EM POLÍMERO METALIZADO NA COR DOURADA, TAÇA EM POLÍMERO METALIZADA INTERNA E EXTERNA NA COR DOURADA COM DETALHES TEXTURIZADOS E 9,2 CM DE LARGURA A PARTIR DAS ALÇAS. PLAQUETA PARA GRAVAÇÃ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81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81,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 03: TROFÉUS EM MDF DIVERSOS</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76.875,00 </w:t>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ÉU EM MDF COM ESPESSURA DE 10 MM E ALTURA DE 30CM PINTADO COM TINTA AUTOMOTIVA PARA COMPETIÇÃO DE MOTOCROSS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2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375,00 </w:t>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ENDURO FIM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2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375,00 </w:t>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CICLISMO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2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750,00 </w:t>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ENDURO REGULARIDADE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25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375,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04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74.872,59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2/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2/2019.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MARCIO MENESTRIN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9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2/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2/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 AQUISIÇÃO DE TROFÉUS E MEDALHAS PARA PREMIAÇÕES ESPORTIV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2/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CIO MENESTRIN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59" w:type="dxa"/>
        <w:jc w:val="left"/>
        <w:tblInd w:w="0" w:type="dxa"/>
        <w:tblLayout w:type="fixed"/>
        <w:tblCellMar>
          <w:top w:w="0" w:type="dxa"/>
          <w:left w:w="70" w:type="dxa"/>
          <w:bottom w:w="0" w:type="dxa"/>
          <w:right w:w="70" w:type="dxa"/>
        </w:tblCellMar>
      </w:tblPr>
      <w:tblGrid>
        <w:gridCol w:w="529"/>
        <w:gridCol w:w="580"/>
        <w:gridCol w:w="640"/>
        <w:gridCol w:w="5617"/>
        <w:gridCol w:w="709"/>
        <w:gridCol w:w="992"/>
        <w:gridCol w:w="992"/>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6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 </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 01: MEDALHAS DIVERSA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283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5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5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48"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5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5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5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4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 2: TROFÉUS DIVERSO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280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83 CM DE ALTURA, COM BASE OCTOGONAL COM 21,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0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6 CM DE ALTURA, COM BASE OCTOGONAL COM 17,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0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4 CM DE ALTURA, COM BASE OCTOGONAL COM 14,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27 CM DE LARGURA ENTRE AS ALÇAS, ALÇAS E TAMPA EM POLÍMERO METALIZADO NA COR DOURADA. ESTATUETA SUPERIOR INTERCAMBIÁVE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3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40CM, BASE OITAVADA COM 14,50 CM DE LARGURA EM POLÍMERO NA COR PRETA. SOBRE ESTA BASE UMA TAÇA EM POLÍMERO COM DETALHES COM 21,000 CM DE LARGURA EM AS ALÇAS METALIZADA NA COR DOURADA COM PINTURA INTERNA DOURADA METÁLICA. ESTATUETA SUPERIOR INTERCAMBIÁVEL PLAQUETA EM LATÃO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3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35CM, BASE OITAVADA COM 12,10 CM DE LARGURA EM POLÍMERO NA COR PRETA. SOBRE ESTA BASE UMA TAÇA EM POLÍMERO COM DETALHES COM 18,50 CM DE LARGURA EM AS ALÇAS METALIZADA NA COR DOURADA COM PINTURA INTERNA DOURADA METÁLICA. ESTATUETA SUPERIOR INTERCAMBIÁVEL PLAQUETA EM LATÃO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6"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28CM, BASE OITAVADA COM 10,10 CM DE LARGURA EM POLÍMERO NA COR PRETA. SOBRE ESTA BASE UMA TAÇA EM POLÍMERO COM DETALHES COM 15,50 CM DE LARGURA EM AS ALÇAS METALIZADA NA COR DOURADA COM PINTURA INTERNA DOURADA METÁLICA. ESTATUETA SUPERIOR INTERCAMBIÁVEL PLAQUETA EM LATÃO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45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4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41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 PLAQUETA EM LATÃO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36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GOLEIRO DE FUTEBO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JOGADOR DE FUTEBO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CHUTEIRA DE FUTEBO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3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9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3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1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3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7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4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DOURADA, COM EFEITO, TEXTURIZADO. DOIS SUPORTES INTERCALADOS POR UM ANEL EM POLÍMERO METALIZADO NA COR DOURADA. TAÇA EM POLÍMERO METALIZADO NA COR DOURADA, COM EFEITO, TEXTURIZADO NA PARTE INFERIOR E NA PARTE SUPERIOR EM DOURADO COM 58 CM DE LARGURA A PARTIR DAS ALÇAS. TAMPA E ALÇAS EM POLÍMERO METALIZADO NA COR DOURADA. ESTATUETA INTERCAMBIÁVE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4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7</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PRATA, COM EFEITO, TEXTURIZADO. DOIS SUPORTES INTERCALADOS POR UM ANEL EM POLÍMERO METALIZADO NA COR PRATA. TAÇA EM POLÍMERO METALIZADO NA COR PRATA, COM EFEITO, TEXTURIZADO NA PARTE INFERIOR E NA PARTE SUPERIOR EM PRATA COM 58 CM DE LARGURA A PARTIR DAS ALÇAS. TAMPA E ALÇAS EM POLÍMERO METALIZADO NA COR PRATA. ESTATUETA INTERCAMBIÁVE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4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BRONZE, COM EFEITO, TEXTURIZADO. DOIS SUPORTES INTERCALADOS POR UM ANEL EM POLÍMERO METALIZADO NA COR BRONZE. TAÇA EM POLÍMERO METALIZADO NA COR BRONZE, COM EFEITO, TEXTURIZADO NA PARTE INFERIOR E NA PARTE SUPERIOR EM BRONZE COM 58 CM DE LARGURA A PARTIR DAS ALÇAS. TAMPA E ALÇAS EM POLÍMERO METALIZADO NA COR BRONZE. ESTATUETA INTERCAMBIÁVE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29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9</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7 CM DE ALTURA, COM BASE OITAVADA COM 13,10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5,50 CM DE LARGURA ENTRE AS ALÇAS. TAMPA E ALÇAS EM POLÍMERO METALIZADO NA COR DOURADA. ESTATUETA INTERCAMBIÁVE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29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56 CM DE ALTURA, COM BASE OITAVADA COM 12,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3,5 CM DE LARGURA ENTRE AS ALÇAS. TAMPA E ALÇAS EM POLÍMERO METALIZADO NA COR DOURADA. ESTATUETA INTERCAMBIÁVE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48 CM DE ALTURA, COM BASE OITAVADA COM 10,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0,9 CM DE LARGURA ENTRE AS ALÇAS. TAMPA E ALÇAS EM POLÍMERO METALIZADO NA COR DOURADA. ESTATUETA INTERCAMBIÁVEL.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17 CM, COM BASE QUADRADA COM 7,5 CM DE LARGURA EM POLÍMERO NA COR PRETA. CONE EM POLÍMERO METALIZADO NA COR DOURADA, TAÇA EM POLÍMERO METALIZADA INTERNA E EXTERNA NA COR DOURADA COM DETALHES TEXTURIZADOS E 9,2 CM DE LARGURA A PARTIR DAS ALÇAS. PLAQUETA PARA GRAVAÇÃ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 03: TROFÉUS EM MDF DIVERSO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ÉU EM MDF COM ESPESSURA DE 10 MM E ALTURA DE 30CM PINTADO COM TINTA AUTOMOTIVA PARA COMPETIÇÃO DE MOTOCROSS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ENDURO FIM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CICLISMO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1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ENDURO REGULARIDADE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2/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REGISTRO DE PREÇOS PARA FUTURA AQUISIÇÃO DE TROFÉUS E MEDALHAS PARA PREMIAÇÕES ESPORTIV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62/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2/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 AQUISIÇÃO DE TROFÉUS E MEDALHAS PARA PREMIAÇÕES ESPORTIVAS</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3:17:00Z</dcterms:created>
  <dc:creator>.</dc:creator>
  <dc:description/>
  <cp:keywords/>
  <dc:language>en-US</dc:language>
  <cp:lastModifiedBy>win10</cp:lastModifiedBy>
  <cp:lastPrinted>2015-03-11T09:56:00Z</cp:lastPrinted>
  <dcterms:modified xsi:type="dcterms:W3CDTF">2019-03-29T23:17:00Z</dcterms:modified>
  <cp:revision>2</cp:revision>
  <dc:subject/>
  <dc:title>Meu Modelo</dc:title>
</cp:coreProperties>
</file>