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58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58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FUNDO MUNICIPAL DE SAÚDE D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10.624.466/0001-11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  <w:lang w:eastAsia="pt-BR"/>
        </w:rPr>
        <w:t>AQUISIÇÃO DE MATERIAIS DIVERSOS (CHAVEIROS METALICOS E KITS DE MESA) PARA UTILIZAÇÃO NA CONFERÊNCIA MUNICIPAL DE SAÚD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"/>
        <w:gridCol w:w="675"/>
        <w:gridCol w:w="6110"/>
        <w:gridCol w:w="992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VEIRO METALICO EM FORMATO OVALADO COM MENSAGEM E TEMA DA CAMPANHA DE AÇÃO E PREVENÇÃO DA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T DE MESA COLORIDO E PERSONALIZADO PARA EV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06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A presente aquisição destina-se para utilização na Conferência Municipal de Saú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O setor requisitante efetuou orçamentos com empresas do ramo e o melhor preço apurado foi o apresentado pela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30 (trinta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 objeto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DINAMO EXPRESS INDUSTRIA E COMÉRCIO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04.267.668/0001-50, com sede na Rua Minas Gerais, nº 220, Bairro Campo Pequeno, Cidade de Colombo, Estado do Paraná, representada por </w:t>
      </w:r>
      <w:r>
        <w:rPr>
          <w:rFonts w:cs="Calibri" w:ascii="Calibri" w:hAnsi="Calibri"/>
          <w:b/>
          <w:sz w:val="22"/>
          <w:szCs w:val="22"/>
        </w:rPr>
        <w:t>ARIEL DOV BER GANDELMAN</w:t>
      </w:r>
      <w:r>
        <w:rPr>
          <w:rFonts w:cs="Calibri" w:ascii="Calibri" w:hAnsi="Calibri"/>
          <w:sz w:val="22"/>
          <w:szCs w:val="22"/>
        </w:rPr>
        <w:t>, portador da Carteira de Identidade nº 9.081.609 e CPF nº 055.226.169-6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2.106,00 (dois mil cento e sei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cs="Calibri" w:ascii="Calibri" w:hAnsi="Calibri"/>
          <w:i/>
          <w:sz w:val="20"/>
          <w:szCs w:val="20"/>
        </w:rPr>
        <w:t>04.001.0010.0301.0400.2409.3390329900.1020000 – Receitas tranf. impostos - saúd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6 de març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FF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962660" cy="1029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9-03-26T18:36:00Z</dcterms:modified>
  <cp:revision>110</cp:revision>
  <dc:subject/>
  <dc:title>Meu Modelo</dc:title>
</cp:coreProperties>
</file>