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O MUNICIPAL DE SAÚDE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ÚDE DE BENEDITO NOVO (10.624.466/0001-1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DÍNAMO EXPRESS INDÚSTRIA E COMÉRCIO LTDA (04.267.668/0001-50)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AQUISIÇÃO DE MATERIAIS DIVERSOS (CHAVEIROS METALICOS E KITS DE MESA) PARA UTILIZAÇÃO NA CONFERÊNCIA MUNICIPAL DE SAÚDE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106,00 (dois mil cento e sei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6 de març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3-26T18:48:00Z</dcterms:modified>
  <cp:revision>67</cp:revision>
  <dc:subject/>
  <dc:title>ESTADO DE SANTA CATARINA</dc:title>
</cp:coreProperties>
</file>