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AQUISIÇÃO DE TRATORES AGRICO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– A aquisição dos tratores se faz necessário pois os utilizados atualmente contam com muito tempo de uso e em estado precário de atendimentos nos serviços, com considerável aumento das despesas com manutenção, o que dificulta a prestação dos serviços aos agriculto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– Repetição do Processo Licitatório nº 88/2018, que foi considerado fracassado, sendo que a empresa vencedora não aceitou a prorrogação do prazo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a aquisição de tratores agrícolas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84"/>
        <w:gridCol w:w="565"/>
        <w:gridCol w:w="5443"/>
        <w:gridCol w:w="1276"/>
        <w:gridCol w:w="1111"/>
      </w:tblGrid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725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TOR DE PNEUS NOVO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NO DE FABRICAÇÃO 2019 OU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LATAFORMADO COM CABINE AB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AÇÃO 4X4 ELETRO-HIDRÁULIC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TOR A DIESEL DE 04 (QUATRO) CILINDROS, COM POTENCIA LIQUIDA DE 90 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ANSMISSÃO SINCRONIZADA OU PARCIALMENTE COM NO MÍNIMO 8 MARCHAS A FRENTE E 3 A R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OMADA DE POTÊNCIA INDEPEND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LOQUEIO DE DIFERENCIAL AUTOMÁTICO OU ACIONADO NO PED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APACIDADE DE LEVANTE NO OLHAL COM NO MÍNIMO 2600KGF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IREÇÃO HIDROSTÁTICA OU SIMIL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REIOS DE SERVIÇO BANHADOS A ÓLEO COM ACIONAMENTO HIDRÁUL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NEUS DIANTEIROS 14.9X24 E TRASEIROS 18.4X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TRAPESOS DIANTEIROS E TRASEI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ARRA DE TRAÇÃO E TERCEIRO PO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NGATE UNIVERSAL COM 3 PONT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ESPELHOS RETROVISORES NO MÍNIMO DOIS, LADO ESQUERDO E LADO DIRE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ISTEMA DE ILUMINAÇÃO NOTURNO E DIURNO COM AL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ATÁLOGO DE PEÇAS EM LINGUA PORTUGUE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AIXA DE FERRAMENTAS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QUIPAMENTOS DE SEGURANÇA OBRIGATÓRIOS CONFORME LEGISLAÇÃO BRASILEIRA VIGENT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ARANTIA CONTRA DEFEITOS DE FABRICAÇÃO PELO PRAZO MÍNIMO DE 12 (DOZE) MESES, SEM LIMITE DE HORAS TRABALH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ORNECER AS REVISÕES, INCLUINDO SERVIÇOS, DESLOCAMENTOS, HOSPEDAGEM, TESTES E ANALISES DURANTE O PERÍODO DE GARANTIA PARA AS REVISÕES SEM QUALQUER CUSTO, SENDO QUE AS REVISÕES DEVERÃO SER EFETUADAS NA SEDE DO MUNICÍP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ASO SEJA NECESSÁRIO, FORNECER TREINAMENTO DE MECÂNICA BÁSICA BEM COMO DE OPERADOR PARA NO MÍNIMO 02 (DOIS) MECÂNICOS E 01 (UM) OPERADOR DA PREFEITUR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7.633,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5.266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com empresas do ramo e se encontram anexos a este Term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 - A licitante vencedora deverá apresentar juntamente com a proposta de preços, prospectos, folders ou catálogos comerciais originais do trator que cotar, onde deverão constar as dimensões e características, para que se possa verificar a conformidade do objeto ofertado com o descrito no Edital, sob pena de desclassificação da proposta na forma de julgamento d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O pagamento será realizado após o recebimento dos tratores e da respectiva nota fiscal, devidamente atestada pelo responsável do setor requerente, observado o cumprimento integral das disposições contidas no Edital e seus anexos e mediante a disponibilização dos recursos financeiros por parte da Caixa Econômica Fede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7.001.0020.0608.0700.1701.4490524000.1000000 – Recursos ordinários</w:t>
      </w:r>
    </w:p>
    <w:p>
      <w:pPr>
        <w:pStyle w:val="SemEspaamento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7.001.0020.0608.0700.1701.4490524000.1340000 – Transf. conv. – União ou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7.001.0020.0608.0700.1701.4490524000.3000000 – Recursos ordinários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1 - O contrato vigorará da data de sua assinatura até 31 de dezembro de 2019, podendo ser prorrogado nos termos da legislação vig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tratores deverá ocorrer no máximo até 60 (sessenta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tratore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tratore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6 - O prazo de garantia não poderá ser inferior a 12 (doze) meses, a contar da data do recebimento do trator e do equip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5.7 - O recebimento definitivo do equipamento, não exclui a responsabilidade do fornecedor pela sua qualidade e características, cabendo-lhe sanar quaisquer irregularidades detectadas quando da utilizaçã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bookmarkStart w:id="0" w:name="_Hlk2001488"/>
      <w:bookmarkEnd w:id="0"/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devolver os objetos entregues que não estiverem de acordo com as especificações dos objetos d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V) acompanhar e fiscalizar a execução do contrato;</w:t>
      </w:r>
    </w:p>
    <w:p>
      <w:pPr>
        <w:pStyle w:val="SemEspaamento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2001488"/>
      <w:bookmarkStart w:id="2" w:name="_Hlk2001488"/>
      <w:bookmarkEnd w:id="2"/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5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eastAsia="SimSun;宋体" w:cs="Arial"/>
              <w:kern w:val="2"/>
              <w:sz w:val="20"/>
              <w:szCs w:val="20"/>
              <w:lang w:eastAsia="zh-CN" w:bidi="hi-IN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Licitacao</cp:lastModifiedBy>
  <cp:lastPrinted>2017-08-18T09:08:00Z</cp:lastPrinted>
  <dcterms:modified xsi:type="dcterms:W3CDTF">2019-03-26T10:59:00Z</dcterms:modified>
  <cp:revision>79</cp:revision>
  <dc:subject/>
  <dc:title/>
</cp:coreProperties>
</file>