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5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QUISIÇÃO DE TRATORES AGRICOLA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09/04/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às 9:01h do dia 09/04/2019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rasbr.com.br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6 de março de 201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DMANN –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Licitacao</cp:lastModifiedBy>
  <dcterms:modified xsi:type="dcterms:W3CDTF">2019-03-25T15:59:00Z</dcterms:modified>
  <cp:revision>44</cp:revision>
  <dc:subject/>
  <dc:title/>
</cp:coreProperties>
</file>