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5/03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48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48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</w:rPr>
        <w:t>CONTRATAÇÃO DE EMPRESA PARA PRESTAÇÃO DE SERVIÇOS TÉCNICOS PROFISSIONAIS DE ASSESSORIA E CONSULTORIA TRIBUTÁR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MARILIA PANOCH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ez presente na sessão protocolando os envelopes até o horário estipulado as empresas SILVESTRIN CONSULTORIA EM GESTÃO TRIBUTÁRIA EIRELI, SANTOS &amp; SERAFINI ADVOGADOS ASSOCIADOS, ATHAYDE &amp; ADVOGADOS ASSOCIADOS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SILVESTRIN CONSULTORIA EM GESTÃO TRIBUTÁRIA EIRE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US SOELI SILVESTRI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ANTOS &amp; SERAFINI ADVOGADOS ASSOCIA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TEVÃO SERAFIN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THAYDE &amp; ADVOGADOS ASSOCIA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ONES MOREIRA DE SOUZ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s empresas </w:t>
      </w:r>
      <w:r>
        <w:rPr>
          <w:rFonts w:eastAsia="Times New Roman" w:cs="Calibri"/>
          <w:lang w:eastAsia="pt-BR"/>
        </w:rPr>
        <w:t>SANTOS &amp; SERAFINI ADVOGADOS ASSOCIADOS e ATHAYDE &amp; ADVOGADOS ASSOCIADOS</w:t>
      </w:r>
      <w:r>
        <w:rPr>
          <w:rFonts w:cs="Calibri"/>
        </w:rPr>
        <w:t xml:space="preserve"> apresentaram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 xml:space="preserve">º 147/2014. A empresa SILVESTRIN CONSULTORIA EM GESTÃO TRIBUTÁRIA EIRELI não apresentou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eastAsia="pt-BR"/>
        </w:rPr>
        <w:t>, mas como a licitação é exclusiva para participação de MEI, ME ou EPP a referida licitante poderá participar do certame pois não se atingiu o número mínimo de 3 (três) licitantes enquadrados como MEI, ME ou EPP. Neste caso, entende-se o certame a todos os demais participantes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s propostas </w:t>
      </w:r>
      <w:r>
        <w:rPr>
          <w:rFonts w:eastAsia="Times New Roman" w:cs="Calibri"/>
          <w:lang w:eastAsia="pt-BR"/>
        </w:rPr>
        <w:t xml:space="preserve">foram consideradas aceitas e classificadas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ão houve questionamento sobre a referida documen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ILIA PANO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SILVESTRIN CONSULTORIA EM GESTÃO TRIBUTÁRIA EIREL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SANTOS &amp; SERAFINI ADVOGADOS ASSOCIADOS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THAYDE &amp; ADVOGADOS ASSOCIADOS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9-03-25T12:24:00Z</dcterms:modified>
  <cp:revision>251</cp:revision>
  <dc:subject/>
  <dc:title/>
</cp:coreProperties>
</file>