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4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7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lang w:eastAsia="pt-BR"/>
        </w:rPr>
        <w:t>CONTRATAÇÃO DE EMPRESA PARA PRESTAÇÃO DE SERVIÇOS DE ELABORAÇÃO DE ESTUDO DE CONFORMIDADE AMBIENTAL E ELABORAÇÃO DE PROJETO DE RECUPERAÇÃO DE AREA DEGRADA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ORBIS SOLUÇÕES AMBIENTAIS LTDA, H2SA ENGENHARIA LTDA ME, FLORESTAS, SEGURANÇA DO TRABALHO E MEIO AMBIENTE LTDA ME e KR ENGENHARIA, AGRONOMIA E TOPOGRAFIA LTDA ME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ORBIS SOLUÇÕES AMBIENTAIS LT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IQUE DORIVAL FANES LINZMEYE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H2SA ENGENHARIA LTDA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CARLA DA SILV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FLORESTAS, SEG. DO TRABALHO E MEIO AMB. LTDA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IANE DE OLIVEIRA HAA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KR ENGENHARIA, AGRONOMIA E TOPOGRAFIA LTDA 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US ROEDE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/>
          <w:bCs/>
          <w:lang w:val="en-US" w:eastAsia="pt-BR"/>
        </w:rPr>
        <w:t xml:space="preserve">O Pregoeiro solicitou a licitante vencedora </w:t>
      </w:r>
      <w:r>
        <w:rPr>
          <w:rFonts w:eastAsia="Times New Roman"/>
          <w:bCs/>
          <w:lang w:eastAsia="pt-BR"/>
        </w:rPr>
        <w:t xml:space="preserve">do lote 1 </w:t>
      </w:r>
      <w:r>
        <w:rPr>
          <w:rFonts w:eastAsia="Times New Roman"/>
          <w:bCs/>
          <w:lang w:val="en-US" w:eastAsia="pt-BR"/>
        </w:rPr>
        <w:t>que apresente, no prazo de 24 (vinte e quatro) horas, a Proposta de Preços readequada de acordo com o valor global alcançado pela mesma no certame</w:t>
      </w:r>
      <w:r>
        <w:rPr>
          <w:rFonts w:eastAsia="Times New Roman"/>
          <w:bCs/>
          <w:lang w:eastAsia="pt-BR"/>
        </w:rPr>
        <w:t>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RBIS SOLUÇÕES AMBIENTAI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H2SA ENGENHARIA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LORESTAS, SEGURANÇA DO TRABALHO E MEIO AMBIENTE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KR ENGENHARIA, AGRONOMIA E TOPOGRAFIA LTDA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3-22T12:28:00Z</dcterms:modified>
  <cp:revision>236</cp:revision>
  <dc:subject/>
  <dc:title/>
</cp:coreProperties>
</file>