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O DE ESCLARECIMENT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GÃO PRESENCIAL Nº 48/2019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 xml:space="preserve">O </w:t>
      </w:r>
      <w:r>
        <w:rPr>
          <w:rFonts w:cs="Calibri"/>
          <w:b/>
          <w:sz w:val="24"/>
          <w:szCs w:val="24"/>
        </w:rPr>
        <w:t>MUNICÍPIO DE BENEDITO NOVO/SC</w:t>
      </w:r>
      <w:r>
        <w:rPr>
          <w:rFonts w:cs="Calibri"/>
          <w:sz w:val="24"/>
          <w:szCs w:val="24"/>
        </w:rPr>
        <w:t>, esclarece aos interessados que questionaram que em relação as exigências do edital da exclusividade de participação de MEI, ME ou EPP a maioria das sociedades de advogados que não se submete a registro nem perante a Junta Comercial e nem perante Cartório de Registro Civis, e sim perante a Ordem dos Advogados do Brasil (art. 15, §1º da Lei 8.906/94), logo não conseguem emitir a apresentar a Certidão Simplificada expedida pela Junta Comercial, conforme item 3.6 do Edital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ste sentido, informamos que nestes casos aceitaremos a apresentação de Declaração de enquadramento da condição e ME e/ou EPP assinada por Contador juntamente com Parecer emitido pela OAB/PR reconhecendo tal enquadramento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As demais cláusulas do edital bem como a data de abertura do certame permanecem inalteradas e estamos à disposição para quaisquer esclarecimentos que ainda se fizerem necessários.</w:t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nedito Novo/SC, 22 de março de 2019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96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8"/>
        <w:gridCol w:w="4282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pt-BR"/>
              </w:rPr>
              <w:t>JEAN MICHEL GRUNDMAN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pt-BR"/>
              </w:rPr>
              <w:t>Prefeito</w:t>
            </w:r>
          </w:p>
        </w:tc>
        <w:tc>
          <w:tcPr>
            <w:tcW w:w="4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JAIRO RAFAEL PERSUH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Assessor Jurídi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OAB/SC nº 51.055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851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53:00Z</dcterms:created>
  <dc:creator>Win7</dc:creator>
  <dc:description/>
  <cp:keywords/>
  <dc:language>en-US</dc:language>
  <cp:lastModifiedBy>Licitacao</cp:lastModifiedBy>
  <dcterms:modified xsi:type="dcterms:W3CDTF">2019-03-22T13:00:00Z</dcterms:modified>
  <cp:revision>3</cp:revision>
  <dc:subject/>
  <dc:title/>
</cp:coreProperties>
</file>