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PARA CREDENCIAMENTO DA EMPRESA LATORMES ANATOMIA PATOLOGICA E CITOPATOLOGIA EIRELI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/2018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/Credenciamento nº 12/2018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03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: </w:t>
      </w:r>
      <w:r>
        <w:rPr>
          <w:rFonts w:cs="Calibri" w:ascii="Calibri" w:hAnsi="Calibri"/>
        </w:rPr>
        <w:t>CREDENCIAMENTO PARA PRESTAÇÃO DE SERVIÇOS MÉDICOS (CONSULTAS) E PROCEDIMENTOS COM FINALIDADE DIAGNÓSTICA PARA ATENDER A DEMANDA DA REDE BÁSICA DE SAÚDE DO MUNICÍPI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8, para a abertura do envelope apresentado e protocolado pela empresa LATORMES ANATOMIA PATOLOGICA E CITOPATOLOGIA EIRELI (28.071.507/0001-55) na data de 20/03/2019, referente ao Processo Licitatório na modalidade de Inexigibilidade/Credenciamento nº 12/2018. Na sequência abriu-se o envelope contendo os documentos de habilitação e o credenciamento, sendo os documentos nele contidos conferidos e rubricados pelos membros da Comissão de Licitações. Da análise dos documentos apresentados, verificou-se que os mesmos atendem ao exigido no edital, ficando o referido interessado considerado habilitado. Estando portando, os documentos de acordo com o solicitado no edital, declaram-se a empresa interessada LATORMES ANATOMIA PATOLOGICA E CITOPATOLOGIA EIRELI (28.071.507/0001-55), credenciada para prestação de serviços inerentes aos itens selecionados pela mesma conforme relatório anexo. Fica aberto o prazo de 05 (cinco) dias úteis contados a partir da publicação desta, para apresentação de recurso em relação ao credenciamento do presente interessado. </w:t>
      </w:r>
      <w:r>
        <w:rPr>
          <w:rFonts w:eastAsia="Times New Roman" w:cs="Calibri" w:ascii="Calibri" w:hAnsi="Calibri"/>
          <w:lang w:val="en-US" w:eastAsia="pt-BR"/>
        </w:rPr>
        <w:t xml:space="preserve">Nada mais digno de nota, nem a tratar, encerrou-se a sessão, indo está assinada por todos os presentes. </w:t>
      </w:r>
      <w:r>
        <w:rPr>
          <w:rFonts w:eastAsia="Times New Roman" w:cs="Calibri" w:ascii="Calibri" w:hAnsi="Calibri"/>
          <w:lang w:eastAsia="pt-BR"/>
        </w:rPr>
        <w:t xml:space="preserve">Decorrido o prazo recursal sem manifestações, os autos serão encaminhados para análise da Assessoria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8700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86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970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LUANA GRABRIELA ZICKUH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991" w:gutter="0" w:header="489" w:top="184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1:00Z</dcterms:created>
  <dc:creator>.</dc:creator>
  <dc:description/>
  <cp:keywords/>
  <dc:language>en-US</dc:language>
  <cp:lastModifiedBy>Licitacao</cp:lastModifiedBy>
  <cp:lastPrinted>2018-02-27T10:56:00Z</cp:lastPrinted>
  <dcterms:modified xsi:type="dcterms:W3CDTF">2019-03-21T17:49:00Z</dcterms:modified>
  <cp:revision>5</cp:revision>
  <dc:subject/>
  <dc:title>Meu Modelo</dc:title>
</cp:coreProperties>
</file>