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1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4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6 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bookmarkStart w:id="0" w:name="_Hlk2177236"/>
      <w:r>
        <w:rPr>
          <w:lang w:eastAsia="pt-BR"/>
        </w:rPr>
        <w:t xml:space="preserve">REGISTRO DE PREÇOS PARA FUTURAS AQUISIÇÕES DE </w:t>
      </w:r>
      <w:bookmarkEnd w:id="0"/>
      <w:r>
        <w:rPr>
          <w:lang w:eastAsia="pt-BR"/>
        </w:rPr>
        <w:t>CONJUNTOS DE FOSSA E FILTRO PARA ATENDE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EZEQUIEL LUCIANO ME e PEKA COMÉRCIO DE MATERIAIS DE CONSTRUÇÃO LTDA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EZEQUIEL LUCIANO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ZEQUIEL LUCIAN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KA COMÉRCIO DE MATERIAIS DE CONSTRUÇÃO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XANDRE SANTOS DOS SA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Somente a empresa </w:t>
      </w:r>
      <w:r>
        <w:rPr>
          <w:rFonts w:eastAsia="Times New Roman" w:cs="Calibri"/>
          <w:lang w:eastAsia="pt-BR"/>
        </w:rPr>
        <w:t>PEKA COMÉRCIO DE MATERIAIS DE CONSTRUÇÃO LTDA</w:t>
      </w:r>
      <w:r>
        <w:rPr>
          <w:rFonts w:cs="Calibri"/>
        </w:rPr>
        <w:t xml:space="preserve">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empresa EZEQUIEL LUCIANO ME não apresentou a Certidão Simplificada expedida pela Junta Comercial e não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 mesma poderá participar do certame mesmo não sendo considerada e enquadrada como MEI, ME ou EPP pois não se atingiu o número mínimo de 3 (três) enquadrados nesta situação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 proposta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ZEQUIEL LUCIANO 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EKA COMÉRCIO DE MATERIAIS DE CONSTRUÇÃO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3-21T17:09:00Z</dcterms:modified>
  <cp:revision>222</cp:revision>
  <dc:subject/>
  <dc:title/>
</cp:coreProperties>
</file>