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54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54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>AQUISIÇÃO DE APARELHO RECEPTOR DE TV DIGITAL PARA INSTALAÇÃO EM REPETIDOR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"/>
        <w:gridCol w:w="675"/>
        <w:gridCol w:w="5968"/>
        <w:gridCol w:w="1011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PTOR MODELO SHD3000-IPTX P/TV DIGITAL, GABINETE 1U PARA RACK 19", COM FONTE 12V, SAIDA AUDIO BALANCEADO 600OHMS. ENTRADA RF ISDB-T - SAIDA FI ANALOGICA 41 A 47 MH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055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 presente receptor está sendo adquirido para ser instalado na Torre de Repetidora de Sinal de TV localizada em Santa Mar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SATSUL ELETRONICA INDUSTRIA E COMERCIO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82.424.060/0001-04, com sede na Rua Harry Feeken, nº 152, Bairro Boneca do Iguaçu, Cidade de São José dos Pinhais, Estado do Paraná, representada por </w:t>
      </w:r>
      <w:r>
        <w:rPr>
          <w:rFonts w:cs="Calibri" w:ascii="Calibri" w:hAnsi="Calibri"/>
          <w:b/>
          <w:sz w:val="22"/>
          <w:szCs w:val="22"/>
        </w:rPr>
        <w:t>JOCELIS SOARES DA SILVA</w:t>
      </w:r>
      <w:r>
        <w:rPr>
          <w:rFonts w:cs="Calibri" w:ascii="Calibri" w:hAnsi="Calibri"/>
          <w:sz w:val="22"/>
          <w:szCs w:val="22"/>
        </w:rPr>
        <w:t>, portador da Carteira de Identidade nº 462.073 e CPF nº 220.189.569-4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055,00 (dois mil e cinquenta e cinc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10 (dez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2.0013.0392.0501.2011.4490523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9 de març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Win7</cp:lastModifiedBy>
  <cp:lastPrinted>2017-08-07T13:40:00Z</cp:lastPrinted>
  <dcterms:modified xsi:type="dcterms:W3CDTF">2019-03-19T23:00:00Z</dcterms:modified>
  <cp:revision>108</cp:revision>
  <dc:subject/>
  <dc:title>Meu Modelo</dc:title>
</cp:coreProperties>
</file>