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SATSUL ELETRONICA INDUSTRIA E COMERCIO LTDA (82.424.060/0001-04)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AQUISIÇÃO DE APARELHO RECEPTOR DE TV DIGITAL PARA INSTALAÇÃO EM REPETIDORA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055,00 (Dois mil e cinquenta e cinc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9 de març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I </w:t>
      </w:r>
      <w:r>
        <w:rPr>
          <w:sz w:val="20"/>
          <w:szCs w:val="20"/>
        </w:rPr>
        <w:t>– 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3-18T11:08:00Z</dcterms:modified>
  <cp:revision>64</cp:revision>
  <dc:subject/>
  <dc:title>ESTADO DE SANTA CATARINA</dc:title>
</cp:coreProperties>
</file>