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 xml:space="preserve">O presente Termo de Referência tem por finalidade definir os elementos básicos que norteiam a </w:t>
      </w:r>
      <w:r>
        <w:rPr>
          <w:rFonts w:cs="Times New Roman" w:ascii="Times New Roman" w:hAnsi="Times New Roman"/>
        </w:rPr>
        <w:t>AQUISIÇÃO DE EQUIPAMENTOS PARA COZINHA PARA OS CENTROS EDUCACIONAIS INFANTIS (TERMÔMETROS DIGITAIS, BALANÇAS ELETRÔNICAS DIGITAIS E MÁQUINA DE WAFF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para renovar os equipamentos utilizados nas cozinhas dos Centros de Educação Infantil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os implementos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0"/>
        <w:gridCol w:w="640"/>
        <w:gridCol w:w="6542"/>
        <w:gridCol w:w="850"/>
        <w:gridCol w:w="993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Item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TERMÔMETRO DIGITAL, TIPO: ESPETO, FAIXA MEDIÇÃO TEMPERATURA: -50 A +300 °C, APLICAÇÃO: ALIMENTOS, CARACTERÍSTICAS ADICIONAIS: TIPO ESPETO DIGITAL, COM LEITOR LCD, A PROVA D'AGUA, COM BATERIA LR 44 INCLUSA. MATERIAL: PLÁSTICO E INOX. HASTE DE AÇO INOXIDÁVEL. COMPRIMENTO DA HASTE: 14 a 17 cm. COM TAMPA DE PROTEÇÃO DA HASTE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6,2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120,99 </w:t>
            </w:r>
          </w:p>
        </w:tc>
      </w:tr>
      <w:tr>
        <w:trPr>
          <w:trHeight w:val="1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ALANÇA DIGITAL ELETRÔNICA, 100KG/50GR, PLATAFORMA 30X40, LED VERMELHO, FUNÇÃO TARA, ZERO, MEMÓRIA, BIVOLT, COM BATERIA, PÉ NIVELADOR, DISPLAY LCD OU LED, INÍCIO DE PESAGEM A PARTIR DE 50GRS, PAINEL EM PORTUGUÊS, MANUAL DE INSTRUÇÕES EM PORTUGUÊS, (PAINEL, COLUNA E PLATAFORMA REMOVÍVEIS), BANDEJA EM AÇO INOX 430, PROJETADA EM AÇO CARBONO, ESTRUTURA ALTAMENTE RESISTENTE. COM PINTURA EPÓXI PÓ NA COR GRAFITE, PÉS DE BORRACHA, POTÊNCIA: 15W, BIVOLT AUTOMÁTICO, APROVADO PELO INMETR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52,3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261,85 </w:t>
            </w:r>
          </w:p>
        </w:tc>
      </w:tr>
      <w:tr>
        <w:trPr>
          <w:trHeight w:val="1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ERMÔMETRO, TIPO: DIGITAL, FAIXA MEDIÇÃO TEMPERATURA: -50°C A +70 °C, APLICAÇÃO: GELADEIRA, MATERIAL: PLÁSTICO, CARACTERÍSTICAS ADICIONAIS: DISPLAY CRISTAL, BASE MAGNÉTICA, CARACTERÍSTICAS ADICIONAIS: COM INDICADOR DE LEITURA DE TEMPERATURA. DIMENSÕES: 4,8 X 2,8 X 1,5CM. TAMANHO DO CABO COM O SENSOR: 200 CM. ALIMENTAÇÃO: 2 BATERIAS DE 1.5V LR44 (INCLUSAS). COR: BRAN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6,3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991,10 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ALANÇA DIGITAL DE COZINHA. CAPACIDADE ATÉ 10KG. SISTEMA DE ALTA PRECISÃO DE CALIBRAGEM. SISTEMA DE TARA. FUNÇÃO PARA PESAR EM GRAMAS (G). VISOR DE CRISTAL LÍQUIDO LCD. DESLIGA AUTOMATICAMENTE APÓS O USO. GRADUAÇÃO DE 1 EM 1 GRAMA, DIÂMETRO DO PRATO: 14 CM. ALIMENTAÇÃO 2 PILHAS AA (INCLUSA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,2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1,15 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ÁQUINA DE WAFFLE. CARACTERÍSTICAS GERAIS: PLACAS COM FORMATO ESPECIAL PARA WAFFLE E EM MATERIAL ANTIADERENTE. BASE ANTIDERRAPANTE. LUZ INDICADORA DE FUNCIONAMENTO. CONTROLE AJUSTÁVEL DE TEMPERATURA. VOLTAGEM: 220V. ESPECIFICAÇÕES TÉCNICAS: DIMENSÕES APROXIMADAS DO PRODUTO (LXAXP) 200 X 115 X 245 MM. CONTEÚDO DA EMBALAGEM: 1 MÁQUINA DE WAFFLE. MANUAL DE INSTRUÇÕES. CERTIFICADO DE GARANTIA. (FABRICANTE): 1 AN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5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587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 xml:space="preserve">9.182,0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em sites da internet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3390302100.1010000 – Receitas transf. Impostos –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4490521200.1010000 – Receitas transf. Impostos –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não podendo ser prorrog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15 (quinz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a Secretaria da Educação e Cultura, situada na Rua Celso Ramos, nº 4619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8 de març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SICA NASATO BEB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tricionist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 em Exercíci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8:00Z</dcterms:created>
  <dc:creator>Sergio</dc:creator>
  <dc:description/>
  <cp:keywords/>
  <dc:language>en-US</dc:language>
  <cp:lastModifiedBy>Win7</cp:lastModifiedBy>
  <cp:lastPrinted>2017-03-13T16:23:00Z</cp:lastPrinted>
  <dcterms:modified xsi:type="dcterms:W3CDTF">2019-03-19T14:54:00Z</dcterms:modified>
  <cp:revision>19</cp:revision>
  <dc:subject/>
  <dc:title/>
</cp:coreProperties>
</file>