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3/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EQUIPAMENTOS PARA COZINHA PARA OS CENTROS EDUCACIONAIS INFANTIS (TERMÔMETROS DIGITAIS, BALANÇAS ELETRÔNICAS DIGITAIS E MÁQUINA DE WAFFL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03/04/2019.</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w:t>
      </w:r>
      <w:r>
        <w:rPr>
          <w:rFonts w:cs="Times New Roman" w:ascii="Times New Roman" w:hAnsi="Times New Roman"/>
          <w:b/>
          <w:bCs/>
          <w:sz w:val="22"/>
          <w:szCs w:val="22"/>
        </w:rPr>
        <w:t xml:space="preserve"> </w:t>
      </w:r>
      <w:r>
        <w:rPr>
          <w:rFonts w:cs="Times New Roman" w:ascii="Times New Roman" w:hAnsi="Times New Roman"/>
          <w:bCs/>
          <w:sz w:val="22"/>
          <w:szCs w:val="22"/>
        </w:rPr>
        <w:t>9:01h do dia 03/04/2019</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NDEREÇO ELETRÔNICO</w:t>
      </w:r>
      <w:r>
        <w:rPr>
          <w:rFonts w:cs="Times New Roman" w:ascii="Times New Roman" w:hAnsi="Times New Roman"/>
          <w:bCs/>
          <w:sz w:val="22"/>
          <w:szCs w:val="22"/>
        </w:rPr>
        <w:t xml:space="preserve">: </w:t>
      </w:r>
      <w:hyperlink r:id="rId3">
        <w:r>
          <w:rPr>
            <w:rStyle w:val="InternetLink"/>
            <w:rFonts w:cs="Times New Roman" w:ascii="Times New Roman" w:hAnsi="Times New Roman"/>
            <w:color w:val="000000"/>
            <w:sz w:val="22"/>
            <w:szCs w:val="22"/>
          </w:rPr>
          <w:t>http://comprasbr.com.br</w:t>
        </w:r>
      </w:hyperlink>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b/>
          <w:sz w:val="22"/>
          <w:szCs w:val="22"/>
        </w:rPr>
        <w:t>AQUISIÇÃO DE EQUIPAMENTOS PARA COZINHA PARA OS CENTROS EDUCACIONAIS INFANTIS (TERMÔMETROS DIGITAIS, BALANÇAS ELETRÔNICAS DIGITAIS E MÁQUINA DE WAFFL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4" w:type="dxa"/>
        <w:jc w:val="left"/>
        <w:tblInd w:w="-5" w:type="dxa"/>
        <w:tblLayout w:type="fixed"/>
        <w:tblCellMar>
          <w:top w:w="0" w:type="dxa"/>
          <w:left w:w="70" w:type="dxa"/>
          <w:bottom w:w="0" w:type="dxa"/>
          <w:right w:w="70" w:type="dxa"/>
        </w:tblCellMar>
      </w:tblPr>
      <w:tblGrid>
        <w:gridCol w:w="540"/>
        <w:gridCol w:w="500"/>
        <w:gridCol w:w="640"/>
        <w:gridCol w:w="6400"/>
        <w:gridCol w:w="992"/>
        <w:gridCol w:w="992"/>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Item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4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40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ERMÔMETRO DIGITAL, TIPO: ESPETO, FAIXA MEDIÇÃO TEMPERATURA: -50 A +300 °C, APLICAÇÃO: ALIMENTOS, CARACTERÍSTICAS ADICIONAIS: TIPO ESPETO DIGITAL, COM LEITOR LCD, A PROVA D'AGUA, COM BATERIA LR 44 INCLUSA. MATERIAL: PLÁSTICO E INOX. HASTE DE AÇO INOXIDÁVEL. COMPRIMENTO DA HASTE: 14 a 17 cm. COM TAMPA DE PROTEÇÃO DA HASTE.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6,23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20,99 </w:t>
            </w:r>
          </w:p>
        </w:tc>
      </w:tr>
      <w:tr>
        <w:trPr>
          <w:trHeight w:val="22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40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A DIGITAL ELETRÔNICA, 100KG/50GR, PLATAFORMA 30X40, LED VERMELHO, FUNÇÃO TARA, ZERO, MEMÓRIA, BIVOLT, COM BATERIA, PÉ NIVELADOR, DISPLAY LCD OU LED, INÍCIO DE PESAGEM A PARTIR DE 50GRS, PAINEL EM PORTUGUÊS, MANUAL DE INSTRUÇÕES EM PORTUGUÊS, (PAINEL, COLUNA E PLATAFORMA REMOVÍVEIS), BANDEJA EM AÇO INOX 430, PROJETADA EM AÇO CARBONO, ESTRUTURA ALTAMENTE RESISTENTE. COM PINTURA EPÓXI PÓ NA COR GRAFITE, PÉS DE BORRACHA, POTÊNCIA: 15W, BIVOLT AUTOMÁTICO, APROVADO PELO INMETR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2,37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61,85 </w:t>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400"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TERMÔMETRO, TIPO: DIGITAL, FAIXA MEDIÇÃO TEMPERATURA: -50°C A +70 °C, APLICAÇÃO: GELADEIRA, MATERIAL: PLÁSTICO, CARACTERÍSTICAS ADICIONAIS: DISPLAY CRISTAL, BASE MAGNÉTICA, CARACTERÍSTICAS ADICIONAIS: COM INDICADOR DE LEITURA DE TEMPERATURA. DIMENSÕES: 4,8 X 2,8 X 1,5CM. TAMANHO DO CABO COM O SENSOR: 200 CM. ALIMENTAÇÃO: 2 BATERIAS DE 1.5V LR44 (INCLUSAS). COR: BRANCA</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6,37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91,10 </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40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A DIGITAL DE COZINHA. CAPACIDADE ATÉ 10KG. SISTEMA DE ALTA PRECISÃO DE CALIBRAGEM. SISTEMA DE TARA. FUNÇÃO PARA PESAR EM GRAMAS (G). VISOR DE CRISTAL LÍQUIDO LCD. DESLIGA AUTOMATICAMENTE APÓS O USO. GRADUAÇÃO DE 1 EM 1 GRAMA, DIÂMETRO DO PRATO: 14 CM. ALIMENTAÇÃO 2 PILHAS AA (INCLUSA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23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1,15 </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40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ÁQUINA DE WAFFLE. CARACTERÍSTICAS GERAIS: PLACAS COM FORMATO ESPECIAL PARA WAFFLE E EM MATERIAL ANTIADERENTE. BASE ANTIDERRAPANTE. LUZ INDICADORA DE FUNCIONAMENTO. CONTROLE AJUSTÁVEL DE TEMPERATURA. VOLTAGEM: 220V. ESPECIFICAÇÕES TÉCNICAS: DIMENSÕES APROXIMADAS DO PRODUTO (LXAXP) 200 X 115 X 245 MM. CONTEÚDO DA EMBALAGEM: 1 MÁQUINA DE WAFFLE. MANUAL DE INSTRUÇÕES. CERTIFICADO DE GARANTIA. (FABRICANTE): 1 AN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5,8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87,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9.182,09 </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4">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o modelo do 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lang w:eastAsia="pt-BR"/>
        </w:rPr>
        <w:t>OBSERVAÇÃO: Após conhecida a empresa vencedora, será inabilitada a que te</w:t>
      </w:r>
      <w:r>
        <w:rPr>
          <w:rFonts w:cs="Times New Roman" w:ascii="Times New Roman" w:hAnsi="Times New Roman"/>
          <w:b/>
          <w:sz w:val="22"/>
          <w:szCs w:val="22"/>
        </w:rPr>
        <w:t xml:space="preserve">nha sido declarada inidônea, suspensa e impedida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b/>
            <w:sz w:val="22"/>
            <w:szCs w:val="22"/>
            <w:lang w:val="pt-BR"/>
          </w:rPr>
          <w:t>www.portaltransparencia.gov.br/sancoes/ceis</w:t>
        </w:r>
      </w:hyperlink>
      <w:r>
        <w:rPr>
          <w:rFonts w:cs="Times New Roman" w:ascii="Times New Roman" w:hAnsi="Times New Roman"/>
          <w:b/>
          <w:sz w:val="22"/>
          <w:szCs w:val="22"/>
        </w:rPr>
        <w:t>.</w:t>
      </w:r>
    </w:p>
    <w:p>
      <w:pPr>
        <w:pStyle w:val="Normal"/>
        <w:autoSpaceDE w:val="false"/>
        <w:jc w:val="both"/>
        <w:rPr>
          <w:rFonts w:ascii="Times New Roman" w:hAnsi="Times New Roman" w:eastAsia="Calibri" w:cs="Times New Roman"/>
          <w:b/>
          <w:b/>
          <w:kern w:val="0"/>
          <w:sz w:val="22"/>
          <w:szCs w:val="22"/>
          <w:lang w:eastAsia="pt-BR" w:bidi="ar-SA"/>
        </w:rPr>
      </w:pPr>
      <w:r>
        <w:rPr>
          <w:rFonts w:eastAsia="Calibri" w:cs="Times New Roman" w:ascii="Times New Roman" w:hAnsi="Times New Roman"/>
          <w:b/>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9.3 – Os documentos de habilitação juntamente com a proposta de preços deverão ser obrigatoriamente inseridos por todos os licitantes participantes no Portal de Compras no ato de cadastramento da proposta.</w:t>
      </w:r>
    </w:p>
    <w:p>
      <w:pPr>
        <w:pStyle w:val="Normal"/>
        <w:jc w:val="both"/>
        <w:rPr/>
      </w:pPr>
      <w:r>
        <w:rPr>
          <w:rFonts w:eastAsia="Times New Roman" w:cs="Times New Roman" w:ascii="Times New Roman" w:hAnsi="Times New Roman"/>
          <w:sz w:val="22"/>
          <w:szCs w:val="22"/>
          <w:lang w:val="pt-PT"/>
        </w:rPr>
        <w:t xml:space="preserve">9.3.1 – Ao final da sessão o licitante vencedor deverá encaminhar os documentos de habilitação juntamente com a proposta de preços readequada ao valor vencido no e-mail: </w:t>
      </w:r>
      <w:hyperlink r:id="rId6">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de habilitação e a proposta readequada deverão ser enviados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7">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2.1 - </w:t>
      </w:r>
      <w:r>
        <w:rPr>
          <w:rFonts w:cs="Times New Roman" w:ascii="Times New Roman" w:hAnsi="Times New Roman"/>
          <w:sz w:val="22"/>
          <w:szCs w:val="22"/>
        </w:rPr>
        <w:t>O contrato vigorará da data de sua assinatura até 31 de dezembro de 2019,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2 - A entrega dos objetos deverá ocorrer no prazo máximo de até 15 (quinze)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3 - O local de entrega dos objetos é a Secretaria da Educação e Cultura, situada na Rua Celso Ramos, nº 4619,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2.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2.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2.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33903021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5.001.0012.0365.0500.2505.4490521200.1010000 – Receitas transf. Impostos – educação</w:t>
      </w:r>
    </w:p>
    <w:p>
      <w:pPr>
        <w:pStyle w:val="Normal"/>
        <w:ind w:firstLine="1134"/>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9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5" w:type="dxa"/>
        <w:jc w:val="left"/>
        <w:tblInd w:w="-5" w:type="dxa"/>
        <w:tblLayout w:type="fixed"/>
        <w:tblCellMar>
          <w:top w:w="0" w:type="dxa"/>
          <w:left w:w="70" w:type="dxa"/>
          <w:bottom w:w="0" w:type="dxa"/>
          <w:right w:w="70" w:type="dxa"/>
        </w:tblCellMar>
      </w:tblPr>
      <w:tblGrid>
        <w:gridCol w:w="540"/>
        <w:gridCol w:w="499"/>
        <w:gridCol w:w="639"/>
        <w:gridCol w:w="5542"/>
        <w:gridCol w:w="1002"/>
        <w:gridCol w:w="992"/>
        <w:gridCol w:w="851"/>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Item </w:t>
            </w:r>
          </w:p>
        </w:tc>
        <w:tc>
          <w:tcPr>
            <w:tcW w:w="49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5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0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4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3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ERMÔMETRO DIGITAL, TIPO: ESPETO, FAIXA MEDIÇÃO TEMPERATURA: -50 A +300 °C, APLICAÇÃO: ALIMENTOS, CARACTERÍSTICAS ADICIONAIS: TIPO ESPETO DIGITAL, COM LEITOR LCD, A PROVA D'AGUA, COM BATERIA LR 44 INCLUSA. MATERIAL: PLÁSTICO E INOX. HASTE DE AÇO INOXIDÁVEL. COMPRIMENTO DA HASTE: 14 a 17 cm. COM TAMPA DE PROTEÇÃO DA HASTE. </w:t>
            </w:r>
          </w:p>
        </w:tc>
        <w:tc>
          <w:tcPr>
            <w:tcW w:w="100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4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3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A DIGITAL ELETRÔNICA, 100KG/50GR, PLATAFORMA 30X40, LED VERMELHO, FUNÇÃO TARA, ZERO, MEMÓRIA, BIVOLT, COM BATERIA, PÉ NIVELADOR, DISPLAY LCD OU LED, INÍCIO DE PESAGEM A PARTIR DE 50GRS, PAINEL EM PORTUGUÊS, MANUAL DE INSTRUÇÕES EM PORTUGUÊS, (PAINEL, COLUNA E PLATAFORMA REMOVÍVEIS), BANDEJA EM AÇO INOX 430, PROJETADA EM AÇO CARBONO, ESTRUTURA ALTAMENTE RESISTENTE. COM PINTURA EPÓXI PÓ NA COR GRAFITE, PÉS DE BORRACHA, POTÊNCIA: 15W, BIVOLT AUTOMÁTICO, APROVADO PELO INMETRO.</w:t>
            </w:r>
          </w:p>
        </w:tc>
        <w:tc>
          <w:tcPr>
            <w:tcW w:w="100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4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3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TERMÔMETRO, TIPO: DIGITAL, FAIXA MEDIÇÃO TEMPERATURA: -50°C A +70 °C, APLICAÇÃO: GELADEIRA, MATERIAL: PLÁSTICO, CARACTERÍSTICAS ADICIONAIS: DISPLAY CRISTAL, BASE MAGNÉTICA, CARACTERÍSTICAS ADICIONAIS: COM INDICADOR DE LEITURA DE TEMPERATURA. DIMENSÕES: 4,8 X 2,8 X 1,5CM. TAMANHO DO CABO COM O SENSOR: 200 CM. ALIMENTAÇÃO: 2 BATERIAS DE 1.5V LR44 (INCLUSAS). COR: BRANCA</w:t>
            </w:r>
          </w:p>
        </w:tc>
        <w:tc>
          <w:tcPr>
            <w:tcW w:w="100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4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3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A DIGITAL DE COZINHA. CAPACIDADE ATÉ 10KG. SISTEMA DE ALTA PRECISÃO DE CALIBRAGEM. SISTEMA DE TARA. FUNÇÃO PARA PESAR EM GRAMAS (G). VISOR DE CRISTAL LÍQUIDO LCD. DESLIGA AUTOMATICAMENTE APÓS O USO. GRADUAÇÃO DE 1 EM 1 GRAMA, DIÂMETRO DO PRATO: 14 CM. ALIMENTAÇÃO 2 PILHAS AA (INCLUSAS)</w:t>
            </w:r>
          </w:p>
        </w:tc>
        <w:tc>
          <w:tcPr>
            <w:tcW w:w="100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4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3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ÁQUINA DE WAFFLE. CARACTERÍSTICAS GERAIS: PLACAS COM FORMATO ESPECIAL PARA WAFFLE E EM MATERIAL ANTIADERENTE. BASE ANTIDERRAPANTE. LUZ INDICADORA DE FUNCIONAMENTO. CONTROLE AJUSTÁVEL DE TEMPERATURA. VOLTAGEM: 220V. ESPECIFICAÇÕES TÉCNICAS: DIMENSÕES APROXIMADAS DO PRODUTO (LXAXP) 200 X 115 X 245 MM. CONTEÚDO DA EMBALAGEM: 1 MÁQUINA DE WAFFLE. MANUAL DE INSTRUÇÕES. CERTIFICADO DE GARANTIA. (FABRICANTE): 1 ANO.</w:t>
            </w:r>
          </w:p>
        </w:tc>
        <w:tc>
          <w:tcPr>
            <w:tcW w:w="100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53/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b/>
          <w:sz w:val="22"/>
          <w:szCs w:val="22"/>
        </w:rPr>
        <w:t xml:space="preserve">AQUISIÇÃO DE EQUIPAMENTOS PARA COZINHA PARA OS CENTROS EDUCACIONAIS INFANTIS (TERMÔMETROS DIGITAIS, BALANÇAS ELETRÔNICAS DIGITAIS E MÁQUINA DE WAFFL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53/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não podendo ser prorrogado.</w:t>
      </w:r>
    </w:p>
    <w:p>
      <w:pPr>
        <w:pStyle w:val="Normal"/>
        <w:jc w:val="both"/>
        <w:rPr/>
      </w:pPr>
      <w:r>
        <w:rPr>
          <w:rFonts w:cs="Times New Roman" w:ascii="Times New Roman" w:hAnsi="Times New Roman"/>
          <w:sz w:val="22"/>
          <w:szCs w:val="22"/>
          <w:lang w:eastAsia="pt-BR"/>
        </w:rPr>
        <w:t>4.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Secretaria da Educação e Cultura, situada na Rua Celso Ramos, nº 4619,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33903021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5.001.0012.0365.0500.2505.4490521200.1010000 – Receitas transf. Impostos – educaçã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 BEB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1"/>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mailto:licitacao@beneditonovo.sc.gov.br"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http://www.diariomunicipal.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06:00Z</dcterms:created>
  <dc:creator>.</dc:creator>
  <dc:description/>
  <cp:keywords/>
  <dc:language>en-US</dc:language>
  <cp:lastModifiedBy>Win7</cp:lastModifiedBy>
  <cp:lastPrinted>2019-01-31T14:44:00Z</cp:lastPrinted>
  <dcterms:modified xsi:type="dcterms:W3CDTF">2019-03-19T21:19:00Z</dcterms:modified>
  <cp:revision>18</cp:revision>
  <dc:subject/>
  <dc:title>Meu Modelo</dc:title>
</cp:coreProperties>
</file>