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rPr>
        <w:t xml:space="preserve">REGISTRO DE PREÇOS PARA FUTURA </w:t>
      </w:r>
      <w:r>
        <w:rPr>
          <w:rFonts w:cs="Times New Roman" w:ascii="Times New Roman" w:hAnsi="Times New Roman"/>
          <w:b/>
          <w:bCs/>
          <w:sz w:val="22"/>
          <w:szCs w:val="22"/>
        </w:rPr>
        <w:t>CONTRATAÇÃO DE SERVIÇOS DE PEDREIRO, PINTOR E ELETRICISTA PREDIAL PARA SUPRIR AS NECESSIDADES DAS DIVERSAS SECRETARIAS E SETORE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04/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2/04/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color w:val="000000"/>
          <w:sz w:val="22"/>
          <w:szCs w:val="22"/>
        </w:rPr>
        <w:t xml:space="preserve">REGISTRO DE PREÇOS PARA FUTURA </w:t>
      </w:r>
      <w:r>
        <w:rPr>
          <w:rFonts w:cs="Times New Roman" w:ascii="Times New Roman" w:hAnsi="Times New Roman"/>
          <w:b/>
          <w:bCs/>
          <w:sz w:val="22"/>
          <w:szCs w:val="22"/>
        </w:rPr>
        <w:t>CONTRATAÇÃO DE SERVIÇOS DE PEDREIRO, PINTOR E ELETRICISTA PREDIAL PARA SUPRI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93" w:type="dxa"/>
        <w:jc w:val="left"/>
        <w:tblInd w:w="0" w:type="dxa"/>
        <w:tblLayout w:type="fixed"/>
        <w:tblCellMar>
          <w:top w:w="0" w:type="dxa"/>
          <w:left w:w="70" w:type="dxa"/>
          <w:bottom w:w="0" w:type="dxa"/>
          <w:right w:w="70" w:type="dxa"/>
        </w:tblCellMar>
      </w:tblPr>
      <w:tblGrid>
        <w:gridCol w:w="780"/>
        <w:gridCol w:w="640"/>
        <w:gridCol w:w="580"/>
        <w:gridCol w:w="4941"/>
        <w:gridCol w:w="1559"/>
        <w:gridCol w:w="1293"/>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9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941"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RVIÇOS DE PEDREIRO E SERVENTE</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46,25 </w:t>
            </w:r>
          </w:p>
        </w:tc>
        <w:tc>
          <w:tcPr>
            <w:tcW w:w="12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72.0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49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PEDREIRO</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0 </w:t>
            </w:r>
          </w:p>
        </w:tc>
        <w:tc>
          <w:tcPr>
            <w:tcW w:w="12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5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49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SERVENTE DE PEDREIRO</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75 </w:t>
            </w:r>
          </w:p>
        </w:tc>
        <w:tc>
          <w:tcPr>
            <w:tcW w:w="12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49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PINTOR</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00 </w:t>
            </w:r>
          </w:p>
        </w:tc>
        <w:tc>
          <w:tcPr>
            <w:tcW w:w="12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0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494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ELETRICISTA PREDIAL</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67 </w:t>
            </w:r>
          </w:p>
        </w:tc>
        <w:tc>
          <w:tcPr>
            <w:tcW w:w="12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34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941"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2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81.340,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2 – Detalhamento dos Serviç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1.2.1 - Serviços de Pedreiro e Servente de Pedreir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Realizar trabalhos de alvenaria, concreto e outros materiais similares, guiando-se por desenhos, esquemas e especificações, utilizando processos e instrumentos pertinentes ao ofício, para construir, reformar ou reparar prédios e obras similar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Assentar tijolos e outros materiais de construção, para edificar muros, paredes, abóbadas, chaminés e outras obras, assentar tijolos de material refratário, para construir e fazer repar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Construir e consertar passeios nas ruas e meios fi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Construir e consertar bocas de lob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Revestir as paredes, muros e fachadas dos edifícios com argamassa de cimento, gesso ou material similar;</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Verificar as características da obra examinando a planta, estudando qual é a melhor maneira de fazer o trabalh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Misturar as quantidades adequadas de cimento, areia e água para obter argamassa a ser empregada no assento de alvejarias, tijolos, ladrilhos e materiais afin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Construir alicerces, muros e demais construções similares, assentando tijolos ou pedras em fileiras ou seguindo o desenho e forma indicados e unindo-os com argamass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Rebocar as estruturas construídas, atentando para o prumo e o nivelamento das mesma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Fazer as construções de “boca de lobo”, calhas com grades para captação de águas pluviais das ruas, com o auxílio do mestre de obras (quando houver);</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Realizar trabalhos de manutenção corretiva de prédios, calçadas e estruturas semelhantes, reparando paredes e pisos, trocando telhas, aparelhos sanitários, manilhas e outr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Providenciar e acompanhar todos os serviços de construção e reparo em prédios da Administração e outros locais indicad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Recuperar acabamentos, mantendo o padrão original existente (substituição de pisos, cerâmicas, azulejos, forros) e outr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Efetuar pequenos reparos e consertos emergenciais e/ou preventivos visando manter a estrutura original sempre em perfeita condição de utiliz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Demolir paredes e pisos para troca de instalações, tubulações elétricas e hidros sanitárias embutidas, e recuperação em geral, mantendo o padrão origin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Executar serviços de assentamentos, recomposição e rejunte de louças, cerâmicas, azulejos e metais sanitári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Executar outras tarefas da mesma natureza e complexidad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Atender as normas legais de segurança, higiene e saúde para o devido cumprimento de suas atividad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Colaborar com a limpeza e organização do local que está trabalhando;</w:t>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pt-BR"/>
        </w:rPr>
        <w:t>- Executar outras atividades correlatas ao cargo e/ou determinadas pelo superior Imedi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1.2.2 – Serviços de Pintor:</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Executar trabalhos de acabamento em superfícies internas e externas que requeiram pintura de diferentes formas com diferentes matérias-primas, inclusive em telhad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Preparar as superfícies de pintura lavando, lixando e removendo sujidades e outros serviços inerent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Preparar tintas, massas, pigmentos e solventes, misturando-os nas quantidades adequada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Efetuar pintura à mão, a revolver ou com outras técnica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Ter conhecimento das diversas técnicas empregadas para a pintura de pared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Remover materiais e resíduos provenientes de execução dos serviç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Zelar pela segurança individual e coletiva, utilizando equipamentos apropriad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Zelar pela guarda, manutenção, conservação e limpeza dos equipamentos, ferramentas e materiais de seu trabalh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Executar tratamento e descarte de resíduos provenientes do seu local de trabalho;</w:t>
      </w:r>
    </w:p>
    <w:p>
      <w:pPr>
        <w:pStyle w:val="Normal"/>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 Executar outras tarefas correlatas, conforme necessidade ou a critério de seu superior.</w:t>
      </w:r>
    </w:p>
    <w:p>
      <w:pPr>
        <w:pStyle w:val="Normal"/>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1.2.3 – Serviços de Eletricista Predi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Instalar e reparar condutores, acessórios e pequenos equipamentos elétricos, tais como ventiladores, fogões, quadros de distribuição, caixa de fusíveis, pontos de luz, tomadas, interruptores, exaustores, lustres, bem como fixar dispositivos isolador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Instalar e limpar aparelhos de ar condicionad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Ligar os fios a fonte fornecedora de energia, utilizando alicates, chaves, conectores e material isolante para completar a tarefa de instal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Testar a instalação, repetidas vezes, para comprovar a exatidão do trabalho executad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Testar os circuitos da instalação, utilizando aparelhos de comparação e verificação, elétricos e eletrônicos para detectar as peças defeituosa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Substituir ou reparar fios ou unidades danificadas, utilizando ferramentas manuais comuns e especiais, materiais isolantes e soldas, devolvendo a instalação elétrica condições normais de funcionament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Fazer a manutenção da rede elétrica de escolas e demais prédios municipai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Instalar e ligar motores monofásicos, trifásicos, chaves magnéticas e solda terminai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Colaborar com a limpeza e organização do local de trabalho;</w:t>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pt-BR"/>
        </w:rPr>
        <w:t>- Executar outras atividades correlatas e/ou determinadas pelo superior imedi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kern w:val="0"/>
          <w:sz w:val="22"/>
          <w:szCs w:val="22"/>
          <w:lang w:eastAsia="pt-BR" w:bidi="ar-SA"/>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8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possui equipamentos, ferramentas e capacitação necessária para a prefeita execução dos serviços objetos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color w:val="000000"/>
          <w:sz w:val="22"/>
          <w:szCs w:val="22"/>
        </w:rPr>
        <w:t xml:space="preserve">REGISTRO DE PREÇOS PARA FUTURA </w:t>
      </w:r>
      <w:r>
        <w:rPr>
          <w:rFonts w:cs="Times New Roman" w:ascii="Times New Roman" w:hAnsi="Times New Roman"/>
          <w:b/>
          <w:bCs/>
          <w:sz w:val="22"/>
          <w:szCs w:val="22"/>
        </w:rPr>
        <w:t>CONTRATAÇÃO DE SERVIÇOS DE PEDREIRO, PINTOR E ELETRICISTA PREDIAL PARA SUPRI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7" w:type="dxa"/>
        <w:jc w:val="left"/>
        <w:tblInd w:w="0" w:type="dxa"/>
        <w:tblLayout w:type="fixed"/>
        <w:tblCellMar>
          <w:top w:w="0" w:type="dxa"/>
          <w:left w:w="70" w:type="dxa"/>
          <w:bottom w:w="0" w:type="dxa"/>
          <w:right w:w="70" w:type="dxa"/>
        </w:tblCellMar>
      </w:tblPr>
      <w:tblGrid>
        <w:gridCol w:w="780"/>
        <w:gridCol w:w="640"/>
        <w:gridCol w:w="580"/>
        <w:gridCol w:w="5225"/>
        <w:gridCol w:w="1559"/>
        <w:gridCol w:w="1293"/>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2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22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RVIÇOS DE PEDREIRO E SERVENTE</w:t>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52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PEDREIRO</w:t>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52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SERVENTE DE PEDREIRO</w:t>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52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PINTOR</w:t>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R</w:t>
            </w:r>
          </w:p>
        </w:tc>
        <w:tc>
          <w:tcPr>
            <w:tcW w:w="52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ELETRICISTA PREDIAL</w:t>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2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pPr>
      <w:r>
        <w:rPr>
          <w:rFonts w:eastAsia="Times New Roman" w:cs="Times New Roman" w:ascii="Times New Roman" w:hAnsi="Times New Roman"/>
          <w:b/>
          <w:bCs/>
          <w:kern w:val="0"/>
          <w:sz w:val="28"/>
          <w:szCs w:val="28"/>
          <w:lang w:eastAsia="pt-BR" w:bidi="ar-SA"/>
        </w:rPr>
        <w:tab/>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2/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color w:val="000000"/>
          <w:sz w:val="22"/>
          <w:szCs w:val="22"/>
        </w:rPr>
        <w:t xml:space="preserve">REGISTRO DE PREÇOS PARA FUTURA </w:t>
      </w:r>
      <w:r>
        <w:rPr>
          <w:rFonts w:cs="Times New Roman" w:ascii="Times New Roman" w:hAnsi="Times New Roman"/>
          <w:b/>
          <w:bCs/>
          <w:sz w:val="22"/>
          <w:szCs w:val="22"/>
        </w:rPr>
        <w:t>CONTRATAÇÃO DE SERVIÇOS DE PEDREIRO, PINTOR E ELETRICISTA PREDIAL PARA SUPRI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2/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2/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color w:val="000000"/>
          <w:sz w:val="22"/>
          <w:szCs w:val="22"/>
        </w:rPr>
        <w:t xml:space="preserve">REGISTRO DE PREÇOS PARA FUTURA </w:t>
      </w:r>
      <w:r>
        <w:rPr>
          <w:rFonts w:cs="Times New Roman" w:ascii="Times New Roman" w:hAnsi="Times New Roman"/>
          <w:b/>
          <w:bCs/>
          <w:sz w:val="22"/>
          <w:szCs w:val="22"/>
        </w:rPr>
        <w:t>CONTRATAÇÃO DE SERVIÇOS DE PEDREIRO, PINTOR E ELETRICISTA PREDIAL PARA SUPRI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win10</cp:lastModifiedBy>
  <cp:lastPrinted>2015-03-11T09:56:00Z</cp:lastPrinted>
  <dcterms:modified xsi:type="dcterms:W3CDTF">2019-03-19T01:25:00Z</dcterms:modified>
  <cp:revision>25</cp:revision>
  <dc:subject/>
  <dc:title>Meu Modelo</dc:title>
</cp:coreProperties>
</file>