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9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38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38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REGISTRO DE PREÇOS PARA FUTURAS AQUISIÇÕES DE MADEIRAS DE EUCALIPTO PARA UTILIZAÇÃO NO REPARO DE PONTILHÕES DE MADEIRA, REDE DE ESGOTOS E OUTROS SETO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INDUSTRIA E COMERCIO DE MADEIRAS COLORADO LTDA ME, MADEIREIRA RIBEIRÃO PRETO LTDA E </w:t>
      </w:r>
      <w:r>
        <w:rPr>
          <w:rFonts w:cs="Calibri"/>
        </w:rPr>
        <w:t>PALOMA VENTURI 09557522992</w:t>
      </w:r>
      <w:r>
        <w:rPr>
          <w:rFonts w:eastAsia="Times New Roman" w:cs="Calibri"/>
          <w:lang w:eastAsia="pt-BR"/>
        </w:rPr>
        <w:t xml:space="preserve">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INDUSTRIA E COMERCIO DE MADEIRAS COLORADO LTDA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AMILTON MANOEL ZEFERINO DA SILV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DEIREIRA RIBEIRÃO PRETO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NALDO WOLLER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OMA VENTURI 09557522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RIGO ODORIZZ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Verificou-se que a licitante </w:t>
      </w:r>
      <w:r>
        <w:rPr>
          <w:rFonts w:cs="Calibri"/>
        </w:rPr>
        <w:t>PALOMA VENTURI 09557522992 não apresentou a p</w:t>
      </w:r>
      <w:r>
        <w:rPr>
          <w:rFonts w:eastAsia="Times New Roman"/>
          <w:lang w:eastAsia="pt-BR"/>
        </w:rPr>
        <w:t xml:space="preserve">rova de regularidade relativa ao Fundo de Garantia por Tempo de Serviço – FGTS. Neste sentido, fica a referida empresa considerada inabilitada no presente certame. A mesma não poderá fazer uso dos benefícios da Lei Complementar nº 123/06, pois a mesma deveria ter apresentado todos os documentos, mesmo que estes apresentassem alguma restrição, conforme mencionado no Art. 43 da referida Lei Complementar. Em seguida, abriu-se o envelope de habilitação da licitante segunda colocada para o item em questão, </w:t>
      </w:r>
      <w:r>
        <w:rPr>
          <w:rFonts w:eastAsia="Times New Roman" w:cs="Calibri"/>
          <w:lang w:eastAsia="pt-BR"/>
        </w:rPr>
        <w:t xml:space="preserve">INDUSTRIA E COMERCIO DE MADEIRAS COLORADO LTDA ME. Após análise e rubrica verificou-se que os mesmos estavam de acordo com o exigido no Edital. Os documentos da licitante </w:t>
      </w:r>
      <w:r>
        <w:rPr>
          <w:rFonts w:cs="Calibri"/>
        </w:rPr>
        <w:t xml:space="preserve">MADEIREIRA RIBEIRÃO PRETO LTDA também se encontram de acordo. As licitantes estão </w:t>
      </w:r>
      <w:r>
        <w:rPr/>
        <w:t xml:space="preserve">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e itens do certame as empresas vencedoras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NDUSTRIA E COMERCIO DE MADEIRAS COLORADO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ADEIREIRA RIBEIRÃO PRETO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LOMA VENTURI 09557522992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9-03-11T10:23:00Z</cp:lastPrinted>
  <dcterms:modified xsi:type="dcterms:W3CDTF">2019-03-19T17:37:00Z</dcterms:modified>
  <cp:revision>273</cp:revision>
  <dc:subject/>
  <dc:title/>
</cp:coreProperties>
</file>