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9/03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43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43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  <w:color w:val="000000"/>
          <w:shd w:fill="FFFFFF" w:val="clear"/>
        </w:rPr>
        <w:t>REGISTRO DE PREÇOS PARA FUTURAS AQUISIÇÕES DE MATERIAIS DE EXPEDIENTE E ESCRITÓRIO PARA ATENDER AS NECESSIDADES DAS DIVERSAS SECRETARIAS E SETOR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MAURICIO STEFFEN e </w:t>
      </w:r>
      <w:r>
        <w:rPr>
          <w:rFonts w:eastAsia="Times New Roman" w:cs="Calibri"/>
          <w:lang w:val="en-US" w:eastAsia="pt-BR"/>
        </w:rPr>
        <w:t xml:space="preserve">JOICE APARECIDA COSTA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izeram presentes na sessão protocolando os envelopes até o horário estipulado as empresas PERFORMACE COMERCIO &amp; SERVIÇOS EIRELI, ELECTROINOX COMERCIO DE EQUIPAMENTOS E ELETRONICOS EIRELI EPP, ZERO5 DISTRIBUIDORA EIRELI, </w:t>
      </w:r>
      <w:r>
        <w:rPr>
          <w:rFonts w:cs="Calibri"/>
        </w:rPr>
        <w:t>MAXIMA ATACADISTA EIRELI, PRINTSUL COMERCIO ATACADISTA LTDA E INFOTRIZ COMERCIAL EIRELI</w:t>
      </w:r>
      <w:r>
        <w:rPr>
          <w:rFonts w:eastAsia="Times New Roman" w:cs="Calibri"/>
          <w:lang w:eastAsia="pt-BR"/>
        </w:rPr>
        <w:t xml:space="preserve">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 representante, o Pregoeiro abriu espaço para manifestação. Não houve qualquer questionamento sobre a referida documentação. No entender do Pregoeiro e da Equipe de Apoio, as documentações do Credenciamento foram apresentadas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PERFORMACE COMERCIO &amp; SERVIÇOS EIR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ZANIR BILLI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ELECTROINOX COMERCIO DE EQUIPAMENTOS E ELETRONICOS EIRELI E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ANDRO DA SILV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ZERO5 DISTRIBUIDORA EIR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EGO ALESSANDRO CARL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XIMA ATACADISTA EIR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LOS AUGUSTO RAUE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NTSUL COMERCIO ATACADISTA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BRICIO HACKBART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TRIZ COMERCIAL EIR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LIANO MEINCHEI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Todas as empresas apresentaram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 xml:space="preserve">º 147/2014. </w:t>
      </w:r>
      <w:r>
        <w:rPr>
          <w:rFonts w:eastAsia="Times New Roman" w:cs="Calibri"/>
        </w:rPr>
        <w:t xml:space="preserve">O pregoeiro efetuou consulta no portal da transparência do governo federal </w:t>
      </w:r>
      <w:hyperlink r:id="rId2">
        <w:r>
          <w:rPr>
            <w:rStyle w:val="InternetLink"/>
            <w:rFonts w:eastAsia="Times New Roman" w:cs="Calibri"/>
            <w:lang w:eastAsia="zh-CN" w:bidi="hi-IN"/>
          </w:rPr>
          <w:t>http://www.portaltransparencia.gov.br/sancoes/ceis</w:t>
        </w:r>
      </w:hyperlink>
      <w:r>
        <w:rPr>
          <w:rFonts w:eastAsia="Times New Roman" w:cs="Calibri"/>
        </w:rPr>
        <w:t xml:space="preserve">, Cadastro Nacional de Empresas Inidôneas e Suspensas (CEIS), afim de verificar se alguma das licitantes acima, encontra-se </w:t>
      </w:r>
      <w:r>
        <w:rPr>
          <w:rFonts w:cs="Calibri"/>
          <w:lang w:eastAsia="pt-BR"/>
        </w:rPr>
        <w:t xml:space="preserve">declarada inidônea, suspensa, ou impedida de licitar ou contratar com a Administração Pública de qualquer natureza e esfera governamental. Da consulta efetuada, verificou-se que a licitante INFOTRIZ COMERCIAL EIRELI EPP (CNPJ 04.586.694/0001-41) encontra-se impedida de participar de licitação com sanção aplicada pelo Governo do Estado do Rio Grande do Sul de Canoinhas/SC em 26/02/2019 com fim em 26/11/2019. Neste sentido, fica a mesma impedida de participar do certame por não atender ao item 3.9, alínea “a” e do Anexo III, alínea “b” do Edital. As demais licitantes participantes não se encontram impedidas, podendo participar do certame. </w:t>
      </w:r>
      <w:r>
        <w:rPr>
          <w:rFonts w:eastAsia="Times New Roman" w:cs="Calibri"/>
          <w:lang w:eastAsia="pt-BR"/>
        </w:rPr>
        <w:t>Todas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s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s propostas </w:t>
      </w:r>
      <w:r>
        <w:rPr>
          <w:rFonts w:eastAsia="Times New Roman" w:cs="Calibri"/>
          <w:lang w:eastAsia="pt-BR"/>
        </w:rPr>
        <w:t xml:space="preserve">foram consideradas aceitas e classificadas. </w:t>
      </w:r>
      <w:r>
        <w:rPr/>
        <w:t>Na sequência foram acessadas através do protocolo e senha a proposta no sistema e impresso o relatório Anexo da ATA com a respectiva classificação inicial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s respectivos vencedore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s envelopes de Habilitação das licitantes classificadas como primeiras colocadas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. Não houve questionamento sobre a referida documentação. No entender do Pregoeiro e da Equipe de Apoio, a documentação de habilitação apresentada pelas empresas vencedoras encontra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lotes e itens do certame as empresas vencedoras.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Os itens 30 e 74 ficaram prejudicados pois não houve apresentação de propostas para os mesmos.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PERFORMACE COMERCIO &amp; SERVIÇOS EIREL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ELECTROINOX COMERCIO DE EQUIPAMENTOS E ELETRONICOS EIRELI EPP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ZERO5 DISTRIBUIDORA EIREL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AXIMA ATACADISTA EIREL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INTSUL COMERCIO ATACADISTA LT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NFOTRIZ COMERCIAL EIRELI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9-03-11T10:23:00Z</cp:lastPrinted>
  <dcterms:modified xsi:type="dcterms:W3CDTF">2019-03-19T13:14:00Z</dcterms:modified>
  <cp:revision>266</cp:revision>
  <dc:subject/>
  <dc:title/>
</cp:coreProperties>
</file>