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51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51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  <w:lang w:eastAsia="pt-BR"/>
        </w:rPr>
        <w:t xml:space="preserve">AQUISIÇÃO DE LIXEIRAS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>DE FERRO GALVANIZADO COM TELA CORRUGADA TAMANHO 120X80X36CM PARA INSTALAÇÃO NAS DIVERSAS LOCALIDADE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6"/>
        <w:gridCol w:w="675"/>
        <w:gridCol w:w="5968"/>
        <w:gridCol w:w="1008"/>
        <w:gridCol w:w="116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LIXEIRA DE FERRO GALVANIZADO COM TELA CORRUGADA TAMANHO 120X80X36C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ER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60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As lixeiras são necessárias para serem instaladas em vários pontos da cidad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 O setor requisitante efetuou orçamentos com empresas do ramo na região e o melhor preço apurado foi o apresentado pelo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objetos deverão ser entregues no prazo máximo de 15 (quinze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em objetos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bookmarkStart w:id="0" w:name="_Hlk945175"/>
      <w:r>
        <w:rPr>
          <w:rFonts w:cs="Calibri" w:ascii="Calibri" w:hAnsi="Calibri"/>
          <w:b/>
          <w:sz w:val="22"/>
          <w:szCs w:val="22"/>
        </w:rPr>
        <w:t>DINO CESAR NAUMANN 94698643953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</w:t>
      </w:r>
      <w:bookmarkEnd w:id="0"/>
      <w:r>
        <w:rPr>
          <w:rFonts w:cs="Calibri" w:ascii="Calibri" w:hAnsi="Calibri"/>
          <w:sz w:val="22"/>
          <w:szCs w:val="22"/>
        </w:rPr>
        <w:t xml:space="preserve">27.176.083/0001-20, com sede no Beco Casan, nº 50, Bairro Centro, Cidade de Benedito Novo, Estado de Santa Catarina, representada por </w:t>
      </w:r>
      <w:r>
        <w:rPr>
          <w:rFonts w:cs="Calibri" w:ascii="Calibri" w:hAnsi="Calibri"/>
          <w:b/>
          <w:sz w:val="22"/>
          <w:szCs w:val="22"/>
        </w:rPr>
        <w:t>DINO CESAR NAUMANN</w:t>
      </w:r>
      <w:r>
        <w:rPr>
          <w:rFonts w:cs="Calibri" w:ascii="Calibri" w:hAnsi="Calibri"/>
          <w:sz w:val="22"/>
          <w:szCs w:val="22"/>
        </w:rPr>
        <w:t>, portador da Carteira de Identidade nº 3.366.059 e CPF nº 946.986.439-53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5.600,00 (cinco mil e seiscentos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10 (dez) dias após a entrega dos objet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8.001.0015.0452.0800.2802.33903051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INGOMAR ROED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e Obras e Serviços Urbano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13 de març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ÁRIO TONOLLI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 em Exercíci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ario</cp:lastModifiedBy>
  <cp:lastPrinted>2017-08-07T13:40:00Z</cp:lastPrinted>
  <dcterms:modified xsi:type="dcterms:W3CDTF">2019-03-13T18:43:00Z</dcterms:modified>
  <cp:revision>106</cp:revision>
  <dc:subject/>
  <dc:title>Meu Modelo</dc:title>
</cp:coreProperties>
</file>