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INO CESAR NAUMANN 94698643953 (27.176.083/0001-20)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AQUISIÇÃO DE LIXEIRAS </w:t>
      </w:r>
      <w:r>
        <w:rPr>
          <w:color w:val="000000"/>
          <w:sz w:val="20"/>
          <w:szCs w:val="20"/>
          <w:lang w:eastAsia="pt-BR"/>
        </w:rPr>
        <w:t>DE FERRO GALVANIZADO COM TELA CORRUGADA TAMANHO 120X80X36CM PARA INSTALAÇÃO NAS DIVERSAS LOCALIDADE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600,00 (Cinco mil e seis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I </w:t>
      </w:r>
      <w:r>
        <w:rPr>
          <w:sz w:val="20"/>
          <w:szCs w:val="20"/>
        </w:rPr>
        <w:t>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3-13T18:23:00Z</dcterms:modified>
  <cp:revision>63</cp:revision>
  <dc:subject/>
  <dc:title>ESTADO DE SANTA CATARINA</dc:title>
</cp:coreProperties>
</file>