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3/03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37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37/20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AQUISIÇÃO PARCELADA DE FÓRMULAS INFANTIS PARA ATENDER AS NECESSIDADES DAS DIVERSAS SECRETARIAS E SETOR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9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não houve licitantes interessados em participar do certame. O Pregoeiro declara o certame DESERTO e, portanto, PREJUDICADO.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Win10</dc:creator>
  <dc:description/>
  <cp:keywords/>
  <dc:language>en-US</dc:language>
  <cp:lastModifiedBy>Usuario</cp:lastModifiedBy>
  <cp:lastPrinted>2019-03-13T15:52:00Z</cp:lastPrinted>
  <dcterms:modified xsi:type="dcterms:W3CDTF">2019-03-13T18:53:00Z</dcterms:modified>
  <cp:revision>8</cp:revision>
  <dc:subject/>
  <dc:title/>
</cp:coreProperties>
</file>