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NJOS DA VIDA SAUDE SERVICOS MOVEIS DE ATENDIMENTOA URGENCIA LT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 MÓVEL DE TRANSPORTE TERRESTRE, APTO A REALIZAR REMOÇÕES DE PACIENTES DE BAIXA, MÉDIA, E ALTA COMPLEXIDADE, DE TODAS AS IDADES, POR MEIO DE AMBULÂNCI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54.45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4:00Z</dcterms:created>
  <dc:creator>.</dc:creator>
  <dc:description/>
  <cp:keywords/>
  <dc:language>en-US</dc:language>
  <cp:lastModifiedBy>Joice</cp:lastModifiedBy>
  <cp:lastPrinted>2019-02-21T08:27:00Z</cp:lastPrinted>
  <dcterms:modified xsi:type="dcterms:W3CDTF">2019-02-26T16:44:00Z</dcterms:modified>
  <cp:revision>2</cp:revision>
  <dc:subject/>
  <dc:title>Meu Modelo</dc:title>
</cp:coreProperties>
</file>