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4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39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39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Times New Roman" w:ascii="Times New Roman" w:hAnsi="Times New Roman"/>
          <w:b/>
        </w:rPr>
        <w:t>CONTRATAÇÃO DE EMPRESA PARA PRESTAÇÃO DE SERVIÇOS DE REPAROS NA CAÇAMBA BASCULANTE DO CAMINHÃO PLACA MLL-7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somente a empresa AMS SOLDAS E MÁQUINAS EIRELI. Em seguida, iniciou-se a fase de credenciamento, tendo a empresa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AMS SOLDAS E MÁQUINAS EIRE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IO METZN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apresentou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</w:t>
      </w:r>
      <w:r>
        <w:rPr/>
        <w:t xml:space="preserve"> empresa apresentou a Declaração de Habilitação conforme exigido no Edital, podendo ser acessados seus envelopes. Encerrou-se a fase de Credenciamento, sendo iniciada a fase de abertura das Propostas de Preços. Procedida à abertura do envelope identificado como de Proposta de Preços, o Pregoeiro analisou e rubricou os seus conteúdos e em seguida disponibilizou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 proposta </w:t>
      </w:r>
      <w:r>
        <w:rPr>
          <w:rFonts w:eastAsia="Times New Roman" w:cs="Calibri"/>
          <w:lang w:eastAsia="pt-BR"/>
        </w:rPr>
        <w:t xml:space="preserve">foi considerada aceita e classificada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 representante presente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MS SOLDAS E MÁQUINAS EIREL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19-03-14T16:52:00Z</dcterms:modified>
  <cp:revision>217</cp:revision>
  <dc:subject/>
  <dc:title/>
</cp:coreProperties>
</file>