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5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5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3/03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AQUISIÇÃO DE COLEÇÃO DE LIVROS DE LITERATURA PARA UTILIZAÇÃO NAS ESCOLAS DE ENSINO INFANTIL E FUNDAMENTAL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  <w:bCs/>
        </w:rPr>
        <w:t xml:space="preserve">VIZU EDITORA E DISTRIBUIDORA DE LIVROS LTDA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2.593.711/0001-42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9-02-01T12:12:00Z</cp:lastPrinted>
  <dcterms:modified xsi:type="dcterms:W3CDTF">2019-03-13T12:57:00Z</dcterms:modified>
  <cp:revision>59</cp:revision>
  <dc:subject/>
  <dc:title>Meu Modelo</dc:title>
</cp:coreProperties>
</file>