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50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50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AQUISIÇÃO DE COLEÇÃO DE LIVROS DE LITERATURA PARA UTILIZAÇÃO NAS ESCOLAS DE ENSINO INFANTIL E FUNDAMENTA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8"/>
        <w:gridCol w:w="675"/>
        <w:gridCol w:w="5968"/>
        <w:gridCol w:w="989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JUNTO DE LIVROS PARA ENSINO FUNDAMENTAL E INFANTIL COM 403 VOLUM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9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986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Os livros são destinados para utilização dos alunos das Escolas Municipais de Ensino Fundamental e Infanti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VIZU EDITORA E DISTRIBUIDORA DE LIVROS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02.593.711/0001-42, com sede na Rua Dom Pedro II, nº 319, Bairro Petrópolis, Cidade de Passo Fundo, Estado do Rio Grande do Sul, representada por </w:t>
      </w:r>
      <w:r>
        <w:rPr>
          <w:rFonts w:cs="Calibri" w:ascii="Calibri" w:hAnsi="Calibri"/>
          <w:b/>
          <w:sz w:val="22"/>
          <w:szCs w:val="22"/>
        </w:rPr>
        <w:t>VITÓRIA RÉGIA WOLFF</w:t>
      </w:r>
      <w:r>
        <w:rPr>
          <w:rFonts w:cs="Calibri" w:ascii="Calibri" w:hAnsi="Calibri"/>
          <w:sz w:val="22"/>
          <w:szCs w:val="22"/>
        </w:rPr>
        <w:t>, portador da Carteira de Identidade nº 8037114744 e CPF nº 497.549.800-6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7.986,00 (sete mil novecentos e oitenta e sei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SemEspaamento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5.001.0012.0361.0500.2502.3390301400.1010000 – Receita transf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5.001.0012.0365.0500.2505.3390301400.1010000 – Receita transf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2 de març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 em Exercíci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3-13T14:17:00Z</dcterms:modified>
  <cp:revision>104</cp:revision>
  <dc:subject/>
  <dc:title>Meu Modelo</dc:title>
</cp:coreProperties>
</file>