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0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VIZU EDITORA E DISTRIBUIDORA DE LIVROS LTDA (02.593.711/0001-42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COLEÇÃO DE LIVROS DE LITERATURA PARA UTILIZAÇÃO NAS ESCOLAS DE ENSINO INFANTIL E FUNDAMENTAL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986,00 (sete mil, novecentos e oitenta e sei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2 de març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I </w:t>
      </w:r>
      <w:r>
        <w:rPr>
          <w:sz w:val="20"/>
          <w:szCs w:val="20"/>
        </w:rPr>
        <w:t>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3-11T16:36:00Z</dcterms:modified>
  <cp:revision>51</cp:revision>
  <dc:subject/>
  <dc:title>ESTADO DE SANTA CATARINA</dc:title>
</cp:coreProperties>
</file>