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AQUISIÇÃO DE MÓVEIS SOB MEDIDA, CADEIRAS E OUTROS ITENS PARA EQUIPAR A NOVA SEDE DA SECRETARIA DE SAÚDE.</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FUNDO MUNICIPAL DE SAÚDE DO MUNICIPIO DE BENEDITO NOVO,</w:t>
      </w:r>
      <w:r>
        <w:rPr>
          <w:rFonts w:eastAsia="Times New Roman" w:cs="Times New Roman" w:ascii="Times New Roman" w:hAnsi="Times New Roman"/>
          <w:kern w:val="0"/>
          <w:sz w:val="22"/>
          <w:szCs w:val="22"/>
          <w:lang w:eastAsia="pt-BR" w:bidi="ar-SA"/>
        </w:rPr>
        <w:t xml:space="preserve"> CNPJ: 10.624.466/0001-11,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3/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3/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cs="Times New Roman" w:ascii="Times New Roman" w:hAnsi="Times New Roman"/>
          <w:sz w:val="22"/>
          <w:szCs w:val="22"/>
        </w:rPr>
        <w:t>AQUISIÇÃO DE MÓVEIS SOB MEDIDA, CADEIRAS E OUTROS ITENS PARA EQUIPAR A NOVA SEDE DA SECRETARIA DE SAÚDE</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27" w:type="dxa"/>
        <w:jc w:val="left"/>
        <w:tblInd w:w="-147" w:type="dxa"/>
        <w:tblLayout w:type="fixed"/>
        <w:tblCellMar>
          <w:top w:w="0" w:type="dxa"/>
          <w:left w:w="70" w:type="dxa"/>
          <w:bottom w:w="0" w:type="dxa"/>
          <w:right w:w="70" w:type="dxa"/>
        </w:tblCellMar>
      </w:tblPr>
      <w:tblGrid>
        <w:gridCol w:w="580"/>
        <w:gridCol w:w="580"/>
        <w:gridCol w:w="640"/>
        <w:gridCol w:w="6280"/>
        <w:gridCol w:w="891"/>
        <w:gridCol w:w="1056"/>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2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20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280"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OVEIS SOB MEDIDA DIVERSO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35.327,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Mesa 100% em MDF, com espessura de 3cm, medindo 1m60cm de comprimento, 78cm de altura e 60cm de profundidade o tampo, painel entre meio dos dois pés laterais como base de sustentação da mesma, recuo de 0,15cm.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Arquivo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Default"/>
              <w:jc w:val="both"/>
              <w:rPr/>
            </w:pPr>
            <w:r>
              <w:rPr>
                <w:rFonts w:cs="Times New Roman" w:ascii="Times New Roman" w:hAnsi="Times New Roman"/>
                <w:sz w:val="20"/>
                <w:szCs w:val="20"/>
              </w:rPr>
              <w:t xml:space="preserve">Prateleiras 100% MDF-BP, com espessura de 3cm, nas medidas 1,05cmx1,10cm, profundidade de 0,30cm, conforme desenho. </w:t>
            </w:r>
          </w:p>
          <w:p>
            <w:pPr>
              <w:pStyle w:val="Default"/>
              <w:jc w:val="both"/>
              <w:rPr/>
            </w:pPr>
            <w:r>
              <w:rPr>
                <w:rFonts w:cs="Times New Roman" w:ascii="Times New Roman" w:hAnsi="Times New Roman"/>
                <w:sz w:val="20"/>
                <w:szCs w:val="20"/>
              </w:rPr>
              <w:t xml:space="preserve">01 Gaveteiro móvel, 100% MDF-BP, com 0,65cm de altura, profundidade de 0,45cm e largura de 0,40cm, com 3 gavetas, sendo a primeira com chave, pés sendo 04 rodízios de silicone roda boba. </w:t>
            </w:r>
          </w:p>
          <w:p>
            <w:pPr>
              <w:pStyle w:val="Default"/>
              <w:jc w:val="both"/>
              <w:rPr/>
            </w:pPr>
            <w:r>
              <w:rPr>
                <w:rFonts w:cs="Times New Roman" w:ascii="Times New Roman" w:hAnsi="Times New Roman"/>
                <w:sz w:val="20"/>
                <w:szCs w:val="20"/>
              </w:rPr>
              <w:t xml:space="preserve">01 Armário alto 100% MDF-BP, medindo 2,00cm de altura, 1,00cm de largura, 0,55cm de profundidade, chapa de 18mm, com perfil na vertical em alumínio. Dobradiça com amortecimento. Tamponamentos de 0,03cm, rodapé de 0,05cm. Interno com 5 prateleiras de 0,18mm. </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baixo 100% MDF-BP, medindo 0,80cm de altura, 1,00cm de largura, 0,55cm de profundidade, chapa de 18mm, com perfil na vertical em alumínio. Dobradiça com amortecimento. Tamponamentos de 0,03cm, rodapé de 0,05cm. Interno com 1 prateleira central de 0,18mm.</w:t>
            </w:r>
          </w:p>
          <w:p>
            <w:pPr>
              <w:pStyle w:val="Pargrafoda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1 - Psicólogo/NASF - </w:t>
            </w:r>
            <w:r>
              <w:rPr>
                <w:rFonts w:cs="Times New Roman" w:ascii="Times New Roman" w:hAnsi="Times New Roman"/>
                <w:sz w:val="20"/>
                <w:szCs w:val="20"/>
                <w:u w:val="single"/>
              </w:rPr>
              <w:t xml:space="preserve">Esta sala é composta por uma mesa, um arquivo, prateleiras, um gaveteiro móvel, um armário alto e um armário baixo. </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23,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23,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3 Mesas 100% em MDF, com espessura de 3cm, medindo 1m30cm de comprimento, 78cm de altura e 60cm de profundidade o tampo, painel entre meio dos dois pés laterais como base de sustentação da mesma. Gaveteiro suspenso fixo na mesa com 3 gavetas sendo a primeira com chave, medindo 40cm de largura, 54cm de altura, profundidade de 45cm. </w:t>
            </w:r>
          </w:p>
          <w:p>
            <w:pPr>
              <w:pStyle w:val="Default"/>
              <w:jc w:val="both"/>
              <w:rPr/>
            </w:pPr>
            <w:r>
              <w:rPr>
                <w:rFonts w:cs="Times New Roman" w:ascii="Times New Roman" w:hAnsi="Times New Roman"/>
                <w:sz w:val="20"/>
                <w:szCs w:val="20"/>
              </w:rPr>
              <w:t xml:space="preserve">02 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Default"/>
              <w:jc w:val="both"/>
              <w:rPr/>
            </w:pPr>
            <w:r>
              <w:rPr>
                <w:rFonts w:cs="Times New Roman" w:ascii="Times New Roman" w:hAnsi="Times New Roman"/>
                <w:sz w:val="20"/>
                <w:szCs w:val="20"/>
              </w:rPr>
              <w:t xml:space="preserve">Prateleira 100% MDF, com espessura de 3cm, nas medidas 4,00m de comprimento, profundidade de 0,30cm. (Fixo na parede) </w:t>
            </w:r>
          </w:p>
          <w:p>
            <w:pPr>
              <w:pStyle w:val="Normal"/>
              <w:jc w:val="both"/>
              <w:rPr>
                <w:rFonts w:ascii="Times New Roman" w:hAnsi="Times New Roman" w:cs="Times New Roman"/>
                <w:sz w:val="20"/>
                <w:szCs w:val="20"/>
              </w:rPr>
            </w:pPr>
            <w:r>
              <w:rPr>
                <w:rFonts w:cs="Times New Roman" w:ascii="Times New Roman" w:hAnsi="Times New Roman"/>
                <w:sz w:val="20"/>
                <w:szCs w:val="20"/>
              </w:rPr>
              <w:t>01 Mesa 100% em MDF, com espessura de 3cm, medindo 1m20cm de comprimento, 78cm de altura e 50cm de profundidade o tampo. Abaixo do tampo da mesa, prateleiras com altura de 15cmX28cm, profundidade de 50cm, sem fechamento.</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2 - Atendimento - </w:t>
            </w:r>
            <w:r>
              <w:rPr>
                <w:rFonts w:cs="Times New Roman" w:ascii="Times New Roman" w:hAnsi="Times New Roman"/>
                <w:sz w:val="20"/>
                <w:szCs w:val="20"/>
                <w:u w:val="single"/>
              </w:rPr>
              <w:t xml:space="preserve">Esta sala é composta por três mesas, dois arquivos, prateleiras e uma mesa. </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86,7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86,7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Mesa 100% em MDF-BP, com espessura de 3cm, medindo 1m20cm de comprimento, 78cm de altura e 50cm de profundidade o tampo. Abaixo do tampo da mesa, prateleira com altura de 15cm, profundidade de 50cm, sem fechamento.</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3 - Motoristas - </w:t>
            </w:r>
            <w:r>
              <w:rPr>
                <w:rFonts w:cs="Times New Roman" w:ascii="Times New Roman" w:hAnsi="Times New Roman"/>
                <w:sz w:val="20"/>
                <w:szCs w:val="20"/>
                <w:u w:val="single"/>
              </w:rPr>
              <w:t>Esta sala é composta por uma mesa.</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6,7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6,7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2 Mesas angular 100% MDF, sendo o tampo da mesa frontal, 1,80cm de comprimento, com 0,60cm de largura, tampo lateral 1,20cm de comprimento e largura de 0,45cm. Recuo de 0,15cm para chapa de fundo frontal de apoio para mesa com dois pés de apoio na extremidade.</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3 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Default"/>
              <w:jc w:val="both"/>
              <w:rPr/>
            </w:pPr>
            <w:r>
              <w:rPr>
                <w:rFonts w:cs="Times New Roman" w:ascii="Times New Roman" w:hAnsi="Times New Roman"/>
                <w:sz w:val="20"/>
                <w:szCs w:val="20"/>
              </w:rPr>
              <w:t xml:space="preserve">01 Balcão 100%MDF-BP, medindo 2,50 de comprimento, 60cm de largura e 80cm de altura. Quatro portas de abrir com perfil na vertical em alumínio. Dobradiça com amortecimento. Tamponamentos de 0,03cm, rodapé de 0,05cm. Interno com 1 prateleira central de 0,18mm. </w:t>
            </w:r>
          </w:p>
          <w:p>
            <w:pPr>
              <w:pStyle w:val="Default"/>
              <w:jc w:val="both"/>
              <w:rPr/>
            </w:pPr>
            <w:r>
              <w:rPr>
                <w:rFonts w:cs="Times New Roman" w:ascii="Times New Roman" w:hAnsi="Times New Roman"/>
                <w:sz w:val="20"/>
                <w:szCs w:val="20"/>
              </w:rPr>
              <w:t xml:space="preserve">01 Mesa 100% em MDF, com espessura de 3cm, medindo 1m30cm de comprimento, 78cm de altura e 60cm de profundidade o tampo, painel entre meio dos dois pés laterais como base de sustentação da mesma. Gaveteiro suspenso fixo na mesa com 3 gavetas sendo a primeira com chave, medindo 40cm de largura, 54cm de altura, profundidade de 45cm. 8 gavetas com 18cmX40cm. As primeiras de cima com fechadura. </w:t>
            </w:r>
          </w:p>
          <w:p>
            <w:pPr>
              <w:pStyle w:val="Normal"/>
              <w:jc w:val="both"/>
              <w:rPr>
                <w:rFonts w:ascii="Times New Roman" w:hAnsi="Times New Roman" w:cs="Times New Roman"/>
                <w:sz w:val="20"/>
                <w:szCs w:val="20"/>
              </w:rPr>
            </w:pPr>
            <w:r>
              <w:rPr>
                <w:rFonts w:cs="Times New Roman" w:ascii="Times New Roman" w:hAnsi="Times New Roman"/>
                <w:sz w:val="20"/>
                <w:szCs w:val="20"/>
              </w:rPr>
              <w:t>02 Gaveteiros móveis, 100% MDF-BP, com 0,66cm de altura, profundidade de 0,45cm e largura de 0,40cm, com 3 gavetas, sendo a primeira com chave, pés sendo 04 rodízios de silicone roda boba.</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4 – Atenção Básica - </w:t>
            </w:r>
            <w:r>
              <w:rPr>
                <w:rFonts w:cs="Times New Roman" w:ascii="Times New Roman" w:hAnsi="Times New Roman"/>
                <w:sz w:val="20"/>
                <w:szCs w:val="20"/>
                <w:u w:val="single"/>
              </w:rPr>
              <w:t>Esta sala é composta por duas mesas, três arquivos, um balcão, uma mesa e dois gaveteiros móvei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6,7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6,7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Mesa angular 100% MDF, sendo o tampo da mesa frontal, 1,80cm de comprimento, com 0,60cm de largura, tampo lateral 1,20cm de comprimento e largura de 0,45cm. Recuo de 0,15cm para chapa de fundo frontal de apoio para mesa com dois pés de apoio na extremidade. </w:t>
            </w:r>
          </w:p>
          <w:p>
            <w:pPr>
              <w:pStyle w:val="Default"/>
              <w:jc w:val="both"/>
              <w:rPr/>
            </w:pPr>
            <w:r>
              <w:rPr>
                <w:rFonts w:cs="Times New Roman" w:ascii="Times New Roman" w:hAnsi="Times New Roman"/>
                <w:sz w:val="20"/>
                <w:szCs w:val="20"/>
              </w:rPr>
              <w:t xml:space="preserve">02 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Normal"/>
              <w:jc w:val="both"/>
              <w:rPr>
                <w:rFonts w:ascii="Times New Roman" w:hAnsi="Times New Roman" w:cs="Times New Roman"/>
                <w:sz w:val="20"/>
                <w:szCs w:val="20"/>
              </w:rPr>
            </w:pPr>
            <w:r>
              <w:rPr>
                <w:rFonts w:cs="Times New Roman" w:ascii="Times New Roman" w:hAnsi="Times New Roman"/>
                <w:sz w:val="20"/>
                <w:szCs w:val="20"/>
              </w:rPr>
              <w:t>01 Gaveteiro móvel, 100% MDF-BP com 0,66cm de altura, profundidade de 0,45cm e largura de 0,40cm, com 3 gavetas, sendo a primeira com chave, pés sendo 04 rodízios de silicone roda boba.</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5 - Epidemiologia - </w:t>
            </w:r>
            <w:r>
              <w:rPr>
                <w:rFonts w:cs="Times New Roman" w:ascii="Times New Roman" w:hAnsi="Times New Roman"/>
                <w:sz w:val="20"/>
                <w:szCs w:val="20"/>
                <w:u w:val="single"/>
              </w:rPr>
              <w:t>Esta sala é composta por uma mesa, dois arquivos e um gaveteiro móvel.</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48,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48,00</w:t>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2 Mesas angular 100% MDF, sendo o tampo da mesa frontal, 1,80cm de comprimento, com 0,60cm de largura, tampo lateral 1,20cm de comprimento e largura de 0,45cm. Recuo de 0,15cm para chapa de fundo frontal de apoio para mesa com dois pés de apoio na extremidade.</w:t>
            </w:r>
          </w:p>
          <w:p>
            <w:pPr>
              <w:pStyle w:val="Default"/>
              <w:jc w:val="both"/>
              <w:rPr/>
            </w:pPr>
            <w:r>
              <w:rPr>
                <w:rFonts w:cs="Times New Roman" w:ascii="Times New Roman" w:hAnsi="Times New Roman"/>
                <w:sz w:val="20"/>
                <w:szCs w:val="20"/>
              </w:rPr>
              <w:t xml:space="preserve">02 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Default"/>
              <w:jc w:val="both"/>
              <w:rPr/>
            </w:pPr>
            <w:r>
              <w:rPr>
                <w:rFonts w:cs="Times New Roman" w:ascii="Times New Roman" w:hAnsi="Times New Roman"/>
                <w:sz w:val="20"/>
                <w:szCs w:val="20"/>
              </w:rPr>
              <w:t xml:space="preserve">01 Balcão 100%MDF-BP, medindo 1,50 de comprimento, 60cm de largura e 80cm de altura. Quatro portas de abrir com perfil na vertical em alumínio. Dobradiça com amortecimento. Tamponamentos de 0,03cm, rodapé de 0,05cm. Interno com 1 prateleira central de 0,18mm. </w:t>
            </w:r>
          </w:p>
          <w:p>
            <w:pPr>
              <w:pStyle w:val="Default"/>
              <w:jc w:val="both"/>
              <w:rPr/>
            </w:pPr>
            <w:r>
              <w:rPr>
                <w:rFonts w:cs="Times New Roman" w:ascii="Times New Roman" w:hAnsi="Times New Roman"/>
                <w:sz w:val="20"/>
                <w:szCs w:val="20"/>
              </w:rPr>
              <w:t xml:space="preserve">01 Mesa 100% em MDF-BP, com espessura de 3cm, medindo 1m30cm de comprimento, 78cm de altura e 60cm de profundidade o tampo, painel entre meio dos dois pés laterais como base de sustentação da mesma. Gaveteiro suspenso fixo na mesa com 3 gavetas sendo a primeira com chave, medindo 40cm de largura, 54cm de altura, profundidade de 45cm. </w:t>
            </w:r>
          </w:p>
          <w:p>
            <w:pPr>
              <w:pStyle w:val="Normal"/>
              <w:jc w:val="both"/>
              <w:rPr>
                <w:rFonts w:ascii="Times New Roman" w:hAnsi="Times New Roman" w:cs="Times New Roman"/>
                <w:sz w:val="20"/>
                <w:szCs w:val="20"/>
              </w:rPr>
            </w:pPr>
            <w:r>
              <w:rPr>
                <w:rFonts w:cs="Times New Roman" w:ascii="Times New Roman" w:hAnsi="Times New Roman"/>
                <w:sz w:val="20"/>
                <w:szCs w:val="20"/>
              </w:rPr>
              <w:t>02 Gaveteiros móveis, 100% em MDF-BP, com 0,66cm de altura, profundidade de 0,45cm e largura de 0,40cm, com 3 gavetas, sendo a primeira com chave, pés sendo 04 rodízios de silicone roda boba.</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6 - Agendamento - </w:t>
            </w:r>
            <w:r>
              <w:rPr>
                <w:rFonts w:cs="Times New Roman" w:ascii="Times New Roman" w:hAnsi="Times New Roman"/>
                <w:sz w:val="20"/>
                <w:szCs w:val="20"/>
                <w:u w:val="single"/>
              </w:rPr>
              <w:t>Esta sala é composta por duas mesas, dois arquivos, um balcão, uma mesa e dois gaveteiro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01,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01,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Balcão 100% MDF, com 95cm de comprimento, por 78cm de altura e 60cm de profundidade. Rodapé de 08cm de altura de granito. Porta de abrir com prateleira interna. Perfil em alumínio na vertical. 04 gavetas sem tranca. </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aéreo (1,40 do chão) 100%MDF, com 1,50 de comprimento, 70cm de altura e 45cm de profundidade. Com 1 nicho de 22cmX89cm e outro nicho com 39cmX89cm. Porta com perfil alumínio na vertical, sem divisão interna. (VER 3D).</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Balcão de refeições suspenso e fixo na parede de granito 4cm de espessura, altura de chão 1,10cm. Medidas 1,85 de comprimento, 40 de profundidade.</w:t>
            </w:r>
          </w:p>
          <w:p>
            <w:pPr>
              <w:pStyle w:val="Pargrafoda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7 - Cozinha - </w:t>
            </w:r>
            <w:r>
              <w:rPr>
                <w:rFonts w:cs="Times New Roman" w:ascii="Times New Roman" w:hAnsi="Times New Roman"/>
                <w:sz w:val="20"/>
                <w:szCs w:val="20"/>
                <w:u w:val="single"/>
              </w:rPr>
              <w:t>Esta sala é composta por um balcão, um armário e um balcã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71,7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71,7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Mesa central de reunião 100% MDF, medindo 2,50cm de comprimento, 1,00cm de largura, 0,04cm de espessura. Recuo de 0,50cm nas laterais, para base de 0,30cm de largura, 0,03cm de espessura e 0,80cm de altura para sustentação da mesa. </w:t>
            </w:r>
          </w:p>
          <w:p>
            <w:pPr>
              <w:pStyle w:val="Normal"/>
              <w:jc w:val="both"/>
              <w:rPr>
                <w:rFonts w:ascii="Times New Roman" w:hAnsi="Times New Roman" w:cs="Times New Roman"/>
                <w:sz w:val="20"/>
                <w:szCs w:val="20"/>
              </w:rPr>
            </w:pPr>
            <w:r>
              <w:rPr>
                <w:rFonts w:cs="Times New Roman" w:ascii="Times New Roman" w:hAnsi="Times New Roman"/>
                <w:sz w:val="20"/>
                <w:szCs w:val="20"/>
              </w:rPr>
              <w:t>01 Painel em 100% MDF, medindo 1,50cm de altura, 1,00cm de altura, 0,03cm de espessura. Observação: Apoiar logo acima da mesa de reunião. (Observar foto 3D).</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8 - Reuniões - </w:t>
            </w:r>
            <w:r>
              <w:rPr>
                <w:rFonts w:cs="Times New Roman" w:ascii="Times New Roman" w:hAnsi="Times New Roman"/>
                <w:sz w:val="20"/>
                <w:szCs w:val="20"/>
                <w:u w:val="single"/>
              </w:rPr>
              <w:t>Esta sala é composta por uma mesa e um painel.</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9,7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9,75</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Mesa angular 100% MDF, sendo o tampo da mesa frontal, 1,80cm de comprimento com 0,60cm de largura, tampo lateral 1,80cm de comprimento e largura de 0,45cm. Recuo de 0,15cm para chapa de fundo frontal de apoio para mesa com dois pés de apoio na extremidade. </w:t>
            </w:r>
          </w:p>
          <w:p>
            <w:pPr>
              <w:pStyle w:val="Default"/>
              <w:jc w:val="both"/>
              <w:rPr/>
            </w:pPr>
            <w:r>
              <w:rPr>
                <w:rFonts w:cs="Times New Roman" w:ascii="Times New Roman" w:hAnsi="Times New Roman"/>
                <w:sz w:val="20"/>
                <w:szCs w:val="20"/>
              </w:rPr>
              <w:t xml:space="preserve">01 Gaveteiro móvel, 100% em MDF-BP, com 0,66cm de altura, profundidade de 0,45cm e largura de 0,40cm, com 3 gavetas, sendo a primeira com chave, pés sendo 04 rodízios de silicone roda boba. </w:t>
            </w:r>
          </w:p>
          <w:p>
            <w:pPr>
              <w:pStyle w:val="Default"/>
              <w:jc w:val="both"/>
              <w:rPr/>
            </w:pPr>
            <w:r>
              <w:rPr>
                <w:rFonts w:cs="Times New Roman" w:ascii="Times New Roman" w:hAnsi="Times New Roman"/>
                <w:sz w:val="20"/>
                <w:szCs w:val="20"/>
              </w:rPr>
              <w:t xml:space="preserve">01 Armário alto, 100%MDF, medindo 2,10cm de altura, 1,00cm de largura, 0,55cm de profundidade, chapa de 18mm, com perfil na vertical em alumínio. Dobradiça com amortecimento. Tamponamentos de 0,03cm, rodapé de 0,05cm. Interno com 5 prateleiras de 0,18mm.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01 Armário baixo, 100%MDF, medindo 0,80cm de altura, 0,80cm de largura, 0,55cm de profundidade, chapa de 18mm, com perfil na horizontal em alumínio. Dobradiça com amortecimento. Tamponamentos de 0,03cm, rodapé de 0,05cm. Interno com 1 prateleira central de 0,18mm. </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9 - Secretário - </w:t>
            </w:r>
            <w:r>
              <w:rPr>
                <w:rFonts w:cs="Times New Roman" w:ascii="Times New Roman" w:hAnsi="Times New Roman"/>
                <w:sz w:val="20"/>
                <w:szCs w:val="20"/>
                <w:u w:val="single"/>
              </w:rPr>
              <w:t>Esta sala é composta por uma mesa, um gaveteiro, um armário alto e um armário baix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28,25</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28,2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1.10</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Cs/>
                <w:sz w:val="20"/>
                <w:szCs w:val="20"/>
              </w:rPr>
              <w:t>01 mesa 100%MDF-BP, m</w:t>
            </w:r>
            <w:r>
              <w:rPr>
                <w:rFonts w:cs="Times New Roman" w:ascii="Times New Roman" w:hAnsi="Times New Roman"/>
                <w:sz w:val="20"/>
                <w:szCs w:val="20"/>
              </w:rPr>
              <w:t xml:space="preserve">edindo 1,00 de largura, 0,50cm de profundidade e 65 de altura. Interno com 1 prateleira central de 0,18mm. Portas com perfil de alumínio na horizontal. </w:t>
            </w:r>
          </w:p>
          <w:p>
            <w:pPr>
              <w:pStyle w:val="Normal"/>
              <w:jc w:val="both"/>
              <w:rPr>
                <w:rFonts w:ascii="Times New Roman" w:hAnsi="Times New Roman" w:cs="Times New Roman"/>
                <w:b/>
                <w:b/>
                <w:sz w:val="20"/>
                <w:szCs w:val="20"/>
              </w:rPr>
            </w:pPr>
            <w:r>
              <w:rPr>
                <w:rFonts w:cs="Times New Roman" w:ascii="Times New Roman" w:hAnsi="Times New Roman"/>
                <w:b/>
                <w:sz w:val="20"/>
                <w:szCs w:val="20"/>
              </w:rPr>
              <w:t>Corredor – No corredor será posicionada uma mesa para cafezinho</w:t>
            </w:r>
            <w:r>
              <w:rPr>
                <w:rFonts w:cs="Times New Roman" w:ascii="Times New Roman" w:hAnsi="Times New Roman"/>
                <w:sz w:val="20"/>
                <w:szCs w:val="20"/>
                <w:u w:val="single"/>
              </w:rPr>
              <w:t>.</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755,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755,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15</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Cadeira giratória modelo presidente,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649,9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9.749,5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3</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0</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Cadeira fixa,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143,38</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867,6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4</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Divã tipo recamier com 4 pés de madeira, tecido suede, medindo 1m80cm x 75cm, densidade de no mínimo 28”.</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358,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358,01</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5</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Sofá de 3 lugares, largura máxima de 2,50m, com apoio de braços, retrátil e reclinável, em tecido suede, cor cinza ou aproximad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3.266,67</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3.266,6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6</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Sofá de 2 ou 3 lugares, largura máxima de 2,20m, com apoio de braços, em tecido suede, cor de preferência em tons escuro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845,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845,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7</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4</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Banquetas altas cromadas com 89cm de altura, apoio para a lombar e pés em aço cromado, com assento em madeira revestido com tecido napa com manta, estofado com espuma.</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19,3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877,2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5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64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57.291,03</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2 - As cores e marcas que porventura se encontram expressas nos descritivos são meramente referenciais, não devendo ser consideradas. Ainda com relação as cores, os móveis sob medida deverão ser produzidos em tons </w:t>
      </w:r>
      <w:r>
        <w:rPr>
          <w:rFonts w:cs="Times New Roman" w:ascii="Times New Roman" w:hAnsi="Times New Roman"/>
          <w:b/>
          <w:sz w:val="22"/>
          <w:szCs w:val="22"/>
        </w:rPr>
        <w:t>GRIGIO</w:t>
      </w:r>
      <w:r>
        <w:rPr>
          <w:rFonts w:cs="Times New Roman" w:ascii="Times New Roman" w:hAnsi="Times New Roman"/>
          <w:sz w:val="22"/>
          <w:szCs w:val="22"/>
        </w:rPr>
        <w:t xml:space="preserve"> ou similar. Todas as medidas deverão ser remedidas e conferidas pelo licitante vencedor antes de qualquer fabricação e instalação. Os projetos dos móveis encontram-se em anex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5/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5/2019.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u fabricante,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Declarações Obrigatórias:</w:t>
      </w:r>
    </w:p>
    <w:p>
      <w:pPr>
        <w:pStyle w:val="Normal"/>
        <w:autoSpaceDE w:val="false"/>
        <w:jc w:val="both"/>
        <w:rPr/>
      </w:pPr>
      <w:r>
        <w:rPr>
          <w:rFonts w:eastAsia="Arial Unicode MS" w:cs="Times New Roman" w:ascii="Times New Roman" w:hAnsi="Times New Roman"/>
          <w:sz w:val="22"/>
          <w:szCs w:val="22"/>
        </w:rPr>
        <w:t>5.1.3.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se celebrado, vigorar</w:t>
      </w:r>
      <w:r>
        <w:rPr>
          <w:rFonts w:cs="Times New Roman" w:ascii="Times New Roman" w:hAnsi="Times New Roman"/>
          <w:sz w:val="22"/>
          <w:szCs w:val="22"/>
        </w:rPr>
        <w:t>á da data de sua assinatura até 31 de dezembro de 2019,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9.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45 (quarenta e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9.2.1 - O transporte e instalação dos objetos deverá ser efetuado conforme instruções de acondicionamento do fabricante, a fim de garantir a segurança e qualidade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9.3 - No ato da entrega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9.4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objet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objeto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9.5 - Os objetos que forem recusados deverão ser substituídos no </w:t>
      </w:r>
      <w:r>
        <w:rPr>
          <w:rFonts w:cs="Times New Roman" w:ascii="Times New Roman" w:hAnsi="Times New Roman"/>
          <w:sz w:val="22"/>
          <w:szCs w:val="22"/>
          <w:shd w:fill="FFFFFF" w:val="clear"/>
          <w:lang w:eastAsia="en-US"/>
        </w:rPr>
        <w:t>prazo máximo de 10 (dez)</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9.6 - Se a substituição dos objetos não for realizada no prazo estipulado, a fornecedora estará </w:t>
      </w:r>
      <w:r>
        <w:rPr>
          <w:rFonts w:cs="Times New Roman" w:ascii="Times New Roman" w:hAnsi="Times New Roman"/>
          <w:sz w:val="22"/>
          <w:szCs w:val="22"/>
          <w:lang w:eastAsia="en-US"/>
        </w:rPr>
        <w:t>sujeita às sanções previstas neste Edital, n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9.7 - O recebimento do objeto, mesmo que definitivo, não exclui a responsabilidade da empresa pela sua qualidade e características, cabendo-lhe sanar quaisquer irregularidades detectadas quando da utilização dos mesmo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jc w:val="both"/>
        <w:rPr/>
      </w:pPr>
      <w:r>
        <w:rPr>
          <w:rFonts w:cs="Times New Roman" w:ascii="Times New Roman" w:hAnsi="Times New Roman"/>
          <w:i/>
          <w:sz w:val="20"/>
          <w:szCs w:val="20"/>
        </w:rPr>
        <w:t>04.001.0010.0122.0400.2401.4490524200.1020000 – Receitas transf. Impostos – saúde</w:t>
      </w:r>
    </w:p>
    <w:p>
      <w:pPr>
        <w:pStyle w:val="Normal"/>
        <w:ind w:right="-3" w:hanging="0"/>
        <w:jc w:val="both"/>
        <w:rPr>
          <w:rFonts w:ascii="Times New Roman" w:hAnsi="Times New Roman" w:cs="Times New Roman"/>
          <w:i/>
          <w:i/>
          <w:iCs/>
          <w:sz w:val="20"/>
          <w:szCs w:val="20"/>
        </w:rPr>
      </w:pPr>
      <w:r>
        <w:rPr>
          <w:rFonts w:cs="Times New Roman" w:ascii="Times New Roman" w:hAnsi="Times New Roman"/>
          <w:i/>
          <w:sz w:val="20"/>
          <w:szCs w:val="20"/>
        </w:rPr>
        <w:t>04.001.0010.0122.0400.2401.4490524200.3020000 – Receitas transf. Impostos – saúde</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Proje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1 de març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5/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45/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sz w:val="22"/>
          <w:szCs w:val="22"/>
        </w:rPr>
        <w:t>AQUISIÇÃO DE MÓVEIS SOB MEDIDA, CADEIRAS E OUTROS ITENS PARA EQUIPAR A NOVA SEDE DA SECRETARIA DE SAÚDE.</w:t>
      </w:r>
    </w:p>
    <w:p>
      <w:pPr>
        <w:pStyle w:val="Normal"/>
        <w:jc w:val="both"/>
        <w:rPr/>
      </w:pP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45/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 data de sua assinatura até 31 de dezembro de 2019,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45 (quarenta e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4.2.1 - O transporte e instalação dos objetos deverá ser efetuado conforme instruções de acondicionamento do fabricante, a fim de garantir a segurança e qualidade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4.3 - No ato da entrega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4.4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objet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objeto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4.5 - Os objetos que forem recusados deverão ser substituídos no </w:t>
      </w:r>
      <w:r>
        <w:rPr>
          <w:rFonts w:cs="Times New Roman" w:ascii="Times New Roman" w:hAnsi="Times New Roman"/>
          <w:sz w:val="22"/>
          <w:szCs w:val="22"/>
          <w:shd w:fill="FFFFFF" w:val="clear"/>
          <w:lang w:eastAsia="en-US"/>
        </w:rPr>
        <w:t>prazo máximo de 10 (dez)</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4.6 - Se a substituição dos objetos não for realizada no prazo estipulado, a fornecedora estará </w:t>
      </w:r>
      <w:r>
        <w:rPr>
          <w:rFonts w:cs="Times New Roman" w:ascii="Times New Roman" w:hAnsi="Times New Roman"/>
          <w:sz w:val="22"/>
          <w:szCs w:val="22"/>
          <w:lang w:eastAsia="en-US"/>
        </w:rPr>
        <w:t>sujeita às sanções previstas neste Edital, n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jc w:val="both"/>
        <w:rPr/>
      </w:pPr>
      <w:r>
        <w:rPr>
          <w:rFonts w:cs="Times New Roman" w:ascii="Times New Roman" w:hAnsi="Times New Roman"/>
          <w:i/>
          <w:sz w:val="20"/>
          <w:szCs w:val="20"/>
        </w:rPr>
        <w:t>04.001.0010.0122.0400.2401.4490524200.1020000 – Receitas transf. Impostos – saúde</w:t>
      </w:r>
    </w:p>
    <w:p>
      <w:pPr>
        <w:pStyle w:val="Normal"/>
        <w:ind w:right="-3" w:hanging="0"/>
        <w:jc w:val="both"/>
        <w:rPr>
          <w:rFonts w:ascii="Times New Roman" w:hAnsi="Times New Roman" w:cs="Times New Roman"/>
          <w:i/>
          <w:i/>
          <w:iCs/>
          <w:sz w:val="20"/>
          <w:szCs w:val="20"/>
        </w:rPr>
      </w:pPr>
      <w:r>
        <w:rPr>
          <w:rFonts w:cs="Times New Roman" w:ascii="Times New Roman" w:hAnsi="Times New Roman"/>
          <w:i/>
          <w:sz w:val="20"/>
          <w:szCs w:val="20"/>
        </w:rPr>
        <w:t>04.001.0010.0122.0400.2401.4490524200.3020000 – Receitas transf. Impostos – saúde</w:t>
      </w:r>
    </w:p>
    <w:p>
      <w:pPr>
        <w:pStyle w:val="Normal"/>
        <w:autoSpaceDE w:val="false"/>
        <w:jc w:val="both"/>
        <w:rPr>
          <w:rFonts w:ascii="Times New Roman" w:hAnsi="Times New Roman" w:eastAsia="Times New Roman" w:cs="Times New Roman"/>
          <w:b/>
          <w:b/>
          <w:bCs/>
          <w:i/>
          <w:i/>
          <w:iCs/>
          <w:sz w:val="22"/>
          <w:szCs w:val="22"/>
          <w:lang w:eastAsia="pt-BR"/>
        </w:rPr>
      </w:pPr>
      <w:r>
        <w:rPr>
          <w:rFonts w:eastAsia="Times New Roman" w:cs="Times New Roman" w:ascii="Times New Roman" w:hAnsi="Times New Roman"/>
          <w:b/>
          <w:bCs/>
          <w:i/>
          <w:i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27" w:type="dxa"/>
        <w:jc w:val="left"/>
        <w:tblInd w:w="-147" w:type="dxa"/>
        <w:tblLayout w:type="fixed"/>
        <w:tblCellMar>
          <w:top w:w="0" w:type="dxa"/>
          <w:left w:w="70" w:type="dxa"/>
          <w:bottom w:w="0" w:type="dxa"/>
          <w:right w:w="70" w:type="dxa"/>
        </w:tblCellMar>
      </w:tblPr>
      <w:tblGrid>
        <w:gridCol w:w="580"/>
        <w:gridCol w:w="580"/>
        <w:gridCol w:w="640"/>
        <w:gridCol w:w="6280"/>
        <w:gridCol w:w="891"/>
        <w:gridCol w:w="1056"/>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2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20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280"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OVEIS SOB MEDIDA DIVERSO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Mesa 100% em MDF, com espessura de 3cm, medindo 1m60cm de comprimento, 78cm de altura e 60cm de profundidade o tampo, painel entre meio dos dois pés laterais como base de sustentação da mesma, recuo de 0,15cm.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Arquivo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Default"/>
              <w:jc w:val="both"/>
              <w:rPr/>
            </w:pPr>
            <w:r>
              <w:rPr>
                <w:rFonts w:cs="Times New Roman" w:ascii="Times New Roman" w:hAnsi="Times New Roman"/>
                <w:sz w:val="20"/>
                <w:szCs w:val="20"/>
              </w:rPr>
              <w:t xml:space="preserve">Prateleiras 100% MDF-BP, com espessura de 3cm, nas medidas 1,05cmx1,10cm, profundidade de 0,30cm, conforme desenho. </w:t>
            </w:r>
          </w:p>
          <w:p>
            <w:pPr>
              <w:pStyle w:val="Default"/>
              <w:jc w:val="both"/>
              <w:rPr/>
            </w:pPr>
            <w:r>
              <w:rPr>
                <w:rFonts w:cs="Times New Roman" w:ascii="Times New Roman" w:hAnsi="Times New Roman"/>
                <w:sz w:val="20"/>
                <w:szCs w:val="20"/>
              </w:rPr>
              <w:t xml:space="preserve">01 Gaveteiro móvel, 100% MDF-BP, com 0,65cm de altura, profundidade de 0,45cm e largura de 0,40cm, com 3 gavetas, sendo a primeira com chave, pés sendo 04 rodízios de silicone roda boba. </w:t>
            </w:r>
          </w:p>
          <w:p>
            <w:pPr>
              <w:pStyle w:val="Default"/>
              <w:jc w:val="both"/>
              <w:rPr/>
            </w:pPr>
            <w:r>
              <w:rPr>
                <w:rFonts w:cs="Times New Roman" w:ascii="Times New Roman" w:hAnsi="Times New Roman"/>
                <w:sz w:val="20"/>
                <w:szCs w:val="20"/>
              </w:rPr>
              <w:t xml:space="preserve">01 Armário alto 100% MDF-BP, medindo 2,00cm de altura, 1,00cm de largura, 0,55cm de profundidade, chapa de 18mm, com perfil na vertical em alumínio. Dobradiça com amortecimento. Tamponamentos de 0,03cm, rodapé de 0,05cm. Interno com 5 prateleiras de 0,18mm. </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baixo 100% MDF-BP, medindo 0,80cm de altura, 1,00cm de largura, 0,55cm de profundidade, chapa de 18mm, com perfil na vertical em alumínio. Dobradiça com amortecimento. Tamponamentos de 0,03cm, rodapé de 0,05cm. Interno com 1 prateleira central de 0,18mm.</w:t>
            </w:r>
          </w:p>
          <w:p>
            <w:pPr>
              <w:pStyle w:val="Pargrafoda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1 - Psicólogo/NASF - </w:t>
            </w:r>
            <w:r>
              <w:rPr>
                <w:rFonts w:cs="Times New Roman" w:ascii="Times New Roman" w:hAnsi="Times New Roman"/>
                <w:sz w:val="20"/>
                <w:szCs w:val="20"/>
                <w:u w:val="single"/>
              </w:rPr>
              <w:t xml:space="preserve">Esta sala é composta por uma mesa, um arquivo, prateleiras, um gaveteiro móvel, um armário alto e um armário baixo. </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3 Mesas 100% em MDF, com espessura de 3cm, medindo 1m30cm de comprimento, 78cm de altura e 60cm de profundidade o tampo, painel entre meio dos dois pés laterais como base de sustentação da mesma. Gaveteiro suspenso fixo na mesa com 3 gavetas sendo a primeira com chave, medindo 40cm de largura, 54cm de altura, profundidade de 45cm. </w:t>
            </w:r>
          </w:p>
          <w:p>
            <w:pPr>
              <w:pStyle w:val="Default"/>
              <w:jc w:val="both"/>
              <w:rPr/>
            </w:pPr>
            <w:r>
              <w:rPr>
                <w:rFonts w:cs="Times New Roman" w:ascii="Times New Roman" w:hAnsi="Times New Roman"/>
                <w:sz w:val="20"/>
                <w:szCs w:val="20"/>
              </w:rPr>
              <w:t xml:space="preserve">02 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Default"/>
              <w:jc w:val="both"/>
              <w:rPr/>
            </w:pPr>
            <w:r>
              <w:rPr>
                <w:rFonts w:cs="Times New Roman" w:ascii="Times New Roman" w:hAnsi="Times New Roman"/>
                <w:sz w:val="20"/>
                <w:szCs w:val="20"/>
              </w:rPr>
              <w:t xml:space="preserve">Prateleira 100% MDF, com espessura de 3cm, nas medidas 4,00m de comprimento, profundidade de 0,30cm. (Fixo na parede) </w:t>
            </w:r>
          </w:p>
          <w:p>
            <w:pPr>
              <w:pStyle w:val="Normal"/>
              <w:jc w:val="both"/>
              <w:rPr>
                <w:rFonts w:ascii="Times New Roman" w:hAnsi="Times New Roman" w:cs="Times New Roman"/>
                <w:sz w:val="20"/>
                <w:szCs w:val="20"/>
              </w:rPr>
            </w:pPr>
            <w:r>
              <w:rPr>
                <w:rFonts w:cs="Times New Roman" w:ascii="Times New Roman" w:hAnsi="Times New Roman"/>
                <w:sz w:val="20"/>
                <w:szCs w:val="20"/>
              </w:rPr>
              <w:t>01 Mesa 100% em MDF, com espessura de 3cm, medindo 1m20cm de comprimento, 78cm de altura e 50cm de profundidade o tampo. Abaixo do tampo da mesa, prateleiras com altura de 15cmX28cm, profundidade de 50cm, sem fechamento.</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2 - Atendimento - </w:t>
            </w:r>
            <w:r>
              <w:rPr>
                <w:rFonts w:cs="Times New Roman" w:ascii="Times New Roman" w:hAnsi="Times New Roman"/>
                <w:sz w:val="20"/>
                <w:szCs w:val="20"/>
                <w:u w:val="single"/>
              </w:rPr>
              <w:t xml:space="preserve">Esta sala é composta por três mesas, dois arquivos, prateleiras e uma mesa. </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Mesa 100% em MDF-BP, com espessura de 3cm, medindo 1m20cm de comprimento, 78cm de altura e 50cm de profundidade o tampo. Abaixo do tampo da mesa, prateleira com altura de 15cm, profundidade de 50cm, sem fechamento.</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3 - Motoristas - </w:t>
            </w:r>
            <w:r>
              <w:rPr>
                <w:rFonts w:cs="Times New Roman" w:ascii="Times New Roman" w:hAnsi="Times New Roman"/>
                <w:sz w:val="20"/>
                <w:szCs w:val="20"/>
                <w:u w:val="single"/>
              </w:rPr>
              <w:t>Esta sala é composta por uma mesa.</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2 Mesas angular 100% MDF, sendo o tampo da mesa frontal, 1,80cm de comprimento, com 0,60cm de largura, tampo lateral 1,20cm de comprimento e largura de 0,45cm. Recuo de 0,15cm para chapa de fundo frontal de apoio para mesa com dois pés de apoio na extremidade.</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3 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Default"/>
              <w:jc w:val="both"/>
              <w:rPr/>
            </w:pPr>
            <w:r>
              <w:rPr>
                <w:rFonts w:cs="Times New Roman" w:ascii="Times New Roman" w:hAnsi="Times New Roman"/>
                <w:sz w:val="20"/>
                <w:szCs w:val="20"/>
              </w:rPr>
              <w:t xml:space="preserve">01 Balcão 100%MDF-BP, medindo 2,50 de comprimento, 60cm de largura e 80cm de altura. Quatro portas de abrir com perfil na vertical em alumínio. Dobradiça com amortecimento. Tamponamentos de 0,03cm, rodapé de 0,05cm. Interno com 1 prateleira central de 0,18mm. </w:t>
            </w:r>
          </w:p>
          <w:p>
            <w:pPr>
              <w:pStyle w:val="Default"/>
              <w:jc w:val="both"/>
              <w:rPr/>
            </w:pPr>
            <w:r>
              <w:rPr>
                <w:rFonts w:cs="Times New Roman" w:ascii="Times New Roman" w:hAnsi="Times New Roman"/>
                <w:sz w:val="20"/>
                <w:szCs w:val="20"/>
              </w:rPr>
              <w:t xml:space="preserve">01 Mesa 100% em MDF, com espessura de 3cm, medindo 1m30cm de comprimento, 78cm de altura e 60cm de profundidade o tampo, painel entre meio dos dois pés laterais como base de sustentação da mesma. Gaveteiro suspenso fixo na mesa com 3 gavetas sendo a primeira com chave, medindo 40cm de largura, 54cm de altura, profundidade de 45cm. 8 gavetas com 18cmX40cm. As primeiras de cima com fechadura. </w:t>
            </w:r>
          </w:p>
          <w:p>
            <w:pPr>
              <w:pStyle w:val="Normal"/>
              <w:jc w:val="both"/>
              <w:rPr>
                <w:rFonts w:ascii="Times New Roman" w:hAnsi="Times New Roman" w:cs="Times New Roman"/>
                <w:sz w:val="20"/>
                <w:szCs w:val="20"/>
              </w:rPr>
            </w:pPr>
            <w:r>
              <w:rPr>
                <w:rFonts w:cs="Times New Roman" w:ascii="Times New Roman" w:hAnsi="Times New Roman"/>
                <w:sz w:val="20"/>
                <w:szCs w:val="20"/>
              </w:rPr>
              <w:t>02 Gaveteiros móveis, 100% MDF-BP, com 0,66cm de altura, profundidade de 0,45cm e largura de 0,40cm, com 3 gavetas, sendo a primeira com chave, pés sendo 04 rodízios de silicone roda boba.</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4 – Atenção Básica - </w:t>
            </w:r>
            <w:r>
              <w:rPr>
                <w:rFonts w:cs="Times New Roman" w:ascii="Times New Roman" w:hAnsi="Times New Roman"/>
                <w:sz w:val="20"/>
                <w:szCs w:val="20"/>
                <w:u w:val="single"/>
              </w:rPr>
              <w:t>Esta sala é composta por duas mesas, três arquivos, um balcão, uma mesa e dois gaveteiros móvei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Mesa angular 100% MDF, sendo o tampo da mesa frontal, 1,80cm de comprimento, com 0,60cm de largura, tampo lateral 1,20cm de comprimento e largura de 0,45cm. Recuo de 0,15cm para chapa de fundo frontal de apoio para mesa com dois pés de apoio na extremidade. </w:t>
            </w:r>
          </w:p>
          <w:p>
            <w:pPr>
              <w:pStyle w:val="Default"/>
              <w:jc w:val="both"/>
              <w:rPr/>
            </w:pPr>
            <w:r>
              <w:rPr>
                <w:rFonts w:cs="Times New Roman" w:ascii="Times New Roman" w:hAnsi="Times New Roman"/>
                <w:sz w:val="20"/>
                <w:szCs w:val="20"/>
              </w:rPr>
              <w:t xml:space="preserve">02 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Normal"/>
              <w:jc w:val="both"/>
              <w:rPr>
                <w:rFonts w:ascii="Times New Roman" w:hAnsi="Times New Roman" w:cs="Times New Roman"/>
                <w:sz w:val="20"/>
                <w:szCs w:val="20"/>
              </w:rPr>
            </w:pPr>
            <w:r>
              <w:rPr>
                <w:rFonts w:cs="Times New Roman" w:ascii="Times New Roman" w:hAnsi="Times New Roman"/>
                <w:sz w:val="20"/>
                <w:szCs w:val="20"/>
              </w:rPr>
              <w:t>01 Gaveteiro móvel, 100% MDF-BP com 0,66cm de altura, profundidade de 0,45cm e largura de 0,40cm, com 3 gavetas, sendo a primeira com chave, pés sendo 04 rodízios de silicone roda boba.</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5 - Epidemiologia - </w:t>
            </w:r>
            <w:r>
              <w:rPr>
                <w:rFonts w:cs="Times New Roman" w:ascii="Times New Roman" w:hAnsi="Times New Roman"/>
                <w:sz w:val="20"/>
                <w:szCs w:val="20"/>
                <w:u w:val="single"/>
              </w:rPr>
              <w:t>Esta sala é composta por uma mesa, dois arquivos e um gaveteiro móvel.</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2 Mesas angular 100% MDF, sendo o tampo da mesa frontal, 1,80cm de comprimento, com 0,60cm de largura, tampo lateral 1,20cm de comprimento e largura de 0,45cm. Recuo de 0,15cm para chapa de fundo frontal de apoio para mesa com dois pés de apoio na extremidade.</w:t>
            </w:r>
          </w:p>
          <w:p>
            <w:pPr>
              <w:pStyle w:val="Default"/>
              <w:jc w:val="both"/>
              <w:rPr/>
            </w:pPr>
            <w:r>
              <w:rPr>
                <w:rFonts w:cs="Times New Roman" w:ascii="Times New Roman" w:hAnsi="Times New Roman"/>
                <w:sz w:val="20"/>
                <w:szCs w:val="20"/>
              </w:rPr>
              <w:t xml:space="preserve">02 Arquivos 100% MDF-BP chapa de 18mm, com 4 gavetões para pastas suspensas, com corrediças metálicas, cada gaveta deve possuir duas barras de alumínio para segurar as pastas, ambas com puxador de perfil alumínio. Medindo 1m60cm de altura, 50cm de largura e 50cm de profundidade e 5cm de rodapé. Os 4 gavetões devem possuir chave. </w:t>
            </w:r>
          </w:p>
          <w:p>
            <w:pPr>
              <w:pStyle w:val="Default"/>
              <w:jc w:val="both"/>
              <w:rPr/>
            </w:pPr>
            <w:r>
              <w:rPr>
                <w:rFonts w:cs="Times New Roman" w:ascii="Times New Roman" w:hAnsi="Times New Roman"/>
                <w:sz w:val="20"/>
                <w:szCs w:val="20"/>
              </w:rPr>
              <w:t xml:space="preserve">01 Balcão 100%MDF-BP, medindo 1,50 de comprimento, 60cm de largura e 80cm de altura. Quatro portas de abrir com perfil na vertical em alumínio. Dobradiça com amortecimento. Tamponamentos de 0,03cm, rodapé de 0,05cm. Interno com 1 prateleira central de 0,18mm. </w:t>
            </w:r>
          </w:p>
          <w:p>
            <w:pPr>
              <w:pStyle w:val="Default"/>
              <w:jc w:val="both"/>
              <w:rPr/>
            </w:pPr>
            <w:r>
              <w:rPr>
                <w:rFonts w:cs="Times New Roman" w:ascii="Times New Roman" w:hAnsi="Times New Roman"/>
                <w:sz w:val="20"/>
                <w:szCs w:val="20"/>
              </w:rPr>
              <w:t xml:space="preserve">01 Mesa 100% em MDF-BP, com espessura de 3cm, medindo 1m30cm de comprimento, 78cm de altura e 60cm de profundidade o tampo, painel entre meio dos dois pés laterais como base de sustentação da mesma. Gaveteiro suspenso fixo na mesa com 3 gavetas sendo a primeira com chave, medindo 40cm de largura, 54cm de altura, profundidade de 45cm. </w:t>
            </w:r>
          </w:p>
          <w:p>
            <w:pPr>
              <w:pStyle w:val="Normal"/>
              <w:jc w:val="both"/>
              <w:rPr>
                <w:rFonts w:ascii="Times New Roman" w:hAnsi="Times New Roman" w:cs="Times New Roman"/>
                <w:sz w:val="20"/>
                <w:szCs w:val="20"/>
              </w:rPr>
            </w:pPr>
            <w:r>
              <w:rPr>
                <w:rFonts w:cs="Times New Roman" w:ascii="Times New Roman" w:hAnsi="Times New Roman"/>
                <w:sz w:val="20"/>
                <w:szCs w:val="20"/>
              </w:rPr>
              <w:t>02 Gaveteiros móveis, 100% em MDF-BP, com 0,66cm de altura, profundidade de 0,45cm e largura de 0,40cm, com 3 gavetas, sendo a primeira com chave, pés sendo 04 rodízios de silicone roda boba.</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6 - Agendamento - </w:t>
            </w:r>
            <w:r>
              <w:rPr>
                <w:rFonts w:cs="Times New Roman" w:ascii="Times New Roman" w:hAnsi="Times New Roman"/>
                <w:sz w:val="20"/>
                <w:szCs w:val="20"/>
                <w:u w:val="single"/>
              </w:rPr>
              <w:t>Esta sala é composta por duas mesas, dois arquivos, um balcão, uma mesa e dois gaveteiro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Balcão 100% MDF, com 95cm de comprimento, por 78cm de altura e 60cm de profundidade. Rodapé de 08cm de altura de granito. Porta de abrir com prateleira interna. Perfil em alumínio na vertical. 04 gavetas sem tranca. </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Armário aéreo (1,40 do chão) 100%MDF, com 1,50 de comprimento, 70cm de altura e 45cm de profundidade. Com 1 nicho de 22cmX89cm e outro nicho com 39cmX89cm. Porta com perfil alumínio na vertical, sem divisão interna. (VER 3D).</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1 Balcão de refeições suspenso e fixo na parede de granito 4cm de espessura, altura de chão 1,10cm. Medidas 1,85 de comprimento, 40 de profundidade.</w:t>
            </w:r>
          </w:p>
          <w:p>
            <w:pPr>
              <w:pStyle w:val="Pargrafoda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7 - Cozinha - </w:t>
            </w:r>
            <w:r>
              <w:rPr>
                <w:rFonts w:cs="Times New Roman" w:ascii="Times New Roman" w:hAnsi="Times New Roman"/>
                <w:sz w:val="20"/>
                <w:szCs w:val="20"/>
                <w:u w:val="single"/>
              </w:rPr>
              <w:t>Esta sala é composta por um balcão, um armário e um balcã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Mesa central de reunião 100% MDF, medindo 2,50cm de comprimento, 1,00cm de largura, 0,04cm de espessura. Recuo de 0,50cm nas laterais, para base de 0,30cm de largura, 0,03cm de espessura e 0,80cm de altura para sustentação da mesa. </w:t>
            </w:r>
          </w:p>
          <w:p>
            <w:pPr>
              <w:pStyle w:val="Normal"/>
              <w:jc w:val="both"/>
              <w:rPr>
                <w:rFonts w:ascii="Times New Roman" w:hAnsi="Times New Roman" w:cs="Times New Roman"/>
                <w:sz w:val="20"/>
                <w:szCs w:val="20"/>
              </w:rPr>
            </w:pPr>
            <w:r>
              <w:rPr>
                <w:rFonts w:cs="Times New Roman" w:ascii="Times New Roman" w:hAnsi="Times New Roman"/>
                <w:sz w:val="20"/>
                <w:szCs w:val="20"/>
              </w:rPr>
              <w:t>01 Painel em 100% MDF, medindo 1,50cm de altura, 1,00cm de altura, 0,03cm de espessura. Observação: Apoiar logo acima da mesa de reunião. (Observar foto 3D).</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8 - Reuniões - </w:t>
            </w:r>
            <w:r>
              <w:rPr>
                <w:rFonts w:cs="Times New Roman" w:ascii="Times New Roman" w:hAnsi="Times New Roman"/>
                <w:sz w:val="20"/>
                <w:szCs w:val="20"/>
                <w:u w:val="single"/>
              </w:rPr>
              <w:t>Esta sala é composta por uma mesa e um painel.</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Mesa angular 100% MDF, sendo o tampo da mesa frontal, 1,80cm de comprimento com 0,60cm de largura, tampo lateral 1,80cm de comprimento e largura de 0,45cm. Recuo de 0,15cm para chapa de fundo frontal de apoio para mesa com dois pés de apoio na extremidade. </w:t>
            </w:r>
          </w:p>
          <w:p>
            <w:pPr>
              <w:pStyle w:val="Default"/>
              <w:jc w:val="both"/>
              <w:rPr/>
            </w:pPr>
            <w:r>
              <w:rPr>
                <w:rFonts w:cs="Times New Roman" w:ascii="Times New Roman" w:hAnsi="Times New Roman"/>
                <w:sz w:val="20"/>
                <w:szCs w:val="20"/>
              </w:rPr>
              <w:t xml:space="preserve">01 Gaveteiro móvel, 100% em MDF-BP, com 0,66cm de altura, profundidade de 0,45cm e largura de 0,40cm, com 3 gavetas, sendo a primeira com chave, pés sendo 04 rodízios de silicone roda boba. </w:t>
            </w:r>
          </w:p>
          <w:p>
            <w:pPr>
              <w:pStyle w:val="Default"/>
              <w:jc w:val="both"/>
              <w:rPr/>
            </w:pPr>
            <w:r>
              <w:rPr>
                <w:rFonts w:cs="Times New Roman" w:ascii="Times New Roman" w:hAnsi="Times New Roman"/>
                <w:sz w:val="20"/>
                <w:szCs w:val="20"/>
              </w:rPr>
              <w:t xml:space="preserve">01 Armário alto, 100%MDF, medindo 2,10cm de altura, 1,00cm de largura, 0,55cm de profundidade, chapa de 18mm, com perfil na vertical em alumínio. Dobradiça com amortecimento. Tamponamentos de 0,03cm, rodapé de 0,05cm. Interno com 5 prateleiras de 0,18mm.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01 Armário baixo, 100%MDF, medindo 0,80cm de altura, 0,80cm de largura, 0,55cm de profundidade, chapa de 18mm, com perfil na horizontal em alumínio. Dobradiça com amortecimento. Tamponamentos de 0,03cm, rodapé de 0,05cm. Interno com 1 prateleira central de 0,18mm. </w:t>
            </w:r>
          </w:p>
          <w:p>
            <w:pPr>
              <w:pStyle w:val="Normal"/>
              <w:jc w:val="both"/>
              <w:rPr>
                <w:rFonts w:ascii="Times New Roman" w:hAnsi="Times New Roman" w:cs="Times New Roman"/>
                <w:b/>
                <w:b/>
                <w:sz w:val="20"/>
                <w:szCs w:val="20"/>
              </w:rPr>
            </w:pPr>
            <w:r>
              <w:rPr>
                <w:rFonts w:cs="Times New Roman" w:ascii="Times New Roman" w:hAnsi="Times New Roman"/>
                <w:sz w:val="20"/>
                <w:szCs w:val="20"/>
              </w:rPr>
              <w:t>S</w:t>
            </w:r>
            <w:r>
              <w:rPr>
                <w:rFonts w:cs="Times New Roman" w:ascii="Times New Roman" w:hAnsi="Times New Roman"/>
                <w:b/>
                <w:sz w:val="20"/>
                <w:szCs w:val="20"/>
              </w:rPr>
              <w:t xml:space="preserve">ala 9 - Secretário - </w:t>
            </w:r>
            <w:r>
              <w:rPr>
                <w:rFonts w:cs="Times New Roman" w:ascii="Times New Roman" w:hAnsi="Times New Roman"/>
                <w:sz w:val="20"/>
                <w:szCs w:val="20"/>
                <w:u w:val="single"/>
              </w:rPr>
              <w:t>Esta sala é composta por uma mesa, um gaveteiro, um armário alto e um armário baix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1.10</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Cs/>
                <w:sz w:val="20"/>
                <w:szCs w:val="20"/>
              </w:rPr>
              <w:t>01 mesa 100%MDF-BP, m</w:t>
            </w:r>
            <w:r>
              <w:rPr>
                <w:rFonts w:cs="Times New Roman" w:ascii="Times New Roman" w:hAnsi="Times New Roman"/>
                <w:sz w:val="20"/>
                <w:szCs w:val="20"/>
              </w:rPr>
              <w:t xml:space="preserve">edindo 1,00 de largura, 0,50cm de profundidade e 65 de altura. Interno com 1 prateleira central de 0,18mm. Portas com perfil de alumínio na horizontal. </w:t>
            </w:r>
          </w:p>
          <w:p>
            <w:pPr>
              <w:pStyle w:val="Normal"/>
              <w:jc w:val="both"/>
              <w:rPr>
                <w:rFonts w:ascii="Times New Roman" w:hAnsi="Times New Roman" w:cs="Times New Roman"/>
                <w:b/>
                <w:b/>
                <w:sz w:val="20"/>
                <w:szCs w:val="20"/>
              </w:rPr>
            </w:pPr>
            <w:r>
              <w:rPr>
                <w:rFonts w:cs="Times New Roman" w:ascii="Times New Roman" w:hAnsi="Times New Roman"/>
                <w:b/>
                <w:sz w:val="20"/>
                <w:szCs w:val="20"/>
              </w:rPr>
              <w:t>Corredor – No corredor será posicionada uma mesa para cafezinho</w:t>
            </w:r>
            <w:r>
              <w:rPr>
                <w:rFonts w:cs="Times New Roman" w:ascii="Times New Roman" w:hAnsi="Times New Roman"/>
                <w:sz w:val="20"/>
                <w:szCs w:val="20"/>
                <w:u w:val="single"/>
              </w:rPr>
              <w:t>.</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15</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Cadeira giratória modelo presidente,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3</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20</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Cadeira fixa,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4</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Divã tipo recamier com 4 pés de madeira, tecido suede, medindo 1m80cm x 75cm, densidade de no mínimo 28”.</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5</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Sofá de 3 lugares, largura máxima de 2,50m, com apoio de braços, retrátil e reclinável, em tecido suede, cor cinza ou aproximad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6</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Sofá de 2 ou 3 lugares, largura máxima de 2,20m, com apoio de braços, em tecido suede, cor de preferência em tons escuros.</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7</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4</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sz w:val="20"/>
                <w:szCs w:val="20"/>
              </w:rPr>
              <w:t>Banquetas altas cromadas com 89cm de altura, apoio para a lombar e pés em aço cromado, com assento em madeira revestido com tecido napa com manta, estofado com espuma.</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V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PROJET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s projetos dos móveis se encontram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5/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AQUISIÇÃO DE MÓVEIS SOB MEDIDA, CADEIRAS E OUTROS ITENS PARA EQUIPAR A NOVA SEDE DA SECRETARIA DE SAÚDE.</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Usuario</cp:lastModifiedBy>
  <cp:lastPrinted>2018-01-30T14:58:00Z</cp:lastPrinted>
  <dcterms:modified xsi:type="dcterms:W3CDTF">2019-03-13T14:39:00Z</dcterms:modified>
  <cp:revision>25</cp:revision>
  <dc:subject/>
  <dc:title>Meu Modelo</dc:title>
</cp:coreProperties>
</file>