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3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4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REGISTRO DE PREÇOS PARA FUTURAS AQUISIÇÕES DE MATERIAIS DE HIGIÊNE E LIMPEZA PARA AS DIVERSAS SECRETARIAS E SE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TAYU QUIMICA EIRELI EPP, TARTARUS DISTRIBUIDORA LTDA, JP DE LIMA COMERCIO DE PRODUTOS DE LIMPEZA LTDA, TIAGO DANIEL VADAN – ME, MAXIMA ATACADISTA EIRELI, LIMPEXCEL PRODUTOS DE LIMPEZA LTDA, VILLA PAPEIS LTDA EPP, PERFORMACE COMERCIO E SERVICOS EIRELI ME, CHEIROS DO VALE LTDA, LUCAPEL IND E COM DE PAPEIS EIRELI ME e AV COMÉRCIO DE MATERIAIS DE HIGIENE E LIMPEZA LTDA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TAYU QUIMICA EIRELI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m representante presente na sess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TARTARUS DISTRIBUIDOR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GO ALESSANDRO KAR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JP DE LIMA COMERCIO DE PRODUTOS DE LIMPEZ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NA AMORIN SILVEIR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TIAGO DANIEL VADAN –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E CARLOS VEDA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MAXIMA ATACADISTA EIRE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UGUSTO REUE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LIMPEXCEL PRODUTOS DE LIMPEZ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ONIO GERALDO KLEI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VILLA PAPEIS LTDA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VALDO MANOEL DOS SANT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PERFORMACE COMERCIO E SERVICOS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NA MARTINS DOS SANT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CHEIROS DO VALE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EIA EVARISTO BUZZ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LUCAPEL IND E COM DE PAPEIS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ALI SCHMIDT SEIB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AV COMÉRCIO DE MATERIAIS DE HIGIENE E LIMPEZA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ANDA VEIRA SILVEI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Os representantes das licitantes TIAGO DANIEL VADAN – ME e TARTARUS DISTRIBUIDORA LTDA retiraram-se da sessão antes do término da etapa de lances, declinando expressamente desta etapa e do direito de interpor recurso.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A licitante </w:t>
      </w:r>
      <w:r>
        <w:rPr>
          <w:rFonts w:eastAsia="Times New Roman" w:cs="Calibri"/>
          <w:lang w:eastAsia="pt-BR"/>
        </w:rPr>
        <w:t xml:space="preserve">LUCAPEL IND E COM DE PAPEIS EIRELI ME apresentou negativa de débitos municipais vencida. O pregoeiro consultou no site da Prefeitura de Indaial e emitiu a referida certidão, sanando na própria sessão a pendencia identificada. </w:t>
      </w:r>
      <w:r>
        <w:rPr/>
        <w:t xml:space="preserve">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e itens do certame as empresas vencedoras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O item 34 ficou prejudicado pois não houve apresentação de proposta para o mesm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P DE LIMA COMERCIO DE PRODUTOS DE LIMPEZA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AXIMA ATACADISTA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LIMPEXCEL PRODUTOS DE LIMPEZA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VILLA PAPEIS LTDA EP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PERFORMACE COMERCIO E SERVICOS EIRELI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HEIROS DO VALE LT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LUCAPEL IND E COM DE PAPEIS EIRELI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V COMÉRCIO DE MATERIAIS DE HIGIENE E LIMPEZA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3-11T10:23:00Z</cp:lastPrinted>
  <dcterms:modified xsi:type="dcterms:W3CDTF">2019-03-12T14:38:00Z</dcterms:modified>
  <cp:revision>249</cp:revision>
  <dc:subject/>
  <dc:title/>
</cp:coreProperties>
</file>