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kern w:val="0"/>
          <w:sz w:val="28"/>
          <w:szCs w:val="28"/>
          <w:lang w:eastAsia="pt-BR" w:bidi="ar-SA"/>
        </w:rPr>
      </w:pPr>
      <w:r>
        <w:rPr>
          <w:rFonts w:cs="Times New Roman" w:ascii="Times New Roman" w:hAnsi="Times New Roman"/>
          <w:b/>
          <w:bCs/>
          <w:sz w:val="22"/>
          <w:szCs w:val="22"/>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CONTRATAÇÃO DE EMPRESA PARA PRESTAÇÃO DE SERVIÇOS DE ELABORAÇÃO DE ESTUDO DE CONFORMIDADE AMBIENTAL E ELABORAÇÃO DE PROJETO DE RECUPERAÇÃO DE AREA DEGRADADA.</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03/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lang w:eastAsia="pt-BR"/>
        </w:rPr>
        <w:t>CONTRATAÇÃO DE EMPRESA PARA PRESTAÇÃO DE SERVIÇOS DE ELABORAÇÃO DE ESTUDO DE CONFORMIDADE AMBIENTAL E ELABORAÇÃO DE PROJETO DE RECUPERAÇÃO DE AREA DEGRADADA</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42" w:type="dxa"/>
        <w:jc w:val="left"/>
        <w:tblInd w:w="-5" w:type="dxa"/>
        <w:tblLayout w:type="fixed"/>
        <w:tblCellMar>
          <w:top w:w="0" w:type="dxa"/>
          <w:left w:w="108" w:type="dxa"/>
          <w:bottom w:w="0" w:type="dxa"/>
          <w:right w:w="108" w:type="dxa"/>
        </w:tblCellMar>
      </w:tblPr>
      <w:tblGrid>
        <w:gridCol w:w="692"/>
        <w:gridCol w:w="564"/>
        <w:gridCol w:w="700"/>
        <w:gridCol w:w="5274"/>
        <w:gridCol w:w="1477"/>
        <w:gridCol w:w="123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ot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0"/>
                <w:szCs w:val="20"/>
              </w:rPr>
            </w:pPr>
            <w:r>
              <w:rPr>
                <w:rFonts w:cs="Times New Roman" w:ascii="Times New Roman" w:hAnsi="Times New Roman"/>
                <w:b/>
                <w:bCs/>
                <w:sz w:val="20"/>
                <w:szCs w:val="20"/>
              </w:rPr>
              <w:t>CONTRATAÇÃO DE EMPRESA PARA ELABORAÇÃO DE ESTUDO DE CONFORMIDADE AMBIENTAL E ELABORAÇÃO DE PROJETO DE RECUPERAÇÃO DE AREA DEGRADA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4.806,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4.806,6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ELABORAÇÃO DE ESTUDO DE CONFORMIDADE AMBIENTAL - ECA A NIVEL DE ESTUDO AMBIENTAL SIMPLIFICADO - EAS PARA FINS DE REGULARIZAÇÃO DE RETIFICAÇÃO DE CURSO DE ÁGUA COM EXTENSÃO APROXIMADA DE 50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811,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811,6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ELABORAÇÃO DE PROJETO DE RECUPERAÇÃO DE AREA DEGRADADA - PRAD PARA RECUPERAÇÃO AMBIENTAL DE AREA DE PRESERVAÇÃO PERMANENTE - APP SITUADA EM ENTORNO DE CURSO DE ÁGU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9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95,00</w:t>
            </w:r>
          </w:p>
        </w:tc>
      </w:tr>
    </w:tbl>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7/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7/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autoSpaceDE w:val="false"/>
        <w:jc w:val="both"/>
        <w:rPr/>
      </w:pPr>
      <w:r>
        <w:rPr>
          <w:rFonts w:eastAsia="Arial Unicode MS" w:cs="Times New Roman" w:ascii="Times New Roman" w:hAnsi="Times New Roman"/>
          <w:sz w:val="22"/>
          <w:szCs w:val="22"/>
        </w:rPr>
        <w:t xml:space="preserve">5.1.4.1 - </w:t>
      </w:r>
      <w:r>
        <w:rPr>
          <w:rFonts w:eastAsia="Arial Unicode MS" w:cs="Times New Roman" w:ascii="Times New Roman" w:hAnsi="Times New Roman"/>
          <w:b/>
          <w:sz w:val="22"/>
          <w:szCs w:val="22"/>
          <w:u w:val="single"/>
        </w:rPr>
        <w:t>Certificado de registro ou inscriçã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5.1.4.2 - </w:t>
      </w:r>
      <w:r>
        <w:rPr>
          <w:rFonts w:eastAsia="Arial Unicode MS" w:cs="Times New Roman" w:ascii="Times New Roman" w:hAnsi="Times New Roman"/>
          <w:b/>
          <w:sz w:val="22"/>
          <w:szCs w:val="22"/>
          <w:u w:val="single"/>
        </w:rPr>
        <w:t>Certificado de registro ou inscrição</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5.1.4.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 ou documento equivalente</w:t>
      </w:r>
      <w:r>
        <w:rPr>
          <w:rFonts w:cs="Times New Roman" w:ascii="Times New Roman" w:hAnsi="Times New Roman"/>
          <w:sz w:val="22"/>
          <w:szCs w:val="22"/>
        </w:rPr>
        <w:t>, expedido pela entidade profissional competente, que demonstre a execução de serviços similares ao objeto desta licitação.</w:t>
      </w:r>
    </w:p>
    <w:p>
      <w:pPr>
        <w:pStyle w:val="TextBody"/>
        <w:spacing w:lineRule="auto" w:line="240" w:before="0" w:after="0"/>
        <w:jc w:val="both"/>
        <w:rPr/>
      </w:pPr>
      <w:r>
        <w:rPr>
          <w:rFonts w:cs="Times New Roman" w:ascii="Times New Roman" w:hAnsi="Times New Roman"/>
          <w:sz w:val="22"/>
          <w:szCs w:val="22"/>
        </w:rPr>
        <w:t xml:space="preserve">5.1.4.3.1 -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TextBody"/>
        <w:spacing w:lineRule="auto" w:line="240" w:before="0" w:after="0"/>
        <w:jc w:val="both"/>
        <w:rPr/>
      </w:pPr>
      <w:r>
        <w:rPr>
          <w:rFonts w:cs="Times New Roman" w:ascii="Times New Roman" w:hAnsi="Times New Roman"/>
          <w:sz w:val="22"/>
          <w:szCs w:val="22"/>
        </w:rPr>
        <w:t>5.1.4.3.2 - O profissional de nível superior detentor do Atestado Técnico ou documento equivalente comprobatório acima deverá, obrigatoriamente, ser o responsável técnico pela eventual execução dos serviços, até o recebimento definitivo pela contratante, admitindo-se a sua substituição por profissional de qualificação equivalente, caso ocorra caso fortuito devidamente justificado e aceito pelo Municípi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9.2 - A proponente deverá iniciar os trabalhos no prazo máximo de 10 (dez) dias após a emissão da respetiva ordem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3 – Os trabalhos deverão ser totalmente entregues e concluídos no prazo máximo de 30 (trinta) após o recebimento da ordem de fornec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5 - Fica aqui estabelecido que os serviç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prestados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6 - Os serviç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7 - Se as substituições dos objetos entregues não forem realizadas no prazo estipulado, a proponente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9 - O recebimento não exclui a responsabilidade da proponente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suppressAutoHyphens w:val="false"/>
        <w:autoSpaceDE w:val="false"/>
        <w:jc w:val="both"/>
        <w:rPr>
          <w:rFonts w:ascii="Times New Roman" w:hAnsi="Times New Roman" w:cs="Times New Roman"/>
          <w:i/>
          <w:i/>
          <w:iCs/>
          <w:lang w:eastAsia="pt-BR"/>
        </w:rPr>
      </w:pPr>
      <w:r>
        <w:rPr>
          <w:rFonts w:cs="Times New Roman" w:ascii="Times New Roman" w:hAnsi="Times New Roman"/>
          <w:i/>
          <w:sz w:val="20"/>
          <w:szCs w:val="20"/>
        </w:rPr>
        <w:t>07.003.0019.0541.0702.2703.33903905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O ANDREIAS NEUMAN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47/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7/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lang w:eastAsia="pt-BR"/>
        </w:rPr>
        <w:t>CONTRATAÇÃO DE EMPRESA PARA PRESTAÇÃO DE SERVIÇOS DE ELABORAÇÃO DE ESTUDO DE CONFORMIDADE AMBIENTAL E ELABORAÇÃO DE PROJETO DE RECUPERAÇÃO DE AREA DEGRADAD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7/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0" w:name="_Hlk2674304"/>
      <w:bookmarkEnd w:id="0"/>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4.2 - A proponente deverá iniciar os trabalhos no prazo máximo de 10 (dez) dias após a emissão da respetiva ordem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3 – Os trabalhos deverão ser totalmente entregues e concluídos no prazo máximo de 30 (trinta) após o recebimento da ordem de fornec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5 - Fica aqui estabelecido que os serviç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prestados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6 - Os serviç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7 - Se as substituições dos objetos entregues não forem realizadas no prazo estipulado, a proponente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9 - O recebimento não exclui a responsabilidade da proponente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bookmarkStart w:id="1" w:name="_Hlk2674304"/>
      <w:bookmarkStart w:id="2" w:name="_Hlk2674304"/>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suppressAutoHyphens w:val="false"/>
        <w:autoSpaceDE w:val="false"/>
        <w:jc w:val="both"/>
        <w:rPr>
          <w:rFonts w:ascii="Times New Roman" w:hAnsi="Times New Roman" w:cs="Times New Roman"/>
          <w:i/>
          <w:i/>
          <w:iCs/>
          <w:lang w:eastAsia="pt-BR"/>
        </w:rPr>
      </w:pPr>
      <w:r>
        <w:rPr>
          <w:rFonts w:cs="Times New Roman" w:ascii="Times New Roman" w:hAnsi="Times New Roman"/>
          <w:i/>
          <w:sz w:val="20"/>
          <w:szCs w:val="20"/>
        </w:rPr>
        <w:t>07.003.0019.0541.0702.2703.3390390500.1000000 – Recursos ordiná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i/>
          <w:i/>
          <w:iCs/>
          <w:sz w:val="22"/>
          <w:szCs w:val="22"/>
          <w:lang w:eastAsia="pt-BR"/>
        </w:rPr>
      </w:pPr>
      <w:r>
        <w:rPr>
          <w:rFonts w:cs="Times New Roman" w:ascii="Times New Roman" w:hAnsi="Times New Roman"/>
          <w:b/>
          <w:i/>
          <w:i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bookmarkStart w:id="3" w:name="_Hlk2001488"/>
      <w:bookmarkEnd w:id="3"/>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4" w:name="_Hlk2001488"/>
      <w:bookmarkStart w:id="5" w:name="_Hlk2001488"/>
      <w:bookmarkEnd w:id="5"/>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O ANDREIAS NEUMAN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 ANDREIA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42" w:type="dxa"/>
        <w:jc w:val="left"/>
        <w:tblInd w:w="-5" w:type="dxa"/>
        <w:tblLayout w:type="fixed"/>
        <w:tblCellMar>
          <w:top w:w="0" w:type="dxa"/>
          <w:left w:w="108" w:type="dxa"/>
          <w:bottom w:w="0" w:type="dxa"/>
          <w:right w:w="108" w:type="dxa"/>
        </w:tblCellMar>
      </w:tblPr>
      <w:tblGrid>
        <w:gridCol w:w="692"/>
        <w:gridCol w:w="564"/>
        <w:gridCol w:w="700"/>
        <w:gridCol w:w="5274"/>
        <w:gridCol w:w="1477"/>
        <w:gridCol w:w="123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ot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0"/>
                <w:szCs w:val="20"/>
              </w:rPr>
            </w:pPr>
            <w:r>
              <w:rPr>
                <w:rFonts w:cs="Times New Roman" w:ascii="Times New Roman" w:hAnsi="Times New Roman"/>
                <w:b/>
                <w:bCs/>
                <w:sz w:val="20"/>
                <w:szCs w:val="20"/>
              </w:rPr>
              <w:t>CONTRATAÇÃO DE EMPRESA PARA ELABORAÇÃO DE ESTUDO DE CONFORMIDADE AMBIENTAL E ELABORAÇÃO DE PROJETO DE RECUPERAÇÃO DE AREA DEGRADA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ELABORAÇÃO DE ESTUDO DE CONFORMIDADE AMBIENTAL - ECA A NIVEL DE ESTUDO AMBIENTAL SIMPLIFICADO - EAS PARA FINS DE REGULARIZAÇÃO DE RETIFICAÇÃO DE CURSO DE ÁGUA COM EXTENSÃO APROXIMADA DE 50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ELABORAÇÃO DE PROJETO DE RECUPERAÇÃO DE AREA DEGRADADA - PRAD PARA RECUPERAÇÃO AMBIENTAL DE AREA DE PRESERVAÇÃO PERMANENTE - APP SITUADA EM ENTORNO DE CURSO DE ÁGU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obje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CONTRATAÇÃO DE EMPRESA PARA PRESTAÇÃO DE SERVIÇOS DE ELABORAÇÃO DE ESTUDO DE CONFORMIDADE AMBIENTAL E ELABORAÇÃO DE PROJETO DE RECUPERAÇÃO DE AREA DEGRADADA</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6" w:name="_Hlk535239125"/>
          <w:bookmarkEnd w:id="6"/>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Usuario</cp:lastModifiedBy>
  <cp:lastPrinted>2019-02-25T18:51:00Z</cp:lastPrinted>
  <dcterms:modified xsi:type="dcterms:W3CDTF">2019-03-05T19:29:00Z</dcterms:modified>
  <cp:revision>30</cp:revision>
  <dc:subject/>
  <dc:title>Meu Modelo</dc:title>
</cp:coreProperties>
</file>