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o </w:t>
      </w:r>
      <w:bookmarkStart w:id="0" w:name="_Hlk2177236"/>
      <w:r>
        <w:rPr>
          <w:rFonts w:cs="Times New Roman" w:ascii="Times New Roman" w:hAnsi="Times New Roman"/>
          <w:lang w:eastAsia="pt-BR"/>
        </w:rPr>
        <w:t xml:space="preserve">REGISTRO DE PREÇOS PARA FUTURAS AQUISIÇÕES DE </w:t>
      </w:r>
      <w:bookmarkEnd w:id="0"/>
      <w:r>
        <w:rPr>
          <w:rFonts w:cs="Times New Roman" w:ascii="Times New Roman" w:hAnsi="Times New Roman"/>
          <w:lang w:eastAsia="pt-BR"/>
        </w:rPr>
        <w:t>CONJUNTOS DE FOSSA E FILTRO PARA ATENDER AS NECESSIDADES DAS DIVERSAS SECRETARIAS E SETORES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atender as necessidades das diversas secretarias e setore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objet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"/>
        <w:gridCol w:w="708"/>
        <w:gridCol w:w="5813"/>
        <w:gridCol w:w="993"/>
        <w:gridCol w:w="1184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 do Obj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ári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j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SSA SÉPTICA E FILTRO ANAERÓBICO DE CONCRETO SENDO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01 FOSSA SÉPTICA DE CONCRETO MEDINDO 90X120C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01 FILTRO ANAERÓBICO DE CONCRETO MEDINDO 90X120C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02 ANÉIS DE CONCRETO MEDINDO 90X120C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01 TAMPA FURADA DE CONCRETO MEDINDO 120CM PARA FILTR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02 TAMPAS LISAS DE CONCRETO MEDINDO 120CM PARA FOSSA E FIL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5,0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5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Os preços de referência foram obtidos através de pesquisa junto a empresas do ramo na região. Os orçamentos se encontram arquivados junto ao process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Hlk535237515"/>
      <w:bookmarkEnd w:id="1"/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4.0122.0300.2301.33903024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2.0008.0244.0401.2411.33903299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1.0500.2502.3390302400.1010000 – Receitas transf. Impostos –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5.002.0013.0392.0501.2511.33903024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5.001.0027.0695.0600.2602.33903024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2701.33903024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8.001.0015.0451.0800.2801.33903024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2.3390302400.1020000 – Receitas transf. Impostos - saúd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  <w:bookmarkStart w:id="2" w:name="_Hlk535237515"/>
      <w:bookmarkStart w:id="3" w:name="_Hlk535237515"/>
      <w:bookmarkEnd w:id="3"/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_Hlk2242284"/>
      <w:bookmarkEnd w:id="4"/>
      <w:r>
        <w:rPr>
          <w:rFonts w:cs="Times New Roman" w:ascii="Times New Roman" w:hAnsi="Times New Roman"/>
          <w:shd w:fill="FFFFFF" w:val="clear"/>
        </w:rPr>
        <w:t>5.1 - O contrato, se celebrado, vigorar</w:t>
      </w:r>
      <w:r>
        <w:rPr>
          <w:rFonts w:cs="Times New Roman" w:ascii="Times New Roman" w:hAnsi="Times New Roman"/>
        </w:rPr>
        <w:t>á da data de sua assinatura até 31 de dezembro de 2019, ou até a total entrega das quantidades licitadas, prevalecendo o que vencer primeiro, 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 - Os objetos deverão ser entregues </w:t>
      </w:r>
      <w:r>
        <w:rPr>
          <w:rFonts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07 (sete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02 (doi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9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Termo, no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Book Antiqua" w:cs="Times New Roman"/>
          <w:shd w:fill="FFFFFF" w:val="clear"/>
        </w:rPr>
      </w:pPr>
      <w:r>
        <w:rPr>
          <w:rFonts w:eastAsia="Book Antiqua" w:cs="Times New Roman" w:ascii="Times New Roman" w:hAnsi="Times New Roman"/>
          <w:shd w:fill="FFFFFF" w:val="clear"/>
        </w:rPr>
      </w:r>
      <w:bookmarkStart w:id="5" w:name="_Hlk2242284"/>
      <w:bookmarkStart w:id="6" w:name="_Hlk2242284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" w:name="_Hlk2001488"/>
      <w:bookmarkEnd w:id="7"/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2 - Constituem obrigações da CONTRA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devolver os objetos entregues que não estiverem de acordo com as especificações dos objetos d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V) acompanhar e fiscalizar a execução do contrato;</w:t>
      </w:r>
    </w:p>
    <w:p>
      <w:pPr>
        <w:pStyle w:val="SemEspaamento"/>
        <w:ind w:firstLine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8" w:name="_Hlk2001488"/>
      <w:bookmarkStart w:id="9" w:name="_Hlk2001488"/>
      <w:bookmarkEnd w:id="9"/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8.1 - </w:t>
      </w:r>
      <w:r>
        <w:rPr>
          <w:rFonts w:cs="Times New Roman" w:ascii="Times New Roman" w:hAnsi="Times New Roman"/>
        </w:rPr>
        <w:t xml:space="preserve">O atraso injustificado na execução do contrato sujeitará a Contratada, após regular processo administrativo, à penalidade d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a) Advertência para cumprimento do contrato no prazo de 05 (cinco) dia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) Multa moratória de até 0,5% (meio por cento) por dia de atraso injustificado sobre o valor da contratação, até o limite de 20 (vinte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Advertência por faltas leves, assim entendidas como aquelas que não acarretarem prejuízos significativos ao objeto da contratação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Multa compensatória de até 20% (vinte por cento) sobre o valor total da contratação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5 de março de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LI DUT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ente So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IO TONOLLI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 em Exercíci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ario</cp:lastModifiedBy>
  <cp:lastPrinted>2012-02-29T16:33:00Z</cp:lastPrinted>
  <dcterms:modified xsi:type="dcterms:W3CDTF">2019-03-05T17:31:00Z</dcterms:modified>
  <cp:revision>81</cp:revision>
  <dc:subject/>
  <dc:title/>
</cp:coreProperties>
</file>