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kern w:val="0"/>
          <w:sz w:val="28"/>
          <w:szCs w:val="28"/>
          <w:lang w:eastAsia="pt-BR" w:bidi="ar-SA"/>
        </w:rPr>
      </w:pPr>
      <w:r>
        <w:rPr>
          <w:rFonts w:cs="Times New Roman" w:ascii="Times New Roman" w:hAnsi="Times New Roman"/>
          <w:b/>
          <w:bCs/>
          <w:sz w:val="22"/>
          <w:szCs w:val="22"/>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9</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CONTRATAÇÃO DE EMPRESA PARA PRESTAÇÃO DE SERVIÇOS TÉCNICOS PROFISSIONAIS DE ASSESSORIA E CONSULTORIA TRIBUTÁRIA</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5/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5/03/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a </w:t>
      </w:r>
      <w:r>
        <w:rPr>
          <w:rFonts w:cs="Times New Roman" w:ascii="Times New Roman" w:hAnsi="Times New Roman"/>
          <w:b/>
          <w:sz w:val="22"/>
          <w:szCs w:val="22"/>
        </w:rPr>
        <w:t>CONTRATAÇÃO DE EMPRESA PARA PRESTAÇÃO DE SERVIÇOS TÉCNICOS PROFISSIONAIS DE ASSESSORIA E CONSULTORIA TRIBUTÁRIA</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45" w:type="dxa"/>
        <w:jc w:val="left"/>
        <w:tblInd w:w="0" w:type="dxa"/>
        <w:tblLayout w:type="fixed"/>
        <w:tblCellMar>
          <w:top w:w="0" w:type="dxa"/>
          <w:left w:w="70" w:type="dxa"/>
          <w:bottom w:w="0" w:type="dxa"/>
          <w:right w:w="70" w:type="dxa"/>
        </w:tblCellMar>
      </w:tblPr>
      <w:tblGrid>
        <w:gridCol w:w="674"/>
        <w:gridCol w:w="574"/>
        <w:gridCol w:w="640"/>
        <w:gridCol w:w="6045"/>
        <w:gridCol w:w="863"/>
        <w:gridCol w:w="1149"/>
      </w:tblGrid>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01</w:t>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tratação de empresa especializada para prestação de serviços técnicos-profissionais de assessoria e consultoria tributária, através das seguintes diretrizes:</w:t>
            </w:r>
          </w:p>
          <w:p>
            <w:pPr>
              <w:pStyle w:val="Normal"/>
              <w:jc w:val="both"/>
              <w:rPr/>
            </w:pPr>
            <w:r>
              <w:rPr>
                <w:color w:val="000000"/>
                <w:sz w:val="20"/>
                <w:szCs w:val="20"/>
              </w:rPr>
              <w:t>- Elaboração do Projeto de Lei Complementar que disporá sobreo Novo Código Tributário do Município, auxiliando e dando todo o apoio necessário aos servidores envolvidos no acompanhamento da nova tramitação na Câmara Municipal de Vereadores para aprovação da nova lei, elaborar a regulamentação dos principais artigos norteadores da nova Lei Complementar no prazo de até 180 (cento e oitenta) dias contados da sua aprovação e publicação.</w:t>
            </w:r>
          </w:p>
          <w:p>
            <w:pPr>
              <w:pStyle w:val="Normal"/>
              <w:jc w:val="both"/>
              <w:rPr/>
            </w:pPr>
            <w:r>
              <w:rPr>
                <w:color w:val="000000"/>
                <w:sz w:val="20"/>
                <w:szCs w:val="20"/>
              </w:rPr>
              <w:t>- Acompanhar e repassar as orientações para a formação da Comissão designada por Decreto para estudos, levantamentos, avaliação e elaboração da nova planta genérica de valores dos imóveis urbanos situados no Município, conforme as realidades, bem como o acompanhamento na simulação via sistema contábil para medir o impacto do novo aperfeiçoamento.</w:t>
            </w:r>
          </w:p>
          <w:p>
            <w:pPr>
              <w:pStyle w:val="Normal"/>
              <w:jc w:val="both"/>
              <w:rPr/>
            </w:pPr>
            <w:r>
              <w:rPr>
                <w:color w:val="000000"/>
                <w:sz w:val="20"/>
                <w:szCs w:val="20"/>
              </w:rPr>
              <w:t>- Organizar e efetivar treinamentos coletivos ou individuais com os servidores municipais (fiscais) envolvidos no Setor de Tributação e Fiscalização sobre assuntos de interesse da área, sugerir e definir procedimentos padrões, inclusive com alterações e adaptações na legislação tributária municipal vigente, visando à uniformização de procedimentos em especial na atividade de prestação de serviços.</w:t>
            </w:r>
          </w:p>
          <w:p>
            <w:pPr>
              <w:pStyle w:val="Normal"/>
              <w:jc w:val="both"/>
              <w:rPr/>
            </w:pPr>
            <w:r>
              <w:rPr>
                <w:color w:val="000000"/>
                <w:sz w:val="20"/>
                <w:szCs w:val="20"/>
              </w:rPr>
              <w:t>- Avaliar os potenciais e encaminhar as ações necessárias aos fiscais municipais, e acompanhar e instruir os fiscais municipais quando à obrigatoriedade do cumprimento dos tomadores de serviços, da responsabilidade tributária instituída pela Lei Complementar Federal nº 116/2003 e incorporada na nova legislação municipal, e em conjunto com os fiscais municipais identificar as atividades de prestação de serviços com maior ocorrência de sonegação quanto ao recolhimento do ISS no Simples Nacional, Construção Civil, Instituições Financeiras, Cartórios, Agência de Crédito, dentre outras fontes de receitas, bem como auxiliar o fisco municipal na identificação dos contribuintes sonegadores e acompanhar os Processos Administrativos Tributários (PAT) a serem instaurados com vistas a cobrança de tributos não recolhidos ou recolhidos a menor aos cofres públicos municipais.</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6.1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3.200,00</w:t>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p>
            <w:pPr>
              <w:pStyle w:val="Normal"/>
              <w:suppressAutoHyphens w:val="false"/>
              <w:jc w:val="right"/>
              <w:rPr>
                <w:color w:val="000000"/>
                <w:sz w:val="20"/>
                <w:szCs w:val="20"/>
                <w:lang w:eastAsia="pt-BR"/>
              </w:rPr>
            </w:pPr>
            <w:r>
              <w:rPr>
                <w:color w:val="000000"/>
                <w:sz w:val="20"/>
                <w:szCs w:val="20"/>
                <w:lang w:eastAsia="pt-BR"/>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pt-BR"/>
              </w:rPr>
            </w:pPr>
            <w:r>
              <w:rPr>
                <w:b/>
                <w:color w:val="000000"/>
                <w:sz w:val="20"/>
                <w:szCs w:val="20"/>
                <w:lang w:eastAsia="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pt-BR"/>
              </w:rPr>
            </w:pPr>
            <w:r>
              <w:rPr>
                <w:b/>
                <w:color w:val="000000"/>
                <w:sz w:val="20"/>
                <w:szCs w:val="20"/>
                <w:lang w:eastAsia="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pt-BR"/>
              </w:rPr>
            </w:pPr>
            <w:r>
              <w:rPr>
                <w:b/>
                <w:color w:val="000000"/>
                <w:sz w:val="20"/>
                <w:szCs w:val="20"/>
                <w:lang w:eastAsia="pt-B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
                <w:color w:val="000000"/>
                <w:sz w:val="20"/>
                <w:szCs w:val="20"/>
              </w:rPr>
              <w:t>TOTAL GERAL</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eastAsia="pt-BR"/>
              </w:rPr>
            </w:pPr>
            <w:r>
              <w:rPr>
                <w:b/>
                <w:color w:val="000000"/>
                <w:sz w:val="20"/>
                <w:szCs w:val="20"/>
                <w:lang w:eastAsia="pt-BR"/>
              </w:rPr>
              <w:t>73.200,00</w:t>
            </w:r>
          </w:p>
        </w:tc>
      </w:tr>
    </w:tbl>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s quantidades acima são estimativas e não necessariamente serão adquiridas em sua totalidade, sendo adquiridas de acordo com as necessidades da Administração durante o período de vigência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8/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8/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9,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proponente deverá iniciar os trabalhos no prazo máximo de 10 (dez) dias após a emissão da respetiva ordem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3 – Ao final de cada mês da prestação dos serviços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5 - Fica aqui estabelecido que os serviç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prestados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6 - Os serviç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7 - Se as substituições dos objetos entregues não forem realizadas no prazo estipulado, a proponente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9 - O recebimento não exclui a responsabilidade da proponente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widowControl/>
        <w:suppressAutoHyphens w:val="false"/>
        <w:autoSpaceDE w:val="false"/>
        <w:jc w:val="both"/>
        <w:rPr>
          <w:rFonts w:ascii="Times New Roman" w:hAnsi="Times New Roman" w:eastAsia="Times New Roman" w:cs="Times New Roman"/>
          <w:i/>
          <w:i/>
          <w:iCs/>
          <w:kern w:val="0"/>
          <w:sz w:val="20"/>
          <w:szCs w:val="20"/>
          <w:lang w:eastAsia="pt-BR" w:bidi="ar-SA"/>
        </w:rPr>
      </w:pPr>
      <w:r>
        <w:rPr>
          <w:rFonts w:cs="Times New Roman" w:ascii="Times New Roman" w:hAnsi="Times New Roman"/>
          <w:i/>
          <w:sz w:val="20"/>
          <w:szCs w:val="20"/>
        </w:rPr>
        <w:t>09.001.0004.0122.0900.2901.33903905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GABRIELA KNIPERS,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març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48/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8/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CONTRATAÇÃO DE EMPRESA PARA PRESTAÇÃO DE SERVIÇOS TÉCNICOS PROFISSIONAIS DE ASSESSORIA E CONSULTORIA TRIBUTÁRIA</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8/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19,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proponente deverá iniciar os trabalhos no prazo máximo de 10 (dez) dias após a emissão da respetiva ordem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3 – Ao final de cada mês da prestação dos serviços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5 - Fica aqui estabelecido que os serviç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prestados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6 - Os serviç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7 - Se as substituições dos objetos entregues não forem realizadas no prazo estipulado, a proponente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9 - O recebimento não exclui a responsabilidade da proponente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cs="Times New Roman" w:ascii="Times New Roman" w:hAnsi="Times New Roman"/>
          <w:i/>
          <w:sz w:val="20"/>
          <w:szCs w:val="20"/>
        </w:rPr>
        <w:t>09.001.0004.0122.0900.2901.3390390500.1000000 – Recursos ordiná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i/>
          <w:i/>
          <w:iCs/>
          <w:kern w:val="0"/>
          <w:sz w:val="22"/>
          <w:szCs w:val="22"/>
          <w:lang w:eastAsia="pt-BR" w:bidi="ar-SA"/>
        </w:rPr>
      </w:pPr>
      <w:r>
        <w:rPr>
          <w:rFonts w:eastAsia="Times New Roman" w:cs="Times New Roman" w:ascii="Times New Roman" w:hAnsi="Times New Roman"/>
          <w:b/>
          <w:i/>
          <w:i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bookmarkStart w:id="0" w:name="_Hlk2001488"/>
      <w:bookmarkEnd w:id="0"/>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bookmarkStart w:id="1" w:name="_Hlk2001488"/>
      <w:bookmarkStart w:id="2" w:name="_Hlk2001488"/>
      <w:bookmarkEnd w:id="2"/>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GABRIELA KNIPERS,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GABRIELA ZICKURH</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45" w:type="dxa"/>
        <w:jc w:val="left"/>
        <w:tblInd w:w="0" w:type="dxa"/>
        <w:tblLayout w:type="fixed"/>
        <w:tblCellMar>
          <w:top w:w="0" w:type="dxa"/>
          <w:left w:w="70" w:type="dxa"/>
          <w:bottom w:w="0" w:type="dxa"/>
          <w:right w:w="70" w:type="dxa"/>
        </w:tblCellMar>
      </w:tblPr>
      <w:tblGrid>
        <w:gridCol w:w="674"/>
        <w:gridCol w:w="574"/>
        <w:gridCol w:w="640"/>
        <w:gridCol w:w="6045"/>
        <w:gridCol w:w="863"/>
        <w:gridCol w:w="1149"/>
      </w:tblGrid>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01</w:t>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p>
            <w:pPr>
              <w:pStyle w:val="Normal"/>
              <w:suppressAutoHyphens w:val="false"/>
              <w:jc w:val="center"/>
              <w:rPr>
                <w:color w:val="000000"/>
                <w:sz w:val="20"/>
                <w:szCs w:val="20"/>
                <w:lang w:eastAsia="pt-BR"/>
              </w:rPr>
            </w:pPr>
            <w:r>
              <w:rPr>
                <w:color w:val="000000"/>
                <w:sz w:val="20"/>
                <w:szCs w:val="20"/>
                <w:lang w:eastAsia="pt-B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Contratação de empresa especializada para prestação de serviços técnicos-profissionais de assessoria e consultoria tributária, através das seguintes diretrizes:</w:t>
            </w:r>
          </w:p>
          <w:p>
            <w:pPr>
              <w:pStyle w:val="Normal"/>
              <w:jc w:val="both"/>
              <w:rPr/>
            </w:pPr>
            <w:r>
              <w:rPr>
                <w:color w:val="000000"/>
                <w:sz w:val="20"/>
                <w:szCs w:val="20"/>
              </w:rPr>
              <w:t>- Elaboração do Projeto de Lei Complementar que disporá sobreo Novo Código Tributário do Município, auxiliando e dando todo o apoio necessário aos servidores envolvidos no acompanhamento da nova tramitação na Câmara Municipal de Vereadores para aprovação da nova lei, elaborar a regulamentação dos principais artigos norteadores da nova Lei Complementar no prazo de até 180 (cento e oitenta) dias contados da sua aprovação e publicação.</w:t>
            </w:r>
          </w:p>
          <w:p>
            <w:pPr>
              <w:pStyle w:val="Normal"/>
              <w:jc w:val="both"/>
              <w:rPr/>
            </w:pPr>
            <w:r>
              <w:rPr>
                <w:color w:val="000000"/>
                <w:sz w:val="20"/>
                <w:szCs w:val="20"/>
              </w:rPr>
              <w:t>- Acompanhar e repassar as orientações para a formação da Comissão designada por Decreto para estudos, levantamentos, avaliação e elaboração da nova planta genérica de valores dos imóveis urbanos situados no Município, conforme as realidades, bem como o acompanhamento na simulação via sistema contábil para medir o impacto do novo aperfeiçoamento.</w:t>
            </w:r>
          </w:p>
          <w:p>
            <w:pPr>
              <w:pStyle w:val="Normal"/>
              <w:jc w:val="both"/>
              <w:rPr/>
            </w:pPr>
            <w:r>
              <w:rPr>
                <w:color w:val="000000"/>
                <w:sz w:val="20"/>
                <w:szCs w:val="20"/>
              </w:rPr>
              <w:t>- Organizar e efetivar treinamentos coletivos ou individuais com os servidores municipais (fiscais) envolvidos no Setor de Tributação e Fiscalização sobre assuntos de interesse da área, sugerir e definir procedimentos padrões, inclusive com alterações e adaptações na legislação tributária municipal vigente, visando à uniformização de procedimentos em especial na atividade de prestação de serviços.</w:t>
            </w:r>
          </w:p>
          <w:p>
            <w:pPr>
              <w:pStyle w:val="Normal"/>
              <w:jc w:val="both"/>
              <w:rPr/>
            </w:pPr>
            <w:r>
              <w:rPr>
                <w:color w:val="000000"/>
                <w:sz w:val="20"/>
                <w:szCs w:val="20"/>
              </w:rPr>
              <w:t>- Avaliar os potenciais e encaminhar as ações necessárias aos fiscais municipais, e acompanhar e instruir os fiscais municipais quando à obrigatoriedade do cumprimento dos tomadores de serviços, da responsabilidade tributária instituída pela Lei Complementar Federal nº 116/2003 e incorporada na nova legislação municipal, e em conjunto com os fiscais municipais identificar as atividades de prestação de serviços com maior ocorrência de sonegação quanto ao recolhimento do ISS no Simples Nacional, Construção Civil, Instituições Financeiras, Cartórios, Agência de Crédito, dentre outras fontes de receitas, bem como auxiliar o fisco municipal na identificação dos contribuintes sonegadores e acompanhar os Processos Administrativos Tributários (PAT) a serem instaurados com vistas a cobrança de tributos não recolhidos ou recolhidos a menor aos cofres públicos municipais.</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obje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8/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CONTRATAÇÃO DE EMPRESA PARA PRESTAÇÃO DE SERVIÇOS TÉCNICOS PROFISSIONAIS DE ASSESSORIA E CONSULTORIA TRIBUTÁRIA</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3" w:name="_Hlk535239125"/>
          <w:bookmarkEnd w:id="3"/>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Usuario</cp:lastModifiedBy>
  <cp:lastPrinted>2019-02-25T18:51:00Z</cp:lastPrinted>
  <dcterms:modified xsi:type="dcterms:W3CDTF">2019-03-06T11:33:00Z</dcterms:modified>
  <cp:revision>30</cp:revision>
  <dc:subject/>
  <dc:title>Meu Modelo</dc:title>
</cp:coreProperties>
</file>