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08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FISTAROL PRESTADORA DE SERVICOS EIRELI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DE ELETRODOMÉSTICOS E MOBILIÁRIOS DIVERSOS PARA EQUIPAR A CRECHE DO CENTRO E OUTROS SETORES</w:t>
      </w: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3.817,00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11/12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0:00Z</dcterms:created>
  <dc:creator>.</dc:creator>
  <dc:description/>
  <cp:keywords/>
  <dc:language>en-US</dc:language>
  <cp:lastModifiedBy>JOICE</cp:lastModifiedBy>
  <cp:lastPrinted>2018-05-02T09:37:00Z</cp:lastPrinted>
  <dcterms:modified xsi:type="dcterms:W3CDTF">2018-12-13T12:30:00Z</dcterms:modified>
  <cp:revision>2</cp:revision>
  <dc:subject/>
  <dc:title>Meu Modelo</dc:title>
</cp:coreProperties>
</file>