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0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GISELA SCHULZ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LOCAÇÃO DE UM IMÓVEL SITUADO NA RUA HOLANDA, ALTO BENEDITO NOVO, NO MUNICIPIO DE BENEDITO NOVO, DE PROPRIEDADE DE GISELA SCHULZ, COM PERMISSÃO PARA A EXTRAÇÃO DE MATERIAL DE JAZIDA (SAIBRO E GNAISSE) PARA UTILIZACAO NO REVESTIMENTO PRIMARIO DE ESTRADAS NAO PAVIMENTADAS NESTE MUNICIP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4.8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3/02/2019 a 30/04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3/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2:00Z</dcterms:created>
  <dc:creator>.</dc:creator>
  <dc:description/>
  <cp:keywords/>
  <dc:language>en-US</dc:language>
  <cp:lastModifiedBy>Joice</cp:lastModifiedBy>
  <cp:lastPrinted>2019-02-14T16:26:00Z</cp:lastPrinted>
  <dcterms:modified xsi:type="dcterms:W3CDTF">2019-02-18T17:52:00Z</dcterms:modified>
  <cp:revision>2</cp:revision>
  <dc:subject/>
  <dc:title>Meu Modelo</dc:title>
</cp:coreProperties>
</file>