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AQUISIÇÃO PARCELADA DE RECARGAS DE GÁS PARA CONSUMO N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AQUISIÇÃO PARCELADA DE RECARGAS DE GÁS PARA CONSUMO N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5"/>
        <w:gridCol w:w="567"/>
        <w:gridCol w:w="650"/>
        <w:gridCol w:w="5905"/>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RECARGA DE GAS LIQUEFEITO DE PETROLEO - GLP PARA BOTIJAO DE 45KG - P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25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4.1 – Comprovante de registro na ANP (Agência Nacional de Petróleo) para a atividade compatível com o objeto da Licitação, nos temos da Portaria ANP nº 297, de 18 de novembro de 2003.</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010000 – Receitas de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400.1010000 – Receitas de transf. impostos – educação</w:t>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5.001.0012.0365.0500.2505.33903004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3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PARCELADA DE RECARGAS DE GÁS PARA CONSUMO N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010000 – Receitas de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400.1010000 – Receitas de transf. impostos – educação</w:t>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5.001.0012.0365.0500.2505.3390300400.1360000 – Salário educ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0" w:name="_Hlk2001488"/>
      <w:bookmarkEnd w:id="0"/>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 w:name="_Hlk2001488"/>
      <w:bookmarkStart w:id="2" w:name="_Hlk2001488"/>
      <w:bookmarkEnd w:id="2"/>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9" w:type="dxa"/>
        <w:jc w:val="left"/>
        <w:tblInd w:w="-5" w:type="dxa"/>
        <w:tblLayout w:type="fixed"/>
        <w:tblCellMar>
          <w:top w:w="0" w:type="dxa"/>
          <w:left w:w="108" w:type="dxa"/>
          <w:bottom w:w="0" w:type="dxa"/>
          <w:right w:w="108" w:type="dxa"/>
        </w:tblCellMar>
      </w:tblPr>
      <w:tblGrid>
        <w:gridCol w:w="664"/>
        <w:gridCol w:w="564"/>
        <w:gridCol w:w="650"/>
        <w:gridCol w:w="5182"/>
        <w:gridCol w:w="869"/>
        <w:gridCol w:w="984"/>
        <w:gridCol w:w="111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w:t>
            </w:r>
            <w:r>
              <w:rPr>
                <w:b/>
                <w:sz w:val="20"/>
                <w:szCs w:val="20"/>
              </w:rPr>
              <w:t>ar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RECARGA DE GAS LIQUEFEITO DE PETROLEO - GLP PARA BOTIJAO DE 45KG - P45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RECARGAS DE GÁS PARA CONSUMO NAS DIVERSAS SECRETARIAS E SETORES</w:t>
      </w:r>
    </w:p>
    <w:p>
      <w:pPr>
        <w:pStyle w:val="Normal"/>
        <w:jc w:val="both"/>
        <w:rPr>
          <w:b/>
          <w:b/>
          <w:sz w:val="22"/>
          <w:szCs w:val="22"/>
        </w:rPr>
      </w:pPr>
      <w:r>
        <w:rPr>
          <w:b/>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8-02-28T14:51:00Z</cp:lastPrinted>
  <dcterms:modified xsi:type="dcterms:W3CDTF">2019-03-05T11:02:00Z</dcterms:modified>
  <cp:revision>21</cp:revision>
  <dc:subject/>
  <dc:title>Meu Modelo</dc:title>
</cp:coreProperties>
</file>