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AQUISIÇÃO DE MÓVEIS SOB MEDIDA, CADEIRAS E OUTROS ITENS PARA EQUIPAR A NOVA SEDE DA SECRETARIA DE SAÚ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necessidade de se equipar as novas instalações da Secretaria Municipal de Saúde.</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27" w:type="dxa"/>
        <w:jc w:val="left"/>
        <w:tblInd w:w="-147"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VEIS SOB MEDIDA DIVERS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5.327,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100% em MDF, com espessura de 3cm, medindo 1m60cm de comprimento, 78cm de altura e 60cm de profundidade o tampo, painel entre meio dos dois pés laterais como base de sustentação da mesma, recuo de 0,15c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rquivo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s 100% MDF-BP, com espessura de 3cm, nas medidas 1,05cmx1,10cm, profundidade de 0,30cm, conforme desenho. </w:t>
            </w:r>
          </w:p>
          <w:p>
            <w:pPr>
              <w:pStyle w:val="Default"/>
              <w:jc w:val="both"/>
              <w:rPr/>
            </w:pPr>
            <w:r>
              <w:rPr>
                <w:rFonts w:cs="Times New Roman" w:ascii="Times New Roman" w:hAnsi="Times New Roman"/>
                <w:sz w:val="20"/>
                <w:szCs w:val="20"/>
              </w:rPr>
              <w:t xml:space="preserve">01 Gaveteiro móvel, 100% MDF-BP, com 0,65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 MDF-BP, medindo 2,00cm de altura, 1,00cm de largura, 0,55cm de profundidade, chapa de 18mm, com perfil na vertical em alumínio. Dobradiça com amortecimento. Tamponamentos de 0,03cm, rodapé de 0,05cm. Interno com 5 prateleiras de 0,18mm. </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baixo 100% MDF-BP, medindo 0,80cm de altura, 1,00cm de largura, 0,55cm de profundidade, chapa de 18mm, com perfil na vertical em alumínio. Dobradiça com amortecimento. Tamponamentos de 0,03cm, rodapé de 0,05cm. Interno com 1 prateleira central de 0,18mm.</w:t>
            </w:r>
          </w:p>
          <w:p>
            <w:pPr>
              <w:pStyle w:val="PargrafodaLista"/>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1 - Psicólogo/NASF - </w:t>
            </w:r>
            <w:r>
              <w:rPr>
                <w:rFonts w:cs="Times New Roman" w:ascii="Times New Roman" w:hAnsi="Times New Roman"/>
                <w:sz w:val="20"/>
                <w:szCs w:val="20"/>
                <w:u w:val="single"/>
              </w:rPr>
              <w:t xml:space="preserve">Esta sala é composta por uma mesa, um arquivo, prateleiras, um gaveteiro móvel, um armário alto e um armário baixo.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Mesas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 100% MDF, com espessura de 3cm, nas medidas 4,00m de comprimento, profundidade de 0,30cm. (Fixo na pare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Mesa 100% em MDF, com espessura de 3cm, medindo 1m20cm de comprimento, 78cm de altura e 50cm de profundidade o tampo. Abaixo do tampo da mesa, prateleiras com altura de 15cmX28cm, profundidade de 50cm, sem fecham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2 - Atendimento - </w:t>
            </w:r>
            <w:r>
              <w:rPr>
                <w:rFonts w:cs="Times New Roman" w:ascii="Times New Roman" w:hAnsi="Times New Roman"/>
                <w:sz w:val="20"/>
                <w:szCs w:val="20"/>
                <w:u w:val="single"/>
              </w:rPr>
              <w:t xml:space="preserve">Esta sala é composta por três mesas, dois arquivos, prateleiras e uma mesa.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Mesa 100% em MDF-BP, com espessura de 3cm, medindo 1m20cm de comprimento, 78cm de altura e 50cm de profundidade o tampo. Abaixo do tampo da mesa, prateleira com altura de 15cm, profundidade de 50cm, sem fecham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3 - Motoristas - </w:t>
            </w:r>
            <w:r>
              <w:rPr>
                <w:rFonts w:cs="Times New Roman" w:ascii="Times New Roman" w:hAnsi="Times New Roman"/>
                <w:sz w:val="20"/>
                <w:szCs w:val="20"/>
                <w:u w:val="single"/>
              </w:rPr>
              <w:t>Esta sala é composta por uma mes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2,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8 gavetas com 18cmX40cm. As primeiras de cima com fechadu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Gaveteiros móveis, 100% MDF-BP, com 0,66cm de altura, profundidade de 0,45cm e largura de 0,40cm, com 3 gavetas, sendo a primeira com chave, pés sendo 04 rodízios de silicone roda bob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4 – Atenção Básica - </w:t>
            </w:r>
            <w:r>
              <w:rPr>
                <w:rFonts w:cs="Times New Roman" w:ascii="Times New Roman" w:hAnsi="Times New Roman"/>
                <w:sz w:val="20"/>
                <w:szCs w:val="20"/>
                <w:u w:val="single"/>
              </w:rPr>
              <w:t>Esta sala é composta por duas mesas, três arquivos, um balcão, uma mesa e dois gaveteiros móvei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2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Gaveteiro móvel, 100% MDF-BP com 0,66cm de altura, profundidade de 0,45cm e largura de 0,40cm, com 3 gavetas, sendo a primeira com chave, pés sendo 04 rodízios de silicone roda bob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5 - Epidemiologia - </w:t>
            </w:r>
            <w:r>
              <w:rPr>
                <w:rFonts w:cs="Times New Roman" w:ascii="Times New Roman" w:hAnsi="Times New Roman"/>
                <w:sz w:val="20"/>
                <w:szCs w:val="20"/>
                <w:u w:val="single"/>
              </w:rPr>
              <w:t>Esta sala é composta por uma mesa, dois arquivos e um gaveteiro móv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1,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BP,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Gaveteiros móveis, 100% em MDF-BP, com 0,66cm de altura, profundidade de 0,45cm e largura de 0,40cm, com 3 gavetas, sendo a primeira com chave, pés sendo 04 rodízios de silicone roda bob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6 - Agendamento - </w:t>
            </w:r>
            <w:r>
              <w:rPr>
                <w:rFonts w:cs="Times New Roman" w:ascii="Times New Roman" w:hAnsi="Times New Roman"/>
                <w:sz w:val="20"/>
                <w:szCs w:val="20"/>
                <w:u w:val="single"/>
              </w:rPr>
              <w:t>Esta sala é composta por duas mesas, dois arquivos, um balcão, uma mesa e dois gavetei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Balcão 100% MDF, com 95cm de comprimento, por 78cm de altura e 60cm de profundidade. Rodapé de 08cm de altura de granito. Porta de abrir com prateleira interna. Perfil em alumínio na vertical. 04 gavetas sem tranca. </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Armário aéreo (1,40 do chão) 100%MDF, com 1,50 de comprimento, 70cm de altura e 45cm de profundidade. Com 1 nicho de 22cmX89cm e outro nicho com 39cmX89cm. Porta com perfil alumínio na vertical, sem divisão interna. (VER 3D).</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Balcão de refeições suspenso e fixo na parede de granito 4cm de espessura, altura de chão 1,10cm. Medidas 1,85 de comprimento, 40 de profundidade.</w:t>
            </w:r>
          </w:p>
          <w:p>
            <w:pPr>
              <w:pStyle w:val="PargrafodaLista"/>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7 - Cozinha - </w:t>
            </w:r>
            <w:r>
              <w:rPr>
                <w:rFonts w:cs="Times New Roman" w:ascii="Times New Roman" w:hAnsi="Times New Roman"/>
                <w:sz w:val="20"/>
                <w:szCs w:val="20"/>
                <w:u w:val="single"/>
              </w:rPr>
              <w:t>Esta sala é composta por um balcão, um armário e um balc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central de reunião 100% MDF, medindo 2,50cm de comprimento, 1,00cm de largura, 0,04cm de espessura. Recuo de 0,50cm nas laterais, para base de 0,30cm de largura, 0,03cm de espessura e 0,80cm de altura para sustentação da mes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Painel em 100% MDF, medindo 1,50cm de altura, 1,00cm de altura, 0,03cm de espessura. Observação: Apoiar logo acima da mesa de reunião. (Observar foto 3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8 - Reuniões - </w:t>
            </w:r>
            <w:r>
              <w:rPr>
                <w:rFonts w:cs="Times New Roman" w:ascii="Times New Roman" w:hAnsi="Times New Roman"/>
                <w:sz w:val="20"/>
                <w:szCs w:val="20"/>
                <w:u w:val="single"/>
              </w:rPr>
              <w:t>Esta sala é composta por uma mesa e um pain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8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1 Gaveteiro móvel, 100% em MDF-BP, com 0,66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MDF, medindo 2,10cm de altura, 1,00cm de largura, 0,55cm de profundidade, chapa de 18mm, com perfil na vertical em alumínio. Dobradiça com amortecimento. Tamponamentos de 0,03cm, rodapé de 0,05cm. Interno com 5 prateleiras de 0,18m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Armário baixo, 100%MDF, medindo 0,80cm de altura, 0,80cm de largura, 0,55cm de profundidade, chapa de 18mm, com perfil na horizontal em alumínio. Dobradiça com amortecimento. Tamponamentos de 0,03cm, rodapé de 0,05cm. Interno com 1 prateleira central de 0,18m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9 - Secretário - </w:t>
            </w:r>
            <w:r>
              <w:rPr>
                <w:rFonts w:cs="Times New Roman" w:ascii="Times New Roman" w:hAnsi="Times New Roman"/>
                <w:sz w:val="20"/>
                <w:szCs w:val="20"/>
                <w:u w:val="single"/>
              </w:rPr>
              <w:t>Esta sala é composta por uma mesa, um gaveteiro, um armário alto e um armário baix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01 mesa 100%MDF-BP, m</w:t>
            </w:r>
            <w:r>
              <w:rPr>
                <w:rFonts w:cs="Times New Roman" w:ascii="Times New Roman" w:hAnsi="Times New Roman"/>
                <w:sz w:val="20"/>
                <w:szCs w:val="20"/>
              </w:rPr>
              <w:t xml:space="preserve">edindo 1,00 de largura, 0,50cm de profundidade e 65 de altura. Interno com 1 prateleira central de 0,18mm. Portas com perfil de alumínio na horizont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dor – No corredor será posicionada uma mesa para cafezinho</w:t>
            </w:r>
            <w:r>
              <w:rPr>
                <w:rFonts w:cs="Times New Roman" w:ascii="Times New Roman" w:hAnsi="Times New Roman"/>
                <w:sz w:val="20"/>
                <w:szCs w:val="20"/>
                <w:u w:val="single"/>
              </w:rPr>
              <w:t>.</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49,9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9.749,5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43,3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67,6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Divã tipo recamier com 4 pés de madeira, tecido suede, medindo 1m80cm x 75cm, densidade de no mínimo 28”.</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Sofá de 3 lugares, largura máxima de 2,50m, com apoio de braços, retrátil e reclinável, em tecido suede, cor cinza ou aproximad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ofá de 2 ou 3 lugares, largura máxima de 2,20m, com apoio de braços, em tecido suede, cor de preferência em tons escu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4</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Banquetas altas cromadas com 89cm de altura, apoio para a lombar e pés em aço cromado, com assento em madeira revestido com tecido napa com manta, estofado com espum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19,3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77,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8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7.291,03</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3.2 - As cores e marcas que porventura se encontram expressas nos descritivos são meramente referenciais, não devendo ser consideradas. Ainda com relação as cores, os móveis sob medida deverão ser produzidos em tons </w:t>
      </w:r>
      <w:r>
        <w:rPr>
          <w:rFonts w:cs="Times New Roman" w:ascii="Times New Roman" w:hAnsi="Times New Roman"/>
          <w:b/>
        </w:rPr>
        <w:t>GRIGIO</w:t>
      </w:r>
      <w:r>
        <w:rPr>
          <w:rFonts w:cs="Times New Roman" w:ascii="Times New Roman" w:hAnsi="Times New Roman"/>
        </w:rPr>
        <w:t xml:space="preserve"> ou similar. Todas as medidas deverão ser remedidas e conferidas pelo licitante vencedor antes de qualquer fabricação e instalação. Os projetos dos móveis encontram-se em anexo.</w:t>
      </w:r>
    </w:p>
    <w:p>
      <w:pPr>
        <w:pStyle w:val="Normal"/>
        <w:spacing w:lineRule="auto" w:line="240" w:before="0" w:after="0"/>
        <w:jc w:val="both"/>
        <w:rPr/>
      </w:pPr>
      <w:r>
        <w:rPr>
          <w:rFonts w:cs="Times New Roman" w:ascii="Times New Roman" w:hAnsi="Times New Roman"/>
        </w:rPr>
        <w:t>3.3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ind w:right="-3" w:hanging="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spacing w:lineRule="auto" w:line="240" w:before="0" w:after="0"/>
        <w:jc w:val="both"/>
        <w:rPr/>
      </w:pPr>
      <w:r>
        <w:rPr>
          <w:rFonts w:cs="Times New Roman" w:ascii="Times New Roman" w:hAnsi="Times New Roman"/>
          <w:i/>
          <w:sz w:val="20"/>
          <w:szCs w:val="20"/>
        </w:rPr>
        <w:t>04.001.0010.0122.0400.2401.4490524200.1020000 – Receitas transf. Impostos – saúde</w:t>
      </w:r>
    </w:p>
    <w:p>
      <w:pPr>
        <w:pStyle w:val="Normal"/>
        <w:spacing w:lineRule="auto" w:line="240" w:before="0" w:after="0"/>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PRAZO CONTRATUAL E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SimSun;宋体" w:cs="Times New Roman"/>
        </w:rPr>
      </w:pPr>
      <w:bookmarkStart w:id="0" w:name="_Hlk536605407"/>
      <w:bookmarkEnd w:id="0"/>
      <w:r>
        <w:rPr>
          <w:rFonts w:cs="Times New Roman" w:ascii="Times New Roman" w:hAnsi="Times New Roman"/>
          <w:shd w:fill="FFFFFF" w:val="clear"/>
        </w:rPr>
        <w:t>5.1 - O contrato, se celebrado, vigorar</w:t>
      </w:r>
      <w:r>
        <w:rPr>
          <w:rFonts w:cs="Times New Roman" w:ascii="Times New Roman" w:hAnsi="Times New Roman"/>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45 (quarenta e cinco)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en-US"/>
        </w:rPr>
        <w:t>5.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5.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5 - Os objetos que forem recusados deverão ser substituídos no </w:t>
      </w:r>
      <w:r>
        <w:rPr>
          <w:rFonts w:cs="Times New Roman" w:ascii="Times New Roman" w:hAnsi="Times New Roman"/>
          <w:shd w:fill="FFFFFF" w:val="clear"/>
          <w:lang w:eastAsia="en-US"/>
        </w:rPr>
        <w:t>prazo máximo de 10 (dez)</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6 - Se a substituição dos objetos não for realizada no prazo estipulado, a fornecedora estará </w:t>
      </w:r>
      <w:r>
        <w:rPr>
          <w:rFonts w:cs="Times New Roman" w:ascii="Times New Roman" w:hAnsi="Times New Roman"/>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bookmarkStart w:id="1" w:name="_Hlk536605407"/>
      <w:bookmarkStart w:id="2" w:name="_Hlk536605407"/>
      <w:bookmarkEnd w:id="2"/>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1 de març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3-01T14:12:00Z</dcterms:modified>
  <cp:revision>30</cp:revision>
  <dc:subject/>
  <dc:title/>
</cp:coreProperties>
</file>