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o </w:t>
      </w:r>
      <w:r>
        <w:rPr>
          <w:rFonts w:cs="Times New Roman" w:ascii="Times New Roman" w:hAnsi="Times New Roman"/>
          <w:color w:val="000000"/>
          <w:shd w:fill="FFFFFF" w:val="clear"/>
        </w:rPr>
        <w:t>REGISTRO DE PREÇOS PARA FUTURAS AQUISIÇÕES DE MATERIAIS DE EXPEDIENTE E ESCRITÓRIO PARA ATENDER AS NECESSIDADES DAS DIVERSAS SECRETARIAS E SETOR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a sua utilização nos trabalhos administrativos das diversas secretarias e setore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760"/>
        <w:gridCol w:w="5800"/>
        <w:gridCol w:w="960"/>
        <w:gridCol w:w="96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Und 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PONTADOR DE LÁPIS COM CORPO PLASTICO, 1 FURO, DEPOSITO PARA RESIDUOS, COM LÂMINA DE ACO TEMPERADO COM EXCELENTE FIO DE CORTE, CORES DIVERSAS (AMARELO, AZUL, VERDE OU VERMELH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6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5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LOQUINHOS TIPO POST-IT COLORIDO (QUATRO CORES), DIMENSOES MINIMAS DO BLOQUINHO 38MM X 50MM, 100 FOLHAS CADA BLOQUINHO, PACOTE COM 4 BLOQUINH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97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LOQUINHOS TIPO POST-IT, DIMENSOES MINIMAS DO BLOQUINHO 38MM X 50MM, 100 FOLHAS CADA BLOQUINHO, COR AMARELA, PACOTE COM 4 BLOQUINH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7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LOQUINHOS TIPO POST-IT, DIMENSOES MINIMAS DO BLOQUINHO 76MM X 102MM, 100 FOLHAS CADA BLOQUINHO, COR AMARELA, PACOTE COM 1 BLOQUIN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2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2,00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ORRACHA BRANCA COM CAPA PLASTICA PROTETORA, CAPAPLASTICA CORES DIVERSAS (AMARELO, AZUL, VERDE OU VERMELHO), DIMENSOES MINIMAS DA BORRACHA SEM A CAPA PLASTICA PROTETORA 5,6CMX 3,6CM X 1,4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3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DERNO ESPIRAL, 96 FOLHAS, FOLHAS PAUTADAS, CAPADURA, SEM ESTAMPAS, LISO, CORES DIVERSAS (AMARELO, AZUL, VERDE E VERMELHO), DIMENSOES MINIMAS 140MMX 2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76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IXA PARA ARQUIVO MORTO CONFECCIONADA EM PAPELAOKRAFT, COM ETIQUETA DE IDENTIFICACAO IMPRESSA NA CAIXA, DIMENSOES INTERNAS MINIMAS 350MM X 135MM X 2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40,00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CULADORA ELETRONICA, COM DISPLAY GRANDE, 12 DIGITOS, COM DUAS FONTES DE ENERGIA (BATERIA E SOLAR), COM VISOR INCLINADO, DIMENSOES MINIMAS 130MM X 90MM, COM FUNDCOES RAIZ QUADRADA E PORCENTAG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,1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06,4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NETA DESTACA TEXTO, PONTA CHANFRADA, TINTA AMAR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5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74,00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NETA ESFEROGRAFICA, PONTA ANTI-RACHADURA, ESFERA DE TUNDGSTENIO DE 0,7MM, PONTA DE LATAO, ESCRITA FINA E MACIA, CORPO SEXTAVADO, TRANSLUCIDO, PEGA ARREDONDADA, TAMPA E PLUG NA COR DA TINTA DA CANETA NA COR AZ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0,7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90,00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ANETA ESFEROGRAFICA, PONTA ANTI-RACHADURA, ESFERA DE TUNDGSTENIO DE 0,7MM, PONTA DE LATAO, ESCRITA FINA E MACIA, CORPO SEXTAVADO, TRANSLUCIDO, PEGA ARREDONDADA, TAMPA E PLUG NA COR DA TINTA DA CANETA, COR PRET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0,7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0,00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NETA ESFEROGRAFICA, PONTA ANTI-RACHADURA, ESFERA DE TUNDGSTENIO DE 0,7MM, PONTA DE LATAO, ESCRITA FINA E MACIA, CORPO SEXTAVADO, TRANSLUCIDO, PEGA ARREDONDADA, TAMPA E PLUG NA COR DA TINTA DA CANETA, COR VERMEL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0,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5,0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RTOLINA SIMPLES, DIMENSOES MINIMAS 50CM X 66CM, GRAMATURA 150G, CORES DIVER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0,5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9,2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LIPS GALVANIZADO NUMERO 2/0, CAIXA COM PESO MINIMO DE 50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,9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9,7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LIPS GALVANIZADO NUMERO 4/0, CAIXA COM PESO MINIMO DE 50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,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01,5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LIPS GALVANIZADO NUMERO 6/0, CAIXA COM PESO MINIMO DE 50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,1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09,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LIPS GALVANIZADO Nº 3, CAIXA COM PESO MINIMO DE 50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,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6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LA BRANCA LIQUIDA, TUBO COM PESO MINIMO DE 110G, LAVAVEL E NAO-TOXICA, COM CERTIFICACAO DO INMETRO, BICO EFICAZ CONTRA ENTUPIMENTOS E VAZAMEN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5,35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LA EM BASTAO, EMBALAGEM COM 20G, COMPOSTA DE AGUA, POLIMEROS DE N-VINILPIRROLIDINONA, ESTEARATO DE SODIO, COM DATA DE VALIDADE NO CORPO DA C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4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1,0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LCHETE LATONADO TAMANHO Nº 10, CABEÇA 12MM, COMPRIMENTO 50MM, CAIXA COM 72 UNDIDA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,6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1,25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RRETIVO Á BASE DE ÁGUA, TUBO COM 18ML LAVÁVEL, NÃO RESSECAVEL, NÃO TÓXICO E SEM CHEI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7,85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RRETIVO EM FITA, CORRECAO A SECO, EXCELENTE ADERENCIA, PRODUTO ATOXICO, DIMENSOES MINIMAS 4,2MM X1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,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10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CT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LASTICO DE LATEX AMARELO Nº 18, DE ALTA QUALIDADE E RESISTENCIA, PACOTE COM PESO MINIMO DE 500G OU550 UNDIDADES DE ELAST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,3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5,7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NVELOPE BRANCO TAMANHO A4 NAS DIMENSÕES APROXIMADAS DE 337MM X 2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0,3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0,0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STILETE ESTREITO, COM CORPO PLASTICO, TRAVA DE SEGURANCA, LÂMINA DE 0,9CM EM ACO CARBONO, COR PRETO OU AZ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9,35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STILETE LARGO, COM CORPO PLASTICO, TRAVA DE SEGURANCA, LÂMINA DE 1,8CM EM ACO CARBONO, COR PRETO OU AZ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2,45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L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ETIQUETA ADESIVA MULTIUSO COM MOLDURA Nº 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6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66,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L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ETIQUETA ADESIVA MULTIUSO COM MOLDURA Nº 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87,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L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ETIQUETA ADESIVA MULTIUSO COM MOLDURA Nº 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,1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12,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L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ETIQUETA ADESIVA MULTIUSO COM MOLDURA Nº 7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3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5,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XTRATOR DE GRAMPO, FORMATO ESPATULA, FABRICADO EM IN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6,5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ITA ADESIVA TRANSPARENTE, DIMENSOES MINIMAS 45MM X 4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3,5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ITA CREPE PARDA, DIMENSOES MINIMAS 48MM X 5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,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26,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ITA DUREX TRANSPARENTE ESTREITA ROLO GRANDE COM 12MM X 5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1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7,2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GRAMPEADOR DE MESA MEDIO, CORPO METALICO E ACABAMENTO PLASTICO, UTILIZA GRAMPOS 26/6, GRAMPEIA ATE 30 FOLHAS, COR PR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,2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7,8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GRAMPO PARA GRAMPEADOR 23/13 GALVANIZADO, CAIXA COM 5.000 GRAMP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,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02,8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GRAMPO PARA GRAMPEADOR 26/6 GALVANIZADO, CAIXA COM 5.000 GRAMP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,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90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APIS PRETO NUMERO 2B, FORMATO SEXTAVADO OU REDONDO, PRODUZIDO COM MADEIRA PLANTADA, COM MINA RESISTENTE E ESCRITA MA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0,2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2,0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IVRO ATA, SEM MARGEM, CAPA DURA NA COR PRETA, 100 FOLHAS PAUTADAS, DIMENSOES MINIMAS 210MM X 3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,9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9,4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IVRO ATA, SEM MARGEM, CAPA DURA NA COR PRETA, 50 FOLHAS PAUTADAS, DIMENSOES MINIMAS 210MM X 3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,5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6,5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IVRO DE PROTOCOLO DE CORRESPONDENCIA, 100 FOLHAS, CAPA DURA DE PAPELAO, DIMENSOES MINIMAS 160MM X 220MM, COR PRETO OU AZ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,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4,6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IVRO PONTO PARA REGISTRO DE FUNDCIONÁRIOS COM 100 FOLHAS, CAPA DURA DE PAPEL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,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97,45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MARCADOR PERMANENTE MULTIUSO, COR AZUL, PONTA MÉDIA 1.0MM, SECAGEM RÁPIDA E RESISTENTE A LUZ PARA DIVERSAS SUPERFÍCIES COMO MADEIRA, METAL, CD, PLÁSTICO, VIDRO, PAPEL E OUTROS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6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0,50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MARCADOR PERMANENTE MULTIUSO, COR PRETA, PONTA MÉDIA 1.0MM, SECAGEM RÁPIDA E RESISTENTE A LUZ PARA DIVERSAS SUPERFÍCIES COMO MADEIRA, METAL, CD, PLÁSTICO, VIDRO, PAPEL E OUTROS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0,00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OUSE PAD ERGONOMICO FABRICADO EM POLIORETANO, MACIO, CONFORTAVEL E DE FACIL LIMPEZA, SEM ODORES DESAGRADAVEIS, MEDIDAS MINIMAS DE 17CM X 22CM X 0,5CM E APOIO PARA PUNDHO COM 2,5CM DE ALTURA, NA COR PRETA OU AZ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,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00,6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L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PEL CONTACT, TRANSPARENTE, DIMENSÕES MÍNIMAS 45CM X 2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4,7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21,7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CT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PEL DIPLOMATA BRANCO 180g OPALINE EMGALAGEM COM 50 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8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449,2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L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PEL KRAFT NATURAL (PAPEL PARDO), 80G, DIMENSÕES MÍNIMAS 60CM X 150M, PESO APROXIMADO 7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4,8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48,8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CT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PEL VERGE 180G/M², COR BRANCO, TAMANHO A4, PACOTE COM 50 FOLH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3,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73,50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STA CATÁLOGO COM 100 ENVELOPES PLÁSTICOS TRANSPARENTES, ESPESSURA 0,8MM, CAPA DURA COM REVESTIMENTO PLÁSTICO, FORMATO OFÍCIO, COM ETIQUETA DE IDENTIFICAÇÃO, COM 4 COLCHETES, DIMENSÕES 250MM X 335MM, COR PRETA, MONT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,3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54,00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STA CATÁLOGO COM 50 ENVELOPES PLÁSTICOS TRANSPARENTES, ESPESSURA 0,8MM, CAPA DURA COM REVESTIMENTO PLÁSTICO, FORMATO OFÍCIO, COM ETIQUETA DE IDENTIFICAÇÃO, COM 4 COLCHETES, DIMENSÕES 250MM X 335MM, COR PRETA, MONT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,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3,2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STA PLASTICA (MEDIA 18MM), TAMANHO OFICIO, COM ABAS, DIMENSOES: 245MM X 18MM X 335MM, COM ELASTICO, DIVERSAS CORES, MONT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63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STA PLASTICA (MEDIA 20MM), TAMANHO OFICIO, COM ABAS, DIMENSOES: 245MM X 18MM X 335MM, COM ELASTICO, DIVERSAS CORES, MONT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3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STA PLASTICA (MEDIA 40MM), TAMANHO OFICIO, COM ABAS, DIMENSOES: 245MM X 18MM X 335MM, COM ELASTICO, DIVERSAS CORES, MONT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3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STA PLÁSTICA EM L, FLEXÍVEL, TRANSPARENTE OU FUMÊ, ESPESSURA MÍNIMA 0,15MM, FORMATO A4 (DIMENSÕES 210MM X 297MM), MONT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3,00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STA SUSPENSA MARMORIZADA E PLASTIFICADA, HASTES DE PLÁSTICO, COM VISOR TRANSPARENTE E ETIQUETA BRANCA, GRAMATURA ENTRE 175G/M² E 200G/M², ESPESSURA MÍNIMA 0,27MM, DIMENSÕES 361MM X 240MM, EMBALAGEM COM 50 UNIDA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8,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.737,55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EN DRIVE COM CAPACIDADE MÍNIMA DE ARMAZENAMENTO DE 16GB, INTERFACE USB 2.0, VELOCIDADE DE TRANSMISSÃO MÍNIMA DE 10MBP/S E GRAVAÇÃO 5MBP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8,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00,25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EN DRIVE COM CAPACIDADE MÍNIMA DE ARMAZENAMENTO DE 32GB, INTERFACE USB 2.0, VELOCIDADE DE TRANSMISSÃO MÍNIMA DE 10MBP/S E GRAVAÇÃO 5MBP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2,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063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EN DRIVE COM CAPACIDADE MÍNIMA DE ARMAZENAMENTO DE 8GB, INTERFACE USB 2.0, VELOCIDADE DE TRANSMISSÃO MÍNIMA DE 10MBP/S E GRAVAÇÃO 5MBP/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6,2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56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ERFURADOR MEDIO 2 FUROS, CORPO E BASE EM METAL, GUIA DE POSICIONAMENTO DO PAPEL COM ESCALA, BANDEJA REMOVIVEL PARA RETIRADA DAS APARAS, PERFURA ATE 25 FOLHAS, COR PR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,5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64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ERFURADOR PEQUENO 2 FUROS, CORPO E BASE EM METAL, GUIA DE POSICIONAMENTO DO PAPEL COM ESCALA, BANDEJA REMOVIVEL PARA RETIRADA DAS APARAS, PERFURA ATE 10 FOLHAS, COR PR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,6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1,25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INCEL ATOMICO, TINTA AZUL, PONTA REDO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8,7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INCEL ATOMICO, TINTA VERMELHA, PONTA REDO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9,05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INCEL MARCADOR PERMANENTE 1,0MM COR PR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,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5,25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RANCHETA CONFECCIONADA EM POLIESTIRENO, PEGADOR EM POLIESTIRENO OU METAL, FORMATO OFICIO, DIMENSOES MINIMAS 3MM X 240MM X 340MM, PESO APROXIMADO 286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,7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4,4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RENDEDOR DE PAPEL CORPO DE METAL COM PINTURA EPÓXI E PRESILHA EM AÇO INOXIDÁVEL. CORPO MEDINDO 41MM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4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7,6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RENDEDOR DE PAPEL CORPO DE METAL COM PINTURA EPÓXI E PRESILHA EM AÇO INOXIDÁVEL. CORPO MEDINDO 51MM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5,20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GISTRADOR (PASTA AZ), FORMATO OFICIO, LOMBADA LARGA, COM MECANISMO NIQUELADO COM DUAS ARGOLAS, COMPOSICAO CARTAO POKF E METAL, DIMENSOES: 285MM X 75MM X 345MM (L X A X C) COM VISOR, COR PR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,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96,4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GUA METALICA, CONFECCIONADA EM ACO INOXIDAVEL OU ALUMINIO, RESISTENTE A TORCAO, COM ESCALAS MILIMETRO, CENTIMETROS E POLEGADS, DIMENSAO 3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,3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54,0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ACO PLASTICO PARA PASTA CATALOGO, TRANSPARENTE, ESPESSURA MINIMA 0,08MM, TAMANHO OFICIO, 4 FUROS, DIMENSOES MINIMAS 250MM X 33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0,1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4,70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ESOURA DE USO GERAL, FABRICACAO NACIONAL, 21CM DE LÂMINA EM ACO INOX, REBITE REFORCADO, CABO EM POLIPROPILENO, GARANTIA MINIMA DE 5 ANOS, CABO COR AZUL OU PR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0,8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INTA PARA CARIMBO COR PRETA 42ML PARA TODOS OS TIPOS DE ALMOFADAS, TINTA A BASE ÁG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2,3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ISOR DE PLÁSTICO PARA PASTA SUSPENSA COM ETIQUETA BRANCA, PACOTE COM 50 UNIDA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,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8,7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L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OBINA TÉRMICA TAMANHO 80X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34,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LIPS GALVANIZADO Nº 10, CAIXA COM PESO MINIMO DE 50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,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80,80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PEL SULFITE BRANCO, MODELO A4 (75 G), ALCALINO 75 G/M², COM 100% DE CELULOSE DE EUCALIPTO, COM SUPERFÍCIE DE ALTA RESISTÊNCIA, PACOTES COM 500 FOLHAS, DE 210MM X 297MM, EM EMBALAGEM CONTENDO 10 PACOTE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5,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.806,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ILHA ALCALINA MÉDIA C 1,5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60,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ILHA ALCALINA PEQUENA A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3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29,5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ILHA ALCALINA PALITO AA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3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1,2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ATERIA DE LITIO MODELO CR2032 3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,0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53,6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ATERIA 9V MODELO 6F22M NÃO RECARREGÁ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,8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044,0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GENDA PERMANENTE DO ANO ATUAL DA COMPRA, MEDINDO APROX. 205x28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6,7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839,0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GENDA DIÁRIA DO ANO ATUAL DA COMPRA, MEDINDO APROX. 205x28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,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646,5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PARELHO DE TELEFONE FIXO PADRÃO COM F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9,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476,9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APARELHO DE TELEFONE FIXO PADRÃO SEM FI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9,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776,4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CT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GRAMPO TRILHO PLASTICO BRANCO OU TRANSPARENTE 80MM 75GR PARA PASTA SUSPENSA, PACOTE COM 50 UNIDA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,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6,00 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ARCADOR PARA QUADRO BRANCO COM PONTA MÉDIA, MACIA E REDONDA DE POLIESTER VBM, MÍNIMO 6.0MM, EXPESSURA DE ESCRITA 2,3MM. COM REFIL E PONTAS SUBSTITUIVEIS, SECAGEM RÁPIDA, FACIL REMOÇÃO, RECARREGAVEL. 25 UNIDADES DE CADA COR PRETO, AZUL E VERMEL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,0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081,80 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EFIL PARA MARCADOR DE QUADRO BRANCO ROSQUEAVEL COM TINTA DE SACAGEM RÁPIDA, COM PONTA EXTRA 5,5ML. COMPOSIÇÃO DE RESINA TERMOPLASTICA, PONTA DE FIBRA E TINTA A BASE DE CORANTES E SOLVENTES. 25 UNIDADES DE CADA COR PRETO, AZUL E VERMEL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,1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91,40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L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TNT DIMENSOES MINIMAS 1,40M DE LARGURA X 50M DE COMPRIMENTO, CORES DIVER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3,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082,5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RL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NHAS NUMERADAS DE 3 DÍGITOS EM PAPEL 58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9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394,00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70.033,7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Os preços de referência foram obtidos através de pesquisa junto a empresas do ramo na região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535237515"/>
      <w:bookmarkEnd w:id="0"/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i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1" w:name="_Hlk535237515"/>
      <w:bookmarkEnd w:id="1"/>
      <w:r>
        <w:rPr>
          <w:rFonts w:cs="Times New Roman" w:ascii="Times New Roman" w:hAnsi="Times New Roman"/>
          <w:i/>
          <w:sz w:val="20"/>
          <w:szCs w:val="20"/>
        </w:rPr>
        <w:t>02.001.0004.0122.0200.2201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2.001.0004.0122.0200.2202.33903016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016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3.001.0006.0181.0302.2306.33903016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3.001.0006.0181.0302.2307.33903016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3.001.0014.0422.0302.2308.33903016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3.001.0008.0243.0304.2311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016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2.0008.0241.0401.2412.33903016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5.001.0012.0122.0500.2501.3390301600.1010000 – Receitas transf. impostos – edu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01600.1010000 – Receitas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01600.1010000 - Receitas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2.0013.0392.0501.2512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2.0013.0392.0501.2511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016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695.0600.2602.33903016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7.001.0020.0608.0700.2701.33903016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8.001.0015.0451.0800.2801.33903016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9.001.0004.0122.0900.2901.33903016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122.0400.2401.3390301600.1020000 – Receitas transf. impostos –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1.0010.0301.0400.2402.33903016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1.0400.2403.33903016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4.0400.2407.3390301600.1020000 – Receitas transf.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4.001.0010.0305.0400.2408.3390301600.1020000 – Receitas transf. impostos – saúd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2242284"/>
      <w:bookmarkEnd w:id="2"/>
      <w:r>
        <w:rPr>
          <w:rFonts w:cs="Times New Roman" w:ascii="Times New Roman" w:hAnsi="Times New Roman"/>
          <w:shd w:fill="FFFFFF" w:val="clear"/>
        </w:rPr>
        <w:t>5.1 - O contrato, se celebrado, vigorar</w:t>
      </w:r>
      <w:r>
        <w:rPr>
          <w:rFonts w:cs="Times New Roman" w:ascii="Times New Roman" w:hAnsi="Times New Roman"/>
        </w:rPr>
        <w:t>á da data de sua assinatura até 31 de dezembro de 2019, ou até a total entrega das quantidades licitadas, prevalecendo o que vencer primeiro, 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Termo, no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  <w:bookmarkStart w:id="3" w:name="_Hlk2242284"/>
      <w:bookmarkStart w:id="4" w:name="_Hlk2242284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_Hlk2001488"/>
      <w:bookmarkEnd w:id="5"/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devolver os objetos entregues que não estiverem de acordo com as especificações dos objetos d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V) acompanhar e fiscalizar a execução do contrato;</w:t>
      </w:r>
    </w:p>
    <w:p>
      <w:pPr>
        <w:pStyle w:val="SemEspaamento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_Hlk2001488"/>
      <w:bookmarkStart w:id="7" w:name="_Hlk2001488"/>
      <w:bookmarkEnd w:id="7"/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1 de març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ario</cp:lastModifiedBy>
  <cp:lastPrinted>2012-02-29T16:33:00Z</cp:lastPrinted>
  <dcterms:modified xsi:type="dcterms:W3CDTF">2019-02-28T13:37:00Z</dcterms:modified>
  <cp:revision>73</cp:revision>
  <dc:subject/>
  <dc:title/>
</cp:coreProperties>
</file>