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Gabinete do Prefeito</w:t>
      </w:r>
    </w:p>
    <w:p>
      <w:pPr>
        <w:pStyle w:val="Normal"/>
        <w:autoSpaceDE w:val="false"/>
        <w:jc w:val="center"/>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gricultura e Meio Ambiente</w:t>
      </w:r>
    </w:p>
    <w:p>
      <w:pPr>
        <w:pStyle w:val="Normal"/>
        <w:autoSpaceDE w:val="false"/>
        <w:jc w:val="center"/>
        <w:rPr>
          <w:rFonts w:ascii="Times New Roman" w:hAnsi="Times New Roman" w:eastAsia="Times New Roman" w:cs="Times New Roman"/>
          <w:b/>
          <w:b/>
          <w:bCs/>
          <w:kern w:val="0"/>
          <w:sz w:val="28"/>
          <w:szCs w:val="28"/>
          <w:lang w:eastAsia="pt-BR" w:bidi="ar-SA"/>
        </w:rPr>
      </w:pPr>
      <w:r>
        <w:rPr>
          <w:rFonts w:cs="Times New Roman" w:ascii="Times New Roman" w:hAnsi="Times New Roman"/>
          <w:b/>
          <w:bCs/>
          <w:sz w:val="22"/>
          <w:szCs w:val="22"/>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IMPRESSORAS E PAD COLETOR DE ASSINATURAS PARA ATENDER AS NECESSIDADES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3/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AQUISIÇÃO DE IMPRESSORAS E PAD COLETOR DE ASSINATURAS PARA ATENDER AS NECESSIDADES DAS DIVERSAS SECRETARIAS E SETORE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61" w:type="dxa"/>
        <w:jc w:val="left"/>
        <w:tblInd w:w="-123" w:type="dxa"/>
        <w:tblLayout w:type="fixed"/>
        <w:tblCellMar>
          <w:top w:w="0" w:type="dxa"/>
          <w:left w:w="108" w:type="dxa"/>
          <w:bottom w:w="0" w:type="dxa"/>
          <w:right w:w="108" w:type="dxa"/>
        </w:tblCellMar>
      </w:tblPr>
      <w:tblGrid>
        <w:gridCol w:w="675"/>
        <w:gridCol w:w="719"/>
        <w:gridCol w:w="708"/>
        <w:gridCol w:w="5671"/>
        <w:gridCol w:w="1134"/>
        <w:gridCol w:w="115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Valor Unit.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MPRESSORA TANQUE DE TINTA COLORIDA </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xml:space="preserve">- </w:t>
            </w:r>
            <w:r>
              <w:rPr>
                <w:rFonts w:cs="Times New Roman" w:ascii="Times New Roman" w:hAnsi="Times New Roman"/>
                <w:sz w:val="18"/>
                <w:szCs w:val="18"/>
                <w:shd w:fill="FFFFFF" w:val="clear"/>
              </w:rPr>
              <w:t>JATO DE TINTA DE 4 CORES;</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xml:space="preserve">- TAMANHO MÍNIMO DE GOTÍCULA DE TINTA: </w:t>
            </w:r>
            <w:r>
              <w:rPr>
                <w:rFonts w:cs="Times New Roman" w:ascii="Times New Roman" w:hAnsi="Times New Roman"/>
                <w:sz w:val="18"/>
                <w:szCs w:val="18"/>
                <w:shd w:fill="FFFFFF" w:val="clear"/>
              </w:rPr>
              <w:t>3 PICOLITROS;</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RESOLUÇÃO MÁXIMA DE IMPRESSÃO:</w:t>
            </w:r>
            <w:r>
              <w:rPr>
                <w:rFonts w:cs="Times New Roman" w:ascii="Times New Roman" w:hAnsi="Times New Roman"/>
                <w:sz w:val="18"/>
                <w:szCs w:val="18"/>
                <w:shd w:fill="FFFFFF" w:val="clear"/>
              </w:rPr>
              <w:t xml:space="preserve"> ATÉ 4800X1200 DPI;</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VELOCIDADE DE IMPRESSÃO ATÉ</w:t>
            </w:r>
            <w:r>
              <w:rPr>
                <w:rFonts w:cs="Times New Roman" w:ascii="Times New Roman" w:hAnsi="Times New Roman"/>
                <w:sz w:val="18"/>
                <w:szCs w:val="18"/>
                <w:shd w:fill="FFFFFF" w:val="clear"/>
              </w:rPr>
              <w:t xml:space="preserve"> 33 PPM PRETO E EM CORES 20 PPM;</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FRENTE E VERSO AUTOMÁTICO;</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IMPRESSÃO E DIGITALIZAÇÃO WIRELESS;</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SCANNER DE BASE PLANA COM SENSOR DE LINHAS CIS COLORIDO;</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 DIGITALIZAÇÃO PARA PC, DIGITALIZAÇÃO PARA A NUVEM;</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 FAX;</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 ALIMENTADOR AUTOMÁTICO DE DOCUMENTOS DE 30 FOLHAS;</w:t>
            </w:r>
          </w:p>
          <w:p>
            <w:pPr>
              <w:pStyle w:val="Normal"/>
              <w:suppressAutoHyphens w:val="false"/>
              <w:jc w:val="both"/>
              <w:rPr>
                <w:rFonts w:ascii="Times New Roman" w:hAnsi="Times New Roman" w:cs="Times New Roman"/>
                <w:sz w:val="18"/>
                <w:szCs w:val="18"/>
                <w:lang w:val="en-US"/>
              </w:rPr>
            </w:pPr>
            <w:r>
              <w:rPr>
                <w:rFonts w:cs="Times New Roman" w:ascii="Times New Roman" w:hAnsi="Times New Roman"/>
                <w:sz w:val="18"/>
                <w:szCs w:val="18"/>
                <w:lang w:val="en-US"/>
              </w:rPr>
              <w:t>- CONECTIVIDADE USB, WIRELESS, WI-FI DIRECT, ETHERNET (10/100 MBPS);</w:t>
            </w:r>
          </w:p>
          <w:p>
            <w:pPr>
              <w:pStyle w:val="Normal"/>
              <w:jc w:val="both"/>
              <w:rPr>
                <w:rFonts w:ascii="Times New Roman" w:hAnsi="Times New Roman" w:cs="Times New Roman"/>
                <w:sz w:val="18"/>
                <w:szCs w:val="18"/>
              </w:rPr>
            </w:pPr>
            <w:r>
              <w:rPr>
                <w:rFonts w:cs="Times New Roman" w:ascii="Times New Roman" w:hAnsi="Times New Roman"/>
                <w:sz w:val="18"/>
                <w:szCs w:val="18"/>
              </w:rPr>
              <w:t>- VISOR LCD TOUCH COLORIDO DE 2.4;</w:t>
            </w:r>
          </w:p>
          <w:p>
            <w:pPr>
              <w:pStyle w:val="Normal"/>
              <w:jc w:val="both"/>
              <w:rPr>
                <w:rFonts w:ascii="Times New Roman" w:hAnsi="Times New Roman" w:cs="Times New Roman"/>
                <w:sz w:val="18"/>
                <w:szCs w:val="18"/>
              </w:rPr>
            </w:pPr>
            <w:r>
              <w:rPr>
                <w:rFonts w:cs="Times New Roman" w:ascii="Times New Roman" w:hAnsi="Times New Roman"/>
                <w:sz w:val="18"/>
                <w:szCs w:val="18"/>
              </w:rPr>
              <w:t>- GARANTIA MINIMA DE 12 MES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320,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03,6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IMPRESSORA LASER MONOCROMÁTICA</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CAPACIDADE DE SAÍDA DO PAPEL DE 50 FOLHAS;</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TECNOLOGIA DE IMPRESSÃO LASER ELETROFOTOGRÁFICO;</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VELOCIDADE MAXIMA EM PRETO (PPM): 21 PPM</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RESOLUÇÃO (MÁXIMA) EM DPI: ATÉ 2400 X 600 DPI</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DUPLEX: MANUAL</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CAPACIDADE DA BANDEJA DE PAPEL: 150 FOLHAS</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TEMPO DE IMPRESSÃO DA PRIMEIRA PÁGINA: MENOS DE 10 SEGUNDOS</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MEMÓRIA PADRÃO: 1 MB</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VOLTAGEM: 110V</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PROCESSADOR: 200 MHZ</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TIPOS DE PAPEL: PAPEL NORMAL, FINO E RECICLADO</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TAMANHOS DO PAPEL: A4, A5, CARTA E OFÍCIO</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GRAMATURA DE PAPEL: 65 A 105 G/M²</w:t>
            </w:r>
          </w:p>
          <w:p>
            <w:pPr>
              <w:pStyle w:val="Normal"/>
              <w:suppressAutoHyphens w:val="false"/>
              <w:jc w:val="both"/>
              <w:rPr/>
            </w:pPr>
            <w:r>
              <w:rPr>
                <w:rFonts w:cs="Times New Roman" w:ascii="Times New Roman" w:hAnsi="Times New Roman"/>
                <w:sz w:val="18"/>
                <w:szCs w:val="18"/>
                <w:lang w:eastAsia="pt-BR"/>
              </w:rPr>
              <w:t>- CERTIFICAÇÃO ENERGY STAR;</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GARANTIA MÍNIMA DE 12 MES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3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7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AD DE CAPTURA DIGITAL DE ASSINATURAS TIPO ELETROMAGNETICO, CANETA TIPO ATIVA ENERGIZADA, RESOLUÇÃO MÍNIMA 410PPI, DIMENSÕES APROXIMADAS DE 193X168X18MM, COM AREA DE ASSINATURA APROXIMADA DE 135X102MM, CAPACIDADE DE AUTENTICAÇÃO DE DADOS COM QUALIDADE FORENSE COM CAPACIDADE DE VERIFICAÇÃO E AUTENTICAÇÃO COM SOFTWARE PROPRIO, COMPATIVILIDADE COM SISTEMA OPERACIONAL WINDOWS, CONEXÃO USB. GARANTIA MÍNIMA DE 12 MES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86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3,3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 GER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644,93</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2/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2.001.0004.0122.0200.220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sz w:val="20"/>
          <w:szCs w:val="20"/>
        </w:rPr>
        <w:t>02.001.0004.0122.0200.2202.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2.44905235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sz w:val="20"/>
          <w:szCs w:val="20"/>
        </w:rPr>
        <w:t>05.002.0013.0392.0501.251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sz w:val="20"/>
          <w:szCs w:val="20"/>
        </w:rPr>
        <w:t>06.001.0027.0695.0600.2602.4490523500.1000000 – Recursos ordinários</w:t>
      </w:r>
    </w:p>
    <w:p>
      <w:pPr>
        <w:pStyle w:val="Normal"/>
        <w:tabs>
          <w:tab w:val="clear" w:pos="720"/>
          <w:tab w:val="left" w:pos="705" w:leader="none"/>
          <w:tab w:val="left" w:pos="993"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4490523500.1000000 – Recursos ordinários</w:t>
      </w:r>
    </w:p>
    <w:p>
      <w:pPr>
        <w:pStyle w:val="Norma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9.001.0004.0122.0900.2901.4490523500.1000000 – Recursos ordinários</w:t>
      </w:r>
    </w:p>
    <w:p>
      <w:pPr>
        <w:pStyle w:val="Normal"/>
        <w:jc w:val="both"/>
        <w:rPr>
          <w:rFonts w:ascii="Times New Roman" w:hAnsi="Times New Roman" w:cs="Times New Roman"/>
          <w:i/>
          <w:i/>
          <w:sz w:val="20"/>
          <w:szCs w:val="20"/>
        </w:rPr>
      </w:pPr>
      <w:bookmarkStart w:id="0" w:name="_Hlk1652732"/>
      <w:r>
        <w:rPr>
          <w:rFonts w:cs="Times New Roman" w:ascii="Times New Roman" w:hAnsi="Times New Roman"/>
          <w:i/>
          <w:sz w:val="20"/>
          <w:szCs w:val="20"/>
        </w:rPr>
        <w:t>04.001.0010.0122.0400.2401.4490523500.1020000 – Receitas transf. impostos – saúde</w:t>
      </w:r>
    </w:p>
    <w:p>
      <w:pPr>
        <w:pStyle w:val="Normal"/>
        <w:suppressAutoHyphens w:val="false"/>
        <w:autoSpaceDE w:val="false"/>
        <w:jc w:val="both"/>
        <w:rPr>
          <w:rFonts w:ascii="Times New Roman" w:hAnsi="Times New Roman" w:cs="Times New Roman"/>
          <w:i/>
          <w:i/>
          <w:iCs/>
          <w:lang w:eastAsia="pt-BR"/>
        </w:rPr>
      </w:pPr>
      <w:bookmarkStart w:id="1" w:name="_Hlk1652732"/>
      <w:r>
        <w:rPr>
          <w:rFonts w:cs="Times New Roman" w:ascii="Times New Roman" w:hAnsi="Times New Roman"/>
          <w:i/>
          <w:sz w:val="20"/>
          <w:szCs w:val="20"/>
        </w:rPr>
        <w:t>04.001.0010.0301.0400.2402.4490523500.1020000 – Receitas transf. impostos – saúde</w:t>
      </w:r>
      <w:bookmarkEnd w:id="1"/>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4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DE IMPRESSORAS E PAD COLETOR DE ASSINATURAS PARA ATENDE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2.001.0004.0122.0200.220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sz w:val="20"/>
          <w:szCs w:val="20"/>
        </w:rPr>
        <w:t>02.001.0004.0122.0200.2202.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2.44905235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sz w:val="20"/>
          <w:szCs w:val="20"/>
        </w:rPr>
        <w:t>05.002.0013.0392.0501.251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sz w:val="20"/>
          <w:szCs w:val="20"/>
        </w:rPr>
        <w:t>06.001.0027.0695.0600.2602.4490523500.1000000 – Recursos ordinários</w:t>
      </w:r>
    </w:p>
    <w:p>
      <w:pPr>
        <w:pStyle w:val="Normal"/>
        <w:tabs>
          <w:tab w:val="clear" w:pos="720"/>
          <w:tab w:val="left" w:pos="705" w:leader="none"/>
          <w:tab w:val="left" w:pos="993"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4490523500.1000000 – Recursos ordinários</w:t>
      </w:r>
    </w:p>
    <w:p>
      <w:pPr>
        <w:pStyle w:val="Norma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9.001.0004.0122.0900.2901.44905235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4490523500.1020000 – Receitas transf. impostos – saúde</w:t>
      </w:r>
    </w:p>
    <w:p>
      <w:pPr>
        <w:pStyle w:val="Normal"/>
        <w:suppressAutoHyphens w:val="false"/>
        <w:autoSpaceDE w:val="false"/>
        <w:jc w:val="both"/>
        <w:rPr>
          <w:rFonts w:ascii="Times New Roman" w:hAnsi="Times New Roman" w:cs="Times New Roman"/>
          <w:i/>
          <w:i/>
          <w:iCs/>
          <w:lang w:eastAsia="pt-BR"/>
        </w:rPr>
      </w:pPr>
      <w:r>
        <w:rPr>
          <w:rFonts w:cs="Times New Roman" w:ascii="Times New Roman" w:hAnsi="Times New Roman"/>
          <w:i/>
          <w:sz w:val="20"/>
          <w:szCs w:val="20"/>
        </w:rPr>
        <w:t>04.001.0010.0301.0400.2402.4490523500.1020000 – Receitas transf. impostos – saúd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bookmarkStart w:id="2" w:name="_Hlk2001488"/>
      <w:bookmarkEnd w:id="2"/>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3" w:name="_Hlk2001488"/>
      <w:bookmarkStart w:id="4" w:name="_Hlk2001488"/>
      <w:bookmarkEnd w:id="4"/>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3" w:type="dxa"/>
        <w:jc w:val="left"/>
        <w:tblInd w:w="-123" w:type="dxa"/>
        <w:tblLayout w:type="fixed"/>
        <w:tblCellMar>
          <w:top w:w="0" w:type="dxa"/>
          <w:left w:w="108" w:type="dxa"/>
          <w:bottom w:w="0" w:type="dxa"/>
          <w:right w:w="108" w:type="dxa"/>
        </w:tblCellMar>
      </w:tblPr>
      <w:tblGrid>
        <w:gridCol w:w="675"/>
        <w:gridCol w:w="719"/>
        <w:gridCol w:w="708"/>
        <w:gridCol w:w="4679"/>
        <w:gridCol w:w="1134"/>
        <w:gridCol w:w="1134"/>
        <w:gridCol w:w="115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rca e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Valor Unit.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467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MPRESSORA TANQUE DE TINTA COLORIDA </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xml:space="preserve">- </w:t>
            </w:r>
            <w:r>
              <w:rPr>
                <w:rFonts w:cs="Times New Roman" w:ascii="Times New Roman" w:hAnsi="Times New Roman"/>
                <w:sz w:val="18"/>
                <w:szCs w:val="18"/>
                <w:shd w:fill="FFFFFF" w:val="clear"/>
              </w:rPr>
              <w:t>JATO DE TINTA DE 4 CORES;</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xml:space="preserve">- TAMANHO MÍNIMO DE GOTÍCULA DE TINTA: </w:t>
            </w:r>
            <w:r>
              <w:rPr>
                <w:rFonts w:cs="Times New Roman" w:ascii="Times New Roman" w:hAnsi="Times New Roman"/>
                <w:sz w:val="18"/>
                <w:szCs w:val="18"/>
                <w:shd w:fill="FFFFFF" w:val="clear"/>
              </w:rPr>
              <w:t>3 PICOLITROS;</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RESOLUÇÃO MÁXIMA DE IMPRESSÃO:</w:t>
            </w:r>
            <w:r>
              <w:rPr>
                <w:rFonts w:cs="Times New Roman" w:ascii="Times New Roman" w:hAnsi="Times New Roman"/>
                <w:sz w:val="18"/>
                <w:szCs w:val="18"/>
                <w:shd w:fill="FFFFFF" w:val="clear"/>
              </w:rPr>
              <w:t xml:space="preserve"> ATÉ 4800X1200 DPI;</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VELOCIDADE DE IMPRESSÃO ATÉ</w:t>
            </w:r>
            <w:r>
              <w:rPr>
                <w:rFonts w:cs="Times New Roman" w:ascii="Times New Roman" w:hAnsi="Times New Roman"/>
                <w:sz w:val="18"/>
                <w:szCs w:val="18"/>
                <w:shd w:fill="FFFFFF" w:val="clear"/>
              </w:rPr>
              <w:t xml:space="preserve"> 33 PPM PRETO E EM CORES 20 PPM;</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FRENTE E VERSO AUTOMÁTICO;</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IMPRESSÃO E DIGITALIZAÇÃO WIRELESS;</w:t>
            </w:r>
          </w:p>
          <w:p>
            <w:pPr>
              <w:pStyle w:val="Normal"/>
              <w:suppressAutoHyphens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SCANNER DE BASE PLANA COM SENSOR DE LINHAS CIS COLORIDO;</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 DIGITALIZAÇÃO PARA PC, DIGITALIZAÇÃO PARA A NUVEM;</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 FAX;</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 ALIMENTADOR AUTOMÁTICO DE DOCUMENTOS DE 30 FOLHAS;</w:t>
            </w:r>
          </w:p>
          <w:p>
            <w:pPr>
              <w:pStyle w:val="Normal"/>
              <w:suppressAutoHyphens w:val="false"/>
              <w:jc w:val="both"/>
              <w:rPr>
                <w:rFonts w:ascii="Times New Roman" w:hAnsi="Times New Roman" w:cs="Times New Roman"/>
                <w:sz w:val="18"/>
                <w:szCs w:val="18"/>
                <w:lang w:val="en-US"/>
              </w:rPr>
            </w:pPr>
            <w:r>
              <w:rPr>
                <w:rFonts w:cs="Times New Roman" w:ascii="Times New Roman" w:hAnsi="Times New Roman"/>
                <w:sz w:val="18"/>
                <w:szCs w:val="18"/>
                <w:lang w:val="en-US"/>
              </w:rPr>
              <w:t>- CONECTIVIDADE USB, WIRELESS, WI-FI DIRECT, ETHERNET (10/100 MBPS);</w:t>
            </w:r>
          </w:p>
          <w:p>
            <w:pPr>
              <w:pStyle w:val="Normal"/>
              <w:jc w:val="both"/>
              <w:rPr>
                <w:rFonts w:ascii="Times New Roman" w:hAnsi="Times New Roman" w:cs="Times New Roman"/>
                <w:sz w:val="18"/>
                <w:szCs w:val="18"/>
              </w:rPr>
            </w:pPr>
            <w:r>
              <w:rPr>
                <w:rFonts w:cs="Times New Roman" w:ascii="Times New Roman" w:hAnsi="Times New Roman"/>
                <w:sz w:val="18"/>
                <w:szCs w:val="18"/>
              </w:rPr>
              <w:t>- VISOR LCD TOUCH COLORIDO DE 2.4;</w:t>
            </w:r>
          </w:p>
          <w:p>
            <w:pPr>
              <w:pStyle w:val="Normal"/>
              <w:jc w:val="both"/>
              <w:rPr>
                <w:rFonts w:ascii="Times New Roman" w:hAnsi="Times New Roman" w:cs="Times New Roman"/>
                <w:sz w:val="18"/>
                <w:szCs w:val="18"/>
              </w:rPr>
            </w:pPr>
            <w:r>
              <w:rPr>
                <w:rFonts w:cs="Times New Roman" w:ascii="Times New Roman" w:hAnsi="Times New Roman"/>
                <w:sz w:val="18"/>
                <w:szCs w:val="18"/>
              </w:rPr>
              <w:t>- GARANTIA MINIMA DE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467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IMPRESSORA LASER MONOCROMÁTICA</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CAPACIDADE DE SAÍDA DO PAPEL DE 50 FOLHAS;</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TECNOLOGIA DE IMPRESSÃO LASER ELETROFOTOGRÁFICO;</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VELOCIDADE MAXIMA EM PRETO (PPM): 21 PPM</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RESOLUÇÃO (MÁXIMA) EM DPI: ATÉ 2400 X 600 DPI</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DUPLEX: MANUAL</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CAPACIDADE DA BANDEJA DE PAPEL: 150 FOLHAS</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TEMPO DE IMPRESSÃO DA PRIMEIRA PÁGINA: MENOS DE 10 SEGUNDOS</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MEMÓRIA PADRÃO: 1 MB</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VOLTAGEM: 110V</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PROCESSADOR: 200 MHZ</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TIPOS DE PAPEL: PAPEL NORMAL, FINO E RECICLADO</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TAMANHOS DO PAPEL: A4, A5, CARTA E OFÍCIO</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GRAMATURA DE PAPEL: 65 A 105 G/M²</w:t>
            </w:r>
          </w:p>
          <w:p>
            <w:pPr>
              <w:pStyle w:val="Normal"/>
              <w:suppressAutoHyphens w:val="false"/>
              <w:jc w:val="both"/>
              <w:rPr/>
            </w:pPr>
            <w:r>
              <w:rPr>
                <w:rFonts w:cs="Times New Roman" w:ascii="Times New Roman" w:hAnsi="Times New Roman"/>
                <w:sz w:val="18"/>
                <w:szCs w:val="18"/>
                <w:lang w:eastAsia="pt-BR"/>
              </w:rPr>
              <w:t>- CERTIFICAÇÃO ENERGY STAR;</w:t>
            </w:r>
          </w:p>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GARANTIA MÍNIMA DE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467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AD DE CAPTURA DIGITAL DE ASSINATURAS TIPO ELETROMAGNETICO, CANETA TIPO ATIVA ENERGIZADA, RESOLUÇÃO MÍNIMA 410PPI, DIMENSÕES APROXIMADAS DE 193X168X18MM, COM AREA DE ASSINATURA APROXIMADA DE 135X102MM, CAPACIDADE DE AUTENTICAÇÃO DE DADOS COM QUALIDADE FORENSE COM CAPACIDADE DE VERIFICAÇÃO E AUTENTICAÇÃO COM SOFTWARE PROPRIO, COMPATIVILIDADE COM SISTEMA OPERACIONAL WINDOWS, CONEXÃO USB. GARANTIA MÍNIMA DE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IMPRESSORAS E PAD COLETOR DE ASSINATURAS PARA ATENDER AS NECESSIDADES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5" w:name="_Hlk535239125"/>
          <w:bookmarkEnd w:id="5"/>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9-02-25T18:51:00Z</cp:lastPrinted>
  <dcterms:modified xsi:type="dcterms:W3CDTF">2019-02-27T12:39:00Z</dcterms:modified>
  <cp:revision>24</cp:revision>
  <dc:subject/>
  <dc:title>Meu Modelo</dc:title>
</cp:coreProperties>
</file>