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1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41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1/03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BANDEIRAS DO BRASIL, ESTADO E MUNICIPIO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  <w:bCs/>
        </w:rPr>
        <w:t xml:space="preserve">ANTONIO MOREIRA GONÇALVES – SIMETRIA BANDEIRAS E ARTE METALICA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05.206.994/0001-10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27T13:36:00Z</dcterms:modified>
  <cp:revision>58</cp:revision>
  <dc:subject/>
  <dc:title>Meu Modelo</dc:title>
</cp:coreProperties>
</file>